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piskelukysymyksiä 1. Pietarin kirjees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Luku 1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ettelemukset ja toivo  1:1-25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Miten Pietari kuvaa uskovaa kristittyä?  (1,2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kä on uskovan ylistyksen syvin syy?  (3,4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ten uudestisyntyminen tapahtuu?  (3,23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hin perustuu ikuisen pelastuksen varmuus?  (5,9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sessa suhteessa ilo ja koettelemukset ovat toisiinsa?  (6,8,7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tä Jeesuksen paluu toisen kerran merkitsee meille?  (7,13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llainen tehtävä on Vanhalla Testamentilla?  (10-12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ksi uskova haluaa elää puhdasta ja pyhitettyä elämää?  (14-16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llainen on oikea asenne Jumalan kasvojen edessä?  (17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hin perustuu Sinun arvosi?  (18-19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llaisessa suhteessa toisiinsa ovat usko ja toivo?  (20,21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2. </w:t>
      </w:r>
      <w:r>
        <w:rPr>
          <w:rFonts w:eastAsia="Arial" w:cs="Arial" w:ascii="Arial" w:hAnsi="Arial"/>
          <w:sz w:val="24"/>
          <w:szCs w:val="24"/>
        </w:rPr>
        <w:t>Mikä on rakkauden lähde?  (22,23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Millainen on luonteeltaan Jumalan sana?   (23-25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2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>Herran kansa</w:t>
      </w:r>
      <w:r>
        <w:rPr>
          <w:rFonts w:ascii="Arial" w:hAnsi="Arial" w:cs="ＭＳ ゴシック;MS Gothic" w:eastAsia="Arial"/>
          <w:b/>
          <w:bCs/>
          <w:sz w:val="24"/>
          <w:szCs w:val="24"/>
        </w:rPr>
        <w:t>　</w:t>
      </w:r>
      <w:r>
        <w:rPr>
          <w:rFonts w:eastAsia="Arial" w:cs="Arial" w:ascii="Arial" w:hAnsi="Arial"/>
          <w:b/>
          <w:bCs/>
          <w:sz w:val="24"/>
          <w:szCs w:val="24"/>
        </w:rPr>
        <w:t>2:1-25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llainen voima on Jumalan sanalla? Millaisella asenteella sitä on tavoiteltava?  (1-3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ten Jeesuksen luo voi tulla?  (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ä tavalla Jeesus jakaa ihmisiä?  (4,7,8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Luettele ne viisi vertauskuvaa, joita Pietari käyttää Kristuksen seurakunnasta!   (5,9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kä on seurakunnan tehtävä?  (5,9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llaisen muutoksen pelastus tuo mukanaan?  (10,25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ssä tapahtuu kristityn taistelu?  (1,11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llainen vaikutus on oikealla elämäntavalla?  (12,15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llä tavalla tulee suhtautua viranomaisiin?  (13,14,17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llaista on todellinen vapaus?  (16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ten tulee menetellä, kun joutuu kokemaan vääryyttä työnantajaltaan?  (18-20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Mihin on kristitty kutsuttu?  (21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. Millaisen armon tuottaa meille Jeesuksen kärsimys ristillä?  (22-24)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uku 3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Herran oman vaellus kotona ja maailman myrskyissä</w:t>
      </w:r>
      <w:r>
        <w:rPr>
          <w:rFonts w:ascii="Arial" w:hAnsi="Arial" w:cs="ＭＳ ゴシック;MS Gothic" w:eastAsia="Arial"/>
          <w:b/>
          <w:bCs/>
          <w:sz w:val="24"/>
          <w:szCs w:val="24"/>
        </w:rPr>
        <w:t>　</w:t>
      </w:r>
      <w:r>
        <w:rPr>
          <w:rFonts w:eastAsia="Arial" w:cs="Arial" w:ascii="Arial" w:hAnsi="Arial"/>
          <w:b/>
          <w:bCs/>
          <w:sz w:val="24"/>
          <w:szCs w:val="24"/>
        </w:rPr>
        <w:t>3:1-22</w:t>
      </w:r>
      <w:r>
        <w:rPr>
          <w:rFonts w:ascii="Arial" w:hAnsi="Arial" w:cs="ＭＳ ゴシック;MS Gothic" w:eastAsia="Arial"/>
          <w:b/>
          <w:bCs/>
          <w:sz w:val="24"/>
          <w:szCs w:val="24"/>
        </w:rPr>
        <w:t>　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kä on henkilökohtaisen evankelioinnin salaisuus?  (1,2,15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llaista on naisten todellinen kauneus?  (3,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ainen lupaus annetaan vaimolle, joka on alamainen miehelleen?  (1,5,6)Miten eroavat toisistaan alamaisuus ja alistuminen? 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llainen tulee miehen asenteen olla vaimoonsa? Miksi niin?  (7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seen vaellukseen meidät on kutsuttu?  (8,9,10,11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kä on ehto sille, että rukouksemme kuullaan?   (12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kä on kristitylle tärkeää silloin, kun hän joutuu vääryyden uhriksi? (13,14,16,17,18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kä oli Kristuksen kärsimyksen päämäärä?  (18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lloin Jeesus meni vankeudessa olevien henkien luo? Mitä Hän teki siellä?   (19,20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kä on kasteen merkitys?  (20-21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llainen on Jeesuksen valta? Mitä se merkitsee Sinulle? (22)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>Luku 4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Kärsimys ja ilo</w:t>
      </w:r>
      <w:r>
        <w:rPr>
          <w:rFonts w:ascii="Arial" w:hAnsi="Arial" w:cs="ＭＳ ゴシック;MS Gothic" w:eastAsia="Arial"/>
          <w:b/>
          <w:bCs/>
          <w:sz w:val="24"/>
          <w:szCs w:val="24"/>
        </w:rPr>
        <w:t>　</w:t>
      </w:r>
      <w:r>
        <w:rPr>
          <w:rFonts w:eastAsia="Arial" w:cs="Arial" w:ascii="Arial" w:hAnsi="Arial"/>
          <w:b/>
          <w:bCs/>
          <w:sz w:val="24"/>
          <w:szCs w:val="24"/>
        </w:rPr>
        <w:t>4:1-19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llainen merkitys on kärsimyksillä kristityn vaelluksessa? Miksi niin?  (1,12,13,17,19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tä meidän pitää tavoitella ja mitä hylätä?  (2,3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ten ilmenee se, että olemme muukalaisia tässä maailmassa?  (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Mitä tapahtuu tuomion päivänä?  (5,17,18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llainen suhde on evankeliumilla ja tuomiolla?  (6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tä meidän tulee tehdä, kun Jeesuksen paluu lähestyy?  (7, vrt. 2 Piet. 3:5-1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kä on rakkauden eräs kaikkein tärkeimmistä ominaisuuksista? (8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Millä asenteella meidän tulee osoittaa vieraanvaraisuuttamme? (9, vrt. Martan ja Marian kertomus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tä varten meille on annettu erilaisia armolahjoja? Miten niitä tulee käyttää? (10,11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ten on mahdollista ylistää Herraa vainojen keskellä? (14-16)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>Luku 5</w:t>
      </w:r>
    </w:p>
    <w:p>
      <w:pPr>
        <w:pStyle w:val="Normal"/>
        <w:spacing w:lineRule="auto" w:line="240"/>
        <w:ind w:left="5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Nöyryys ja Jumalan varjelus   5:1-14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Miten Pietari suhtautuu itseensä? (1)Mitä Sinä ajattelet itsestäsi?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Miten paimenen tulee suorittaa tehtävänsä?  (2,3, vrt. Joh. 21:15-17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Millaisen armon tuottaa meille Jeesuksen toinen tulo? (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itä nöyryys on luonteeltaan? Miksi se on välttämätöntä? (5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Miten meistä voi tulla nöyriä? Mitä nöyryys tuottaa? (6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Miten voimme päästä vapaaksi huolista?  (7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Miten Saatana toimii? (8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8. </w:t>
      </w:r>
      <w:r>
        <w:rPr>
          <w:rFonts w:eastAsia="Arial" w:cs="Arial" w:ascii="Arial" w:hAnsi="Arial"/>
          <w:sz w:val="24"/>
          <w:szCs w:val="24"/>
        </w:rPr>
        <w:t>Miten voimme voittaa Saatanan?  (8,9,10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Mitä Sinulle merkitsee jakeen 11 rukous?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Mikä on tämän kirjeen tarkoitus? (12,14)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Miten Pietari näki Silvanuksen ja Markuksen?</w:t>
      </w:r>
      <w:r>
        <w:rPr>
          <w:rFonts w:eastAsia="Arial" w:cs="Arial" w:ascii="Arial" w:hAnsi="Arial"/>
          <w:kern w:val="2"/>
          <w:sz w:val="24"/>
          <w:szCs w:val="24"/>
          <w:lang w:val="ja-JP"/>
        </w:rPr>
        <w:t xml:space="preserve"> (12,13)Miten Sinä näet toiset kristityt?</w:t>
      </w:r>
    </w:p>
    <w:p>
      <w:pPr>
        <w:pStyle w:val="Normal"/>
        <w:spacing w:lineRule="auto" w:line="240"/>
        <w:ind w:left="50" w:right="0" w:hanging="0"/>
        <w:jc w:val="lef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ja-JP"/>
        </w:rPr>
        <w:t xml:space="preserve">12. </w:t>
      </w:r>
      <w:r>
        <w:rPr>
          <w:rFonts w:eastAsia="Arial" w:cs="Arial" w:ascii="Arial" w:hAnsi="Arial"/>
          <w:kern w:val="2"/>
          <w:sz w:val="24"/>
          <w:szCs w:val="24"/>
          <w:lang w:val="ja-JP"/>
        </w:rPr>
        <w:t>Millainen oli alkukirkon kristittyjen tapa tervehtiä toisiaan? Entä meidän tänään? (14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Lucida Sans Unicode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Lucida Sans Unicode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36:43Z</dcterms:created>
  <dc:creator/>
  <dc:description/>
  <dc:language>en-US</dc:language>
  <cp:lastModifiedBy/>
  <dcterms:modified xsi:type="dcterms:W3CDTF">2017-11-11T18:05:40Z</dcterms:modified>
  <cp:revision>1</cp:revision>
  <dc:subject/>
  <dc:title/>
</cp:coreProperties>
</file>