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piskelukysymyksiä 2. Pietarin kirjees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Jumalan suuri lupaus1:1</w:t>
      </w:r>
      <w:r>
        <w:rPr>
          <w:rFonts w:ascii="Arial" w:hAnsi="Arial" w:cs="ＭＳ Ｐゴシック" w:eastAsia="Arial"/>
          <w:b/>
          <w:bCs w:val="false"/>
          <w:color w:val="000000"/>
          <w:sz w:val="24"/>
          <w:szCs w:val="24"/>
        </w:rPr>
        <w:t>～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15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iten usko annetaan meille?  (1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illainen on Kristuksen vanhurskaus?  (1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ä on rauhan salaisuus?   (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ä on kristillisen elämän liikkeellepaneva voima?   (3)  Onko uskon elämässä voiman puute ongelma? Mistä se mahtaa johtua?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llainen vaikutus on Jumalan lupauksilla?  (4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ten uskonelämän kasvu tapahtuu? (5-7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tä Herran tunteminen vaikuttaa? (8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8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ikä on syy siihen, jos uskon kasvu pysähtyy?  (9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9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si on tarpeen lujittaa kutsuminen ja valinta? Mistä siinä on kysymys?  (10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0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ä on uskon päämäärä? Millainen on Jumalan valtakunta? Miten sinne voi päästä?  (11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si jo opittuja totuuksia tulee uudelleen muistuttaa mieleensä?  (12-13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ten Pietari suhtautui ja valmistautui edessä olevaan kuolemaansa? Entä Sinä omaasi?  (14-15, vrt. Joh. 21:18,19) 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Kristuksen kirkastuminen ja Jumalan sana  1:16</w:t>
      </w:r>
      <w:r>
        <w:rPr>
          <w:rFonts w:ascii="Arial" w:hAnsi="Arial" w:cs="ＭＳ Ｐゴシック" w:eastAsia="Arial"/>
          <w:b/>
          <w:bCs w:val="false"/>
          <w:color w:val="000000"/>
          <w:sz w:val="24"/>
          <w:szCs w:val="24"/>
        </w:rPr>
        <w:t>～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21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hin perustui apostolien arvovalta, kun he julistivat Jumalan sanaa?   (1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 Mihin tämän päivän julistajan pitää nojata?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ä on Jumalan sana keskeisin sisältö?  (16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kä merkitys oli Jeesuksen kirkastumisella vuorella?   (17,18; vrt. Matt. 17:1-9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6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llainen rookli on Jumalan sanalla kristityn elämässä?   (1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7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tä tarvitaan, jotta voisimme ymmärtää Raamattua?  (20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8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ten Raamattu on kirjoitettu?  (21) 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uku 2</w:t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Varoitus vääristä opettajista  2:1-22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ia ovat valheopettajien tyypilliset piirteet?  (1,2,10,13-15) </w:t>
      </w:r>
      <w:r>
        <w:rPr>
          <w:rFonts w:ascii="Arial" w:hAnsi="Arial" w:cs="ＭＳ Ｐゴシック" w:eastAsia="Arial"/>
          <w:bCs w:val="false"/>
          <w:color w:val="000000"/>
          <w:kern w:val="2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2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en elämäntavan väärä opetus luo?  (2,3,10,13,14,18</w:t>
      </w:r>
      <w:r>
        <w:rPr>
          <w:rFonts w:ascii="Arial" w:hAnsi="Arial" w:cs="ＭＳ Ｐゴシック" w:eastAsia="Arial"/>
          <w:bCs w:val="false"/>
          <w:color w:val="000000"/>
          <w:kern w:val="2"/>
          <w:sz w:val="24"/>
          <w:szCs w:val="24"/>
        </w:rPr>
        <w:t>；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3:3-4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3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en kohtalon väärät opettajat hankkivat itselleen?   (1,3,9,12,17,19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4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ten Jumalan viha ilmeni menneisyydessä?  (4,5,6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5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ella tiellä päädytään valheopettajaksi?  (20-2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6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ten voi selvitä olosuhteissa, joissa väärät opetukset ja väärä elämäntapa tulevat hallitseviksi?  (7-9) </w:t>
      </w:r>
    </w:p>
    <w:p>
      <w:pPr>
        <w:pStyle w:val="Normal"/>
        <w:snapToGrid w:val="false"/>
        <w:rPr>
          <w:rFonts w:ascii="Arial" w:hAnsi="Arial" w:eastAsia="Arial" w:cs="Arial"/>
          <w:bCs w:val="false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>Luku 3</w:t>
      </w:r>
    </w:p>
    <w:p>
      <w:pPr>
        <w:pStyle w:val="Normal"/>
        <w:snapToGrid w:val="false"/>
        <w:rPr>
          <w:rFonts w:ascii="Arial" w:hAnsi="Arial" w:eastAsia="Arial" w:cs="Arial"/>
          <w:bCs w:val="false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>Lupaus Herran paluusta  3:1-18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ä on tämän kirjeen tarkoitus?  (1,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2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oin lopun aika tulee? Mikä on sille luonteenomaista? (3,4, vrt. Matt. 24:4-14,29-36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3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ten taivas ja maa  (maailmankaikkeus)  ovat syntyneet? (5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4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si vedenpaisumus tapahtui Nooan aikana?  (2:5</w:t>
      </w:r>
      <w:r>
        <w:rPr>
          <w:rFonts w:ascii="Arial" w:hAnsi="Arial" w:cs="ＭＳ Ｐゴシック" w:eastAsia="Arial"/>
          <w:bCs w:val="false"/>
          <w:color w:val="000000"/>
          <w:kern w:val="2"/>
          <w:sz w:val="24"/>
          <w:szCs w:val="24"/>
        </w:rPr>
        <w:t>；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3:6,7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5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ä on oleva nykyisen maapallon kohtalo? Miksi niin?  (7,10,1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6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ta aika on Jumalalle? (8, vrt. Ps. 90:4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7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si Jeesuksen paluu ei ole vielä tapahtunut?  (9,15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8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ten kristityn elämään vaikuttaa Jeesuksen toisen tulemisen odotus?  (11,12,14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9. 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Mitä meidän tulee tehdä nopeuttaaksemme Herran paluuta? (1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0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ä on kristityn toivon ja odotuksen kohde?   (13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1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ia ovat Paavalin kirjeet?  (15,16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2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Kuinka tärkeä on asenteemme Raamatun sanaan?   (16, vrt. Ilm. 22:18-19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3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llaisella asenteella kristityn tulee elää maailmassa, jossa harhaopit ja valheopettajat tekevät tuhoaan?   (17, vrt. Matt. 24:42)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>14.</w:t>
      </w: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  <w:t xml:space="preserve"> Mikä on kristityn kasvun avain? (18) </w:t>
      </w:r>
    </w:p>
    <w:p>
      <w:pPr>
        <w:pStyle w:val="Normal"/>
        <w:snapToGrid w:val="false"/>
        <w:rPr>
          <w:rFonts w:ascii="Arial" w:hAnsi="Arial" w:eastAsia="Arial" w:cs="Arial"/>
          <w:bCs w:val="false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Lucida Sans Unicode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Lucida Sans Unicode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07:08Z</dcterms:created>
  <dc:creator/>
  <dc:description/>
  <dc:language>en-US</dc:language>
  <cp:lastModifiedBy/>
  <dcterms:modified xsi:type="dcterms:W3CDTF">2017-11-11T18:50:50Z</dcterms:modified>
  <cp:revision>1</cp:revision>
  <dc:subject/>
  <dc:title/>
</cp:coreProperties>
</file>