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piskelukysymyksiä Markuksen evankeliumiin</w:t>
      </w:r>
    </w:p>
    <w:p>
      <w:pPr>
        <w:pStyle w:val="Normal"/>
        <w:rPr/>
      </w:pPr>
      <w:r>
        <w:rPr/>
      </w:r>
    </w:p>
    <w:p>
      <w:pPr>
        <w:pStyle w:val="Normal"/>
        <w:rPr>
          <w:b/>
          <w:b/>
          <w:bCs/>
          <w:sz w:val="28"/>
          <w:szCs w:val="28"/>
        </w:rPr>
      </w:pPr>
      <w:r>
        <w:rPr>
          <w:b/>
          <w:bCs/>
          <w:sz w:val="28"/>
          <w:szCs w:val="28"/>
        </w:rPr>
        <w:t>Luku 1</w:t>
      </w:r>
    </w:p>
    <w:p>
      <w:pPr>
        <w:pStyle w:val="Normal"/>
        <w:rPr/>
      </w:pPr>
      <w:r>
        <w:rPr/>
      </w:r>
    </w:p>
    <w:p>
      <w:pPr>
        <w:pStyle w:val="Normal"/>
        <w:rPr>
          <w:b/>
          <w:b/>
          <w:bCs/>
        </w:rPr>
      </w:pPr>
      <w:r>
        <w:rPr>
          <w:b/>
          <w:bCs/>
        </w:rPr>
        <w:t>Evankeliumin alku 1:1-8</w:t>
      </w:r>
    </w:p>
    <w:p>
      <w:pPr>
        <w:pStyle w:val="Normal"/>
        <w:rPr/>
      </w:pPr>
      <w:r>
        <w:rPr/>
        <w:t xml:space="preserve">1. Kenestä evankeliumi kertoo? </w:t>
      </w:r>
      <w:r>
        <w:rPr>
          <w:rFonts w:ascii="Arial" w:hAnsi="Arial" w:cs="Arial" w:eastAsia="Arial"/>
        </w:rPr>
        <w:t>（</w:t>
      </w:r>
      <w:r>
        <w:rPr>
          <w:rFonts w:eastAsia="Arial" w:cs="Arial" w:ascii="Arial" w:hAnsi="Arial"/>
        </w:rPr>
        <w:t>1, vrt. 1 Kor.15:1-8</w:t>
      </w:r>
      <w:r>
        <w:rPr>
          <w:rFonts w:ascii="Arial" w:hAnsi="Arial" w:cs="Arial" w:eastAsia="Arial"/>
        </w:rPr>
        <w:t>）</w:t>
      </w:r>
    </w:p>
    <w:p>
      <w:pPr>
        <w:pStyle w:val="Normal"/>
        <w:rPr>
          <w:rFonts w:ascii="Arial" w:hAnsi="Arial" w:eastAsia="Arial" w:cs="Arial"/>
        </w:rPr>
      </w:pPr>
      <w:r>
        <w:rPr>
          <w:rFonts w:eastAsia="Arial" w:cs="Arial" w:ascii="Arial" w:hAnsi="Arial"/>
        </w:rPr>
        <w:t>2. Millainen henkilö on Nasaretin Jeesus? (1) Kuka ja millainen Jeesus Kristus on sinulle?</w:t>
      </w:r>
    </w:p>
    <w:p>
      <w:pPr>
        <w:pStyle w:val="Normal"/>
        <w:rPr>
          <w:rFonts w:ascii="Arial" w:hAnsi="Arial" w:eastAsia="Arial" w:cs="Arial"/>
        </w:rPr>
      </w:pPr>
      <w:r>
        <w:rPr>
          <w:rFonts w:eastAsia="Arial" w:cs="Arial" w:ascii="Arial" w:hAnsi="Arial"/>
        </w:rPr>
        <w:t>3. Minkälainen rooli Johannes Kastajalla oli Jeesuksen julkisen toiminnan valmistelijana? (2-3) Jos Jeesus edustaa evankeliumia, niin mitä Johannes Kastaja edustaa? Millaisessa suhteessa toisiinsa ovat laki ja evankeliumi? (Room. 3:19-25)</w:t>
      </w:r>
    </w:p>
    <w:p>
      <w:pPr>
        <w:pStyle w:val="Normal"/>
        <w:rPr>
          <w:rFonts w:ascii="Arial" w:hAnsi="Arial" w:eastAsia="Arial" w:cs="Arial"/>
        </w:rPr>
      </w:pPr>
      <w:r>
        <w:rPr>
          <w:rFonts w:eastAsia="Arial" w:cs="Arial" w:ascii="Arial" w:hAnsi="Arial"/>
        </w:rPr>
        <w:t>4. Millä tavalla laki on valmistanut sinun sydäntäsi evankeliumille? (3)</w:t>
      </w:r>
    </w:p>
    <w:p>
      <w:pPr>
        <w:pStyle w:val="Normal"/>
        <w:rPr>
          <w:rFonts w:ascii="Arial" w:hAnsi="Arial" w:eastAsia="Arial" w:cs="Arial"/>
        </w:rPr>
      </w:pPr>
      <w:r>
        <w:rPr>
          <w:rFonts w:eastAsia="Arial" w:cs="Arial" w:ascii="Arial" w:hAnsi="Arial"/>
        </w:rPr>
        <w:t>5. Mitä kahta asiaa Johannes Kastaja korosti? (4)</w:t>
      </w:r>
    </w:p>
    <w:p>
      <w:pPr>
        <w:pStyle w:val="Normal"/>
        <w:rPr>
          <w:rFonts w:ascii="Arial" w:hAnsi="Arial" w:eastAsia="Arial" w:cs="Arial"/>
        </w:rPr>
      </w:pPr>
      <w:r>
        <w:rPr>
          <w:rFonts w:eastAsia="Arial" w:cs="Arial" w:ascii="Arial" w:hAnsi="Arial"/>
        </w:rPr>
        <w:t>6. Mitä parannuksen teko pitää sisällään? (4) Onko synnin tunnustaminen ja katumus syy vai ehto sille, että synnit saa anteeksi? Mikä mahtaa olla anteeksi saamisen syy? (1 Joh. 1:7,9)</w:t>
      </w:r>
    </w:p>
    <w:p>
      <w:pPr>
        <w:pStyle w:val="Normal"/>
        <w:rPr>
          <w:rFonts w:ascii="Arial" w:hAnsi="Arial" w:eastAsia="Arial" w:cs="Arial"/>
        </w:rPr>
      </w:pPr>
      <w:r>
        <w:rPr>
          <w:rFonts w:eastAsia="Arial" w:cs="Arial" w:ascii="Arial" w:hAnsi="Arial"/>
        </w:rPr>
        <w:t>8. Miksi syntien tunnustaminen on tärkeää ja välttämätöntä? (5) Oletko sinä tunnustanut Herralle syntisi vai  salaatko niitä edelleen?</w:t>
      </w:r>
    </w:p>
    <w:p>
      <w:pPr>
        <w:pStyle w:val="Normal"/>
        <w:rPr>
          <w:rFonts w:ascii="Arial" w:hAnsi="Arial" w:eastAsia="Arial" w:cs="Arial"/>
        </w:rPr>
      </w:pPr>
      <w:r>
        <w:rPr>
          <w:rFonts w:eastAsia="Arial" w:cs="Arial" w:ascii="Arial" w:hAnsi="Arial"/>
        </w:rPr>
        <w:t>9. Johannes Kastajan tehtävä oli Jumalalta saatu, mutta miten hän vertasi sitä Jeesuksen tehtävään? (7-8) Miten Jeesus arvosti Johanneksen toimintaa? (6, vrt. Matt. 11:7-14)</w:t>
      </w:r>
    </w:p>
    <w:p>
      <w:pPr>
        <w:pStyle w:val="Normal"/>
        <w:rPr/>
      </w:pPr>
      <w:r>
        <w:rPr/>
      </w:r>
    </w:p>
    <w:p>
      <w:pPr>
        <w:pStyle w:val="Normal"/>
        <w:rPr>
          <w:rFonts w:ascii="Arial" w:hAnsi="Arial" w:eastAsia="Arial" w:cs="Arial"/>
          <w:b/>
          <w:b/>
          <w:bCs/>
        </w:rPr>
      </w:pPr>
      <w:r>
        <w:rPr>
          <w:rFonts w:eastAsia="Arial" w:cs="Arial" w:ascii="Arial" w:hAnsi="Arial"/>
          <w:b/>
          <w:bCs/>
        </w:rPr>
        <w:t>Jeesuksen julkisen toiminnan alku 1:9-15</w:t>
      </w:r>
    </w:p>
    <w:p>
      <w:pPr>
        <w:pStyle w:val="Normal"/>
        <w:rPr>
          <w:rFonts w:ascii="Arial" w:hAnsi="Arial" w:eastAsia="Arial" w:cs="Arial"/>
        </w:rPr>
      </w:pPr>
      <w:r>
        <w:rPr>
          <w:rFonts w:eastAsia="Arial" w:cs="Arial" w:ascii="Arial" w:hAnsi="Arial"/>
        </w:rPr>
        <w:t>10. Mikä on kasteen merkitys? (4,8,10) Miksi Jeesuksen piti saada kaste Johannekselta? (9, vrt. Matt. 3:13-14)</w:t>
      </w:r>
    </w:p>
    <w:p>
      <w:pPr>
        <w:pStyle w:val="Normal"/>
        <w:rPr>
          <w:rFonts w:ascii="Arial" w:hAnsi="Arial" w:eastAsia="Arial" w:cs="Arial"/>
        </w:rPr>
      </w:pPr>
      <w:r>
        <w:rPr>
          <w:rFonts w:eastAsia="Arial" w:cs="Arial" w:ascii="Arial" w:hAnsi="Arial"/>
        </w:rPr>
        <w:t>11. Miten Jeesuksen kasteen yhteydessä Kolmiyhteisen Jumalan kolme persoonaa ilmaisivat itsensä? (10-11)</w:t>
      </w:r>
    </w:p>
    <w:p>
      <w:pPr>
        <w:pStyle w:val="Normal"/>
        <w:rPr>
          <w:rFonts w:ascii="Arial" w:hAnsi="Arial" w:eastAsia="Arial" w:cs="Arial"/>
        </w:rPr>
      </w:pPr>
      <w:r>
        <w:rPr>
          <w:rFonts w:eastAsia="Arial" w:cs="Arial" w:ascii="Arial" w:hAnsi="Arial"/>
        </w:rPr>
        <w:t>12. Kristityn pelastusvarmuus perustuu osaltaan myös Jeesuksen täydelliseen elämään puolestamme. Millaisen lohdutuksen voimme saada Isän sanoista Jeesukselle? (11)</w:t>
      </w:r>
    </w:p>
    <w:p>
      <w:pPr>
        <w:pStyle w:val="Normal"/>
        <w:rPr>
          <w:rFonts w:ascii="Arial" w:hAnsi="Arial" w:eastAsia="Arial" w:cs="Arial"/>
        </w:rPr>
      </w:pPr>
      <w:r>
        <w:rPr>
          <w:rFonts w:eastAsia="Arial" w:cs="Arial" w:ascii="Arial" w:hAnsi="Arial"/>
        </w:rPr>
        <w:t>13. Miksi Pyhä Henki vei Jeesuksen erämaahan? (12-13, vrt. Matt. 4:1-11) Mistä saamme avun, kun me joudumme Sielunvihollisen tuottamiin kiusauksiin?</w:t>
      </w:r>
    </w:p>
    <w:p>
      <w:pPr>
        <w:pStyle w:val="Normal"/>
        <w:rPr>
          <w:rFonts w:ascii="Arial" w:hAnsi="Arial" w:eastAsia="Arial" w:cs="Arial"/>
        </w:rPr>
      </w:pPr>
      <w:r>
        <w:rPr>
          <w:rFonts w:eastAsia="Arial" w:cs="Arial" w:ascii="Arial" w:hAnsi="Arial"/>
        </w:rPr>
        <w:t>14. Johannes Kastajan ja Jeesuksen toiminta jatkui noin vuoden yhtäaikaisesti Juudeassa. Milloin alkoi Jeesuksen toiminta Galileassa? (14)</w:t>
      </w:r>
    </w:p>
    <w:p>
      <w:pPr>
        <w:pStyle w:val="Normal"/>
        <w:rPr>
          <w:rFonts w:ascii="Arial" w:hAnsi="Arial" w:eastAsia="Arial" w:cs="Arial"/>
        </w:rPr>
      </w:pPr>
      <w:r>
        <w:rPr>
          <w:rFonts w:eastAsia="Arial" w:cs="Arial" w:ascii="Arial" w:hAnsi="Arial"/>
        </w:rPr>
        <w:t>15. Mitkä ovat Jeesuksen julistuksen pääkohdat? (15) Miten Jeesuksen julistus erosi Johannes Kastajan sanomasta? (3,7,15) Kirjoita paperille oma parannuksen tekijän rukouksesi!</w:t>
      </w:r>
    </w:p>
    <w:p>
      <w:pPr>
        <w:pStyle w:val="Normal"/>
        <w:rPr>
          <w:rFonts w:ascii="Arial" w:hAnsi="Arial" w:eastAsia="Arial" w:cs="Arial"/>
        </w:rPr>
      </w:pPr>
      <w:r>
        <w:rPr>
          <w:rFonts w:eastAsia="Arial" w:cs="Arial" w:ascii="Arial" w:hAnsi="Arial"/>
        </w:rPr>
        <w:t>16. Mitä tarkoittaa ”ajan täyttyminen”? (15)</w:t>
      </w:r>
    </w:p>
    <w:p>
      <w:pPr>
        <w:pStyle w:val="Normal"/>
        <w:rPr>
          <w:rFonts w:ascii="Arial" w:hAnsi="Arial" w:eastAsia="Arial" w:cs="Arial"/>
        </w:rPr>
      </w:pPr>
      <w:r>
        <w:rPr>
          <w:rFonts w:eastAsia="Arial" w:cs="Arial" w:ascii="Arial" w:hAnsi="Arial"/>
        </w:rPr>
        <w:t>17. Millainen on Jumalan valtakunta? (15, vrt. Room. 14:17) Miten Jumalan valtakunta lähestyy? Miten Jeesus tuli sinun elämääsi? Kirjoita todistus omasta uskoon tulemisestasi!</w:t>
      </w:r>
    </w:p>
    <w:p>
      <w:pPr>
        <w:pStyle w:val="Normal"/>
        <w:rPr>
          <w:rFonts w:ascii="Arial" w:hAnsi="Arial" w:eastAsia="Arial" w:cs="Arial"/>
        </w:rPr>
      </w:pPr>
      <w:r>
        <w:rPr>
          <w:rFonts w:eastAsia="Arial" w:cs="Arial" w:ascii="Arial" w:hAnsi="Arial"/>
        </w:rPr>
        <w:t>18. Mitä on evankeliumi? (15, vrt. 1 Kor. 15:1-8)</w:t>
      </w:r>
    </w:p>
    <w:p>
      <w:pPr>
        <w:pStyle w:val="Normal"/>
        <w:rPr>
          <w:rFonts w:ascii="Arial" w:hAnsi="Arial" w:eastAsia="Arial" w:cs="Arial"/>
        </w:rPr>
      </w:pPr>
      <w:r>
        <w:rPr>
          <w:rFonts w:eastAsia="Arial" w:cs="Arial" w:ascii="Arial" w:hAnsi="Arial"/>
        </w:rPr>
        <w:t>19. Mitä sitten on evankeliumin uskominen käytännössä? (15)</w:t>
      </w:r>
    </w:p>
    <w:p>
      <w:pPr>
        <w:pStyle w:val="Normal"/>
        <w:rPr/>
      </w:pPr>
      <w:r>
        <w:rPr/>
      </w:r>
    </w:p>
    <w:p>
      <w:pPr>
        <w:pStyle w:val="Normal"/>
        <w:rPr>
          <w:rFonts w:ascii="Arial" w:hAnsi="Arial" w:eastAsia="Arial" w:cs="Arial"/>
          <w:b/>
          <w:b/>
          <w:bCs/>
        </w:rPr>
      </w:pPr>
      <w:r>
        <w:rPr>
          <w:rFonts w:eastAsia="Arial" w:cs="Arial" w:ascii="Arial" w:hAnsi="Arial"/>
          <w:b/>
          <w:bCs/>
        </w:rPr>
        <w:t>Ensimmäiset opetuslapset 1:16-20</w:t>
      </w:r>
    </w:p>
    <w:p>
      <w:pPr>
        <w:pStyle w:val="Normal"/>
        <w:rPr>
          <w:rFonts w:ascii="Arial" w:hAnsi="Arial" w:eastAsia="Arial" w:cs="Arial"/>
        </w:rPr>
      </w:pPr>
      <w:r>
        <w:rPr>
          <w:rFonts w:eastAsia="Arial" w:cs="Arial" w:ascii="Arial" w:hAnsi="Arial"/>
        </w:rPr>
        <w:t>20. Millaista työtä Simon (Pietari) ja hänen veljensä Andreas tekivät? (16) Vuotta aikaisemmin Jeesus oli kutsunut heidät oppilaikseen. (Joh. 1:36-42) He olivat kuluneen vuoden kuunnelleet Jeesuksen opetusta ja ajoittain toimineet yhdessä Hänen kanssaan, mutta ajoittain he olivat jatkaneet kalastajan ammattiaan. Moni uskova osallistuu evankeliointiin työnsä ohessa. Mikä mahtaa olla sinun valintasi evankeliointitavan suhteen?</w:t>
      </w:r>
    </w:p>
    <w:p>
      <w:pPr>
        <w:pStyle w:val="Normal"/>
        <w:rPr>
          <w:rFonts w:ascii="Arial" w:hAnsi="Arial" w:eastAsia="Arial" w:cs="Arial"/>
        </w:rPr>
      </w:pPr>
      <w:r>
        <w:rPr>
          <w:rFonts w:eastAsia="Arial" w:cs="Arial" w:ascii="Arial" w:hAnsi="Arial"/>
        </w:rPr>
        <w:t>21. Millaisen kutsun Jeesus esitti nyt opetuslapsilleen? (17, vrt. Matt. 4:18-22)</w:t>
      </w:r>
    </w:p>
    <w:p>
      <w:pPr>
        <w:pStyle w:val="Normal"/>
        <w:rPr>
          <w:rFonts w:ascii="Arial" w:hAnsi="Arial" w:eastAsia="Arial" w:cs="Arial"/>
        </w:rPr>
      </w:pPr>
      <w:r>
        <w:rPr>
          <w:rFonts w:eastAsia="Arial" w:cs="Arial" w:ascii="Arial" w:hAnsi="Arial"/>
        </w:rPr>
        <w:t>22. Millaista työtä tekee ”ihmisten kalastaja”? (17) Millaiseksi työntekijäksi Herra haluaa muuttaa sinut? Eräs kuuluisa Raamatun selittäjä, joka oli toiminut koulussa opettajana, kertoo, että Jeesus ei kutsunut häntä ihmisten kalastajaksi vaan ihmisten opettajaksi.</w:t>
      </w:r>
    </w:p>
    <w:p>
      <w:pPr>
        <w:pStyle w:val="Normal"/>
        <w:rPr>
          <w:rFonts w:ascii="Arial" w:hAnsi="Arial" w:eastAsia="Arial" w:cs="Arial"/>
        </w:rPr>
      </w:pPr>
      <w:r>
        <w:rPr>
          <w:rFonts w:eastAsia="Arial" w:cs="Arial" w:ascii="Arial" w:hAnsi="Arial"/>
        </w:rPr>
        <w:t>23. Millä tavalla Jeesus kouli opetuslapsistaan ihmisten kalastajia? (17) Millaista koulutusta ja muutosta sinä tarvitset, voidaksesi palvella Herraa?</w:t>
      </w:r>
    </w:p>
    <w:p>
      <w:pPr>
        <w:pStyle w:val="Normal"/>
        <w:rPr>
          <w:rFonts w:ascii="Arial" w:hAnsi="Arial" w:eastAsia="Arial" w:cs="Arial"/>
        </w:rPr>
      </w:pPr>
      <w:r>
        <w:rPr>
          <w:rFonts w:eastAsia="Arial" w:cs="Arial" w:ascii="Arial" w:hAnsi="Arial"/>
        </w:rPr>
        <w:t>24. Mistä ihmisen on luovuttava voidakseen omistautua kokotoimiseen evankeliointiin? (18,20) Entä mistä on luovuttava voidakseen seurata Jeesusta? (Mark. 8:34-38)</w:t>
      </w:r>
    </w:p>
    <w:p>
      <w:pPr>
        <w:pStyle w:val="Normal"/>
        <w:rPr>
          <w:rFonts w:ascii="Arial" w:hAnsi="Arial" w:eastAsia="Arial" w:cs="Arial"/>
        </w:rPr>
      </w:pPr>
      <w:r>
        <w:rPr>
          <w:rFonts w:eastAsia="Arial" w:cs="Arial" w:ascii="Arial" w:hAnsi="Arial"/>
        </w:rPr>
        <w:t>25. Millaisessa tilanteessa Jeesus kohtasi Jaakobin ja Johanneksen? (19) Millaisissa elämäntilanteissa Herran kutsu voi tulla meille?</w:t>
      </w:r>
    </w:p>
    <w:p>
      <w:pPr>
        <w:pStyle w:val="Normal"/>
        <w:rPr>
          <w:rFonts w:ascii="Arial" w:hAnsi="Arial" w:eastAsia="Arial" w:cs="Arial"/>
        </w:rPr>
      </w:pPr>
      <w:r>
        <w:rPr>
          <w:rFonts w:eastAsia="Arial" w:cs="Arial" w:ascii="Arial" w:hAnsi="Arial"/>
        </w:rPr>
        <w:t>26. Johanneksen ja Jaakobin isä oli ylipapin tuttu (Joh. 18:15-16) ja suhteellisen varakas. Millä tavalla meidän perhetaustamme ja taloudellinen asemamme vaikutta, kun Herra kutsuu opetuslapsikseen? (20) Mistä sinun on vaikeinta luopua?</w:t>
      </w:r>
    </w:p>
    <w:p>
      <w:pPr>
        <w:pStyle w:val="Normal"/>
        <w:rPr/>
      </w:pPr>
      <w:r>
        <w:rPr/>
      </w:r>
    </w:p>
    <w:p>
      <w:pPr>
        <w:pStyle w:val="Normal"/>
        <w:rPr>
          <w:rFonts w:ascii="Arial" w:hAnsi="Arial" w:eastAsia="Arial" w:cs="Arial"/>
          <w:b/>
          <w:b/>
          <w:bCs/>
        </w:rPr>
      </w:pPr>
      <w:r>
        <w:rPr>
          <w:rFonts w:eastAsia="Arial" w:cs="Arial" w:ascii="Arial" w:hAnsi="Arial"/>
          <w:b/>
          <w:bCs/>
        </w:rPr>
        <w:t>Jeesus Kapernaumin synagogassa 1:21-28</w:t>
      </w:r>
    </w:p>
    <w:p>
      <w:pPr>
        <w:pStyle w:val="Normal"/>
        <w:rPr>
          <w:rFonts w:ascii="Arial" w:hAnsi="Arial" w:eastAsia="Arial" w:cs="Arial"/>
        </w:rPr>
      </w:pPr>
      <w:r>
        <w:rPr>
          <w:rFonts w:eastAsia="Arial" w:cs="Arial" w:ascii="Arial" w:hAnsi="Arial"/>
        </w:rPr>
        <w:t>27. Sapattina Jeesus kävi säännöllisesti synagogajumalanpalveluksissa. Miksiköhän? (21) Mitä sinulle merkitsee jumalanpalveluksiin osallistuminen?</w:t>
      </w:r>
    </w:p>
    <w:p>
      <w:pPr>
        <w:pStyle w:val="Normal"/>
        <w:rPr>
          <w:rFonts w:ascii="Arial" w:hAnsi="Arial" w:eastAsia="Arial" w:cs="Arial"/>
        </w:rPr>
      </w:pPr>
      <w:r>
        <w:rPr>
          <w:rFonts w:eastAsia="Arial" w:cs="Arial" w:ascii="Arial" w:hAnsi="Arial"/>
        </w:rPr>
        <w:t>28. Mitä Jeesus mahtoi opettaa synagogassa? (21, vrt. Luuk. 4:16-21, Apt. 13:14-17)</w:t>
      </w:r>
    </w:p>
    <w:p>
      <w:pPr>
        <w:pStyle w:val="Normal"/>
        <w:rPr>
          <w:rFonts w:ascii="Arial" w:hAnsi="Arial" w:eastAsia="Arial" w:cs="Arial"/>
        </w:rPr>
      </w:pPr>
      <w:r>
        <w:rPr>
          <w:rFonts w:eastAsia="Arial" w:cs="Arial" w:ascii="Arial" w:hAnsi="Arial"/>
        </w:rPr>
        <w:t>29. Millainen oli Jeesuksen opetustapa? (22) Mistä juonsi Jeesuksen arvovalta?</w:t>
      </w:r>
    </w:p>
    <w:p>
      <w:pPr>
        <w:pStyle w:val="Normal"/>
        <w:rPr>
          <w:rFonts w:ascii="Arial" w:hAnsi="Arial" w:eastAsia="Arial" w:cs="Arial"/>
        </w:rPr>
      </w:pPr>
      <w:r>
        <w:rPr>
          <w:rFonts w:eastAsia="Arial" w:cs="Arial" w:ascii="Arial" w:hAnsi="Arial"/>
        </w:rPr>
        <w:t>30. Millainen olento on riivaaja eli saastainen henki? (23, vrt. Matt. 12:45; Luuk. 8:30,33; Ef. 6:12)</w:t>
      </w:r>
    </w:p>
    <w:p>
      <w:pPr>
        <w:pStyle w:val="Normal"/>
        <w:rPr>
          <w:rFonts w:ascii="Arial" w:hAnsi="Arial" w:eastAsia="Arial" w:cs="Arial"/>
        </w:rPr>
      </w:pPr>
      <w:r>
        <w:rPr>
          <w:rFonts w:eastAsia="Arial" w:cs="Arial" w:ascii="Arial" w:hAnsi="Arial"/>
        </w:rPr>
        <w:t>31. Mikä on riivaajien erityispiirre? (24,34, vrt. Mark. 3:11) Mitä saastaiset henget pelkäävät? Tarvitseeko sinun pelätä riivaajia?</w:t>
      </w:r>
    </w:p>
    <w:p>
      <w:pPr>
        <w:pStyle w:val="Normal"/>
        <w:rPr>
          <w:rFonts w:ascii="Arial" w:hAnsi="Arial" w:eastAsia="Arial" w:cs="Arial"/>
        </w:rPr>
      </w:pPr>
      <w:r>
        <w:rPr>
          <w:rFonts w:eastAsia="Arial" w:cs="Arial" w:ascii="Arial" w:hAnsi="Arial"/>
        </w:rPr>
        <w:t>32. Miten saastaiset henget vaikuttavat ihmisissä? (Matt. 9:32-33; Mark. 5:1-13;9:17-27)</w:t>
      </w:r>
    </w:p>
    <w:p>
      <w:pPr>
        <w:pStyle w:val="Normal"/>
        <w:rPr>
          <w:rFonts w:ascii="Arial" w:hAnsi="Arial" w:eastAsia="Arial" w:cs="Arial"/>
        </w:rPr>
      </w:pPr>
      <w:r>
        <w:rPr>
          <w:rFonts w:eastAsia="Arial" w:cs="Arial" w:ascii="Arial" w:hAnsi="Arial"/>
        </w:rPr>
        <w:t>33. Miten Jeesus ajoi riivaajan ulos? (25, vrt. Mark. 16:17-18) Miten sinä voit ajaa riivaajia ulos toisista ihmisistä?</w:t>
      </w:r>
    </w:p>
    <w:p>
      <w:pPr>
        <w:pStyle w:val="Normal"/>
        <w:rPr>
          <w:rFonts w:ascii="Arial" w:hAnsi="Arial" w:eastAsia="Arial" w:cs="Arial"/>
        </w:rPr>
      </w:pPr>
      <w:r>
        <w:rPr>
          <w:rFonts w:eastAsia="Arial" w:cs="Arial" w:ascii="Arial" w:hAnsi="Arial"/>
        </w:rPr>
        <w:t>34. Mitä tapahtui, kun Jeesus sanallaan ajoi riivaajan ulos miehestä? (26, vrt. Apt. 16:16-19)</w:t>
      </w:r>
    </w:p>
    <w:p>
      <w:pPr>
        <w:pStyle w:val="Normal"/>
        <w:rPr>
          <w:rFonts w:ascii="Arial" w:hAnsi="Arial" w:eastAsia="Arial" w:cs="Arial"/>
        </w:rPr>
      </w:pPr>
      <w:r>
        <w:rPr>
          <w:rFonts w:eastAsia="Arial" w:cs="Arial" w:ascii="Arial" w:hAnsi="Arial"/>
        </w:rPr>
        <w:t>35. Mitä kertoo Jeesuksesta se, että saastaisen henkien on pakko totella Häntä? (27) Millaisena sinä näen Jeesuksen?</w:t>
      </w:r>
    </w:p>
    <w:p>
      <w:pPr>
        <w:pStyle w:val="Normal"/>
        <w:rPr>
          <w:rFonts w:ascii="Arial" w:hAnsi="Arial" w:eastAsia="Arial" w:cs="Arial"/>
        </w:rPr>
      </w:pPr>
      <w:r>
        <w:rPr>
          <w:rFonts w:eastAsia="Arial" w:cs="Arial" w:ascii="Arial" w:hAnsi="Arial"/>
        </w:rPr>
        <w:t>36. Kuinka tärkeää Jeesukselle oli Hänen maineensa? (28,44) Kuinka tärkeä maineesi on sinulle?</w:t>
      </w:r>
    </w:p>
    <w:p>
      <w:pPr>
        <w:pStyle w:val="Normal"/>
        <w:rPr/>
      </w:pPr>
      <w:r>
        <w:rPr/>
      </w:r>
    </w:p>
    <w:p>
      <w:pPr>
        <w:pStyle w:val="Normal"/>
        <w:rPr>
          <w:rFonts w:ascii="Arial" w:hAnsi="Arial" w:eastAsia="Arial" w:cs="Arial"/>
          <w:b/>
          <w:b/>
          <w:bCs/>
        </w:rPr>
      </w:pPr>
      <w:r>
        <w:rPr>
          <w:rFonts w:eastAsia="Arial" w:cs="Arial" w:ascii="Arial" w:hAnsi="Arial"/>
          <w:b/>
          <w:bCs/>
        </w:rPr>
        <w:t xml:space="preserve">Jeesus parantaa Pietarin anopin ja muita sairaita 1:29-34 </w:t>
      </w:r>
    </w:p>
    <w:p>
      <w:pPr>
        <w:pStyle w:val="Normal"/>
        <w:rPr>
          <w:rFonts w:ascii="Arial" w:hAnsi="Arial" w:eastAsia="Arial" w:cs="Arial"/>
        </w:rPr>
      </w:pPr>
      <w:r>
        <w:rPr>
          <w:rFonts w:eastAsia="Arial" w:cs="Arial" w:ascii="Arial" w:hAnsi="Arial"/>
        </w:rPr>
        <w:t>37. Miksi Jeesus meni synagogajumalanpalveluksen jälkeen Pietarin ja Andreaksen kotiin? (29,31)</w:t>
      </w:r>
    </w:p>
    <w:p>
      <w:pPr>
        <w:pStyle w:val="Normal"/>
        <w:rPr>
          <w:rFonts w:ascii="Arial" w:hAnsi="Arial" w:eastAsia="Arial" w:cs="Arial"/>
        </w:rPr>
      </w:pPr>
      <w:r>
        <w:rPr>
          <w:rFonts w:eastAsia="Arial" w:cs="Arial" w:ascii="Arial" w:hAnsi="Arial"/>
        </w:rPr>
        <w:t>38. Millainen oli Pietarin anopin tila? (30)</w:t>
      </w:r>
    </w:p>
    <w:p>
      <w:pPr>
        <w:pStyle w:val="Normal"/>
        <w:rPr>
          <w:rFonts w:ascii="Arial" w:hAnsi="Arial" w:eastAsia="Arial" w:cs="Arial"/>
        </w:rPr>
      </w:pPr>
      <w:r>
        <w:rPr>
          <w:rFonts w:eastAsia="Arial" w:cs="Arial" w:ascii="Arial" w:hAnsi="Arial"/>
        </w:rPr>
        <w:t>39. Mistä rukouksessa on kysymys? (30, vrt. Apt. 4:24-31) Neuvoiko Pietari Jeesusta?</w:t>
      </w:r>
    </w:p>
    <w:p>
      <w:pPr>
        <w:pStyle w:val="Normal"/>
        <w:rPr>
          <w:rFonts w:ascii="Arial" w:hAnsi="Arial" w:eastAsia="Arial" w:cs="Arial"/>
        </w:rPr>
      </w:pPr>
      <w:r>
        <w:rPr>
          <w:rFonts w:eastAsia="Arial" w:cs="Arial" w:ascii="Arial" w:hAnsi="Arial"/>
        </w:rPr>
        <w:t>40. Millä tavalla Jeesus paransi anopin? (31) Kuinka kauan täydelliseen paranemiseen kesti?</w:t>
      </w:r>
    </w:p>
    <w:p>
      <w:pPr>
        <w:pStyle w:val="Normal"/>
        <w:rPr>
          <w:rFonts w:ascii="Arial" w:hAnsi="Arial" w:eastAsia="Arial" w:cs="Arial"/>
        </w:rPr>
      </w:pPr>
      <w:r>
        <w:rPr>
          <w:rFonts w:eastAsia="Arial" w:cs="Arial" w:ascii="Arial" w:hAnsi="Arial"/>
        </w:rPr>
        <w:t>41. Mitä teki parannettu anoppi? (31) Mitä varten meille on annettu terveytemme?</w:t>
      </w:r>
    </w:p>
    <w:p>
      <w:pPr>
        <w:pStyle w:val="Normal"/>
        <w:rPr>
          <w:rFonts w:ascii="Arial" w:hAnsi="Arial" w:eastAsia="Arial" w:cs="Arial"/>
        </w:rPr>
      </w:pPr>
      <w:r>
        <w:rPr>
          <w:rFonts w:eastAsia="Arial" w:cs="Arial" w:ascii="Arial" w:hAnsi="Arial"/>
        </w:rPr>
        <w:t>42. Miksi muut sairaat ja riivatut odottivat iltaan asti, ennen kuin menivät Jeesuksen luo? (32) Minä pitivät tuon ajan uskonnolliset johtajat sapattina tapahtuvaa parantamistoimintaa? (Mark. 3:4; Joh. 5:9-10; 9:16)</w:t>
      </w:r>
    </w:p>
    <w:p>
      <w:pPr>
        <w:pStyle w:val="Normal"/>
        <w:rPr>
          <w:rFonts w:ascii="Arial" w:hAnsi="Arial" w:eastAsia="Arial" w:cs="Arial"/>
        </w:rPr>
      </w:pPr>
      <w:r>
        <w:rPr>
          <w:rFonts w:eastAsia="Arial" w:cs="Arial" w:ascii="Arial" w:hAnsi="Arial"/>
        </w:rPr>
        <w:t>43. Mistä kertoo se, että Jeesus paransi kaikki sairaat ja vapautti kaikki riivatut? (33-34)</w:t>
      </w:r>
    </w:p>
    <w:p>
      <w:pPr>
        <w:pStyle w:val="Normal"/>
        <w:rPr/>
      </w:pPr>
      <w:r>
        <w:rPr/>
      </w:r>
    </w:p>
    <w:p>
      <w:pPr>
        <w:pStyle w:val="Normal"/>
        <w:rPr>
          <w:rFonts w:ascii="Arial" w:hAnsi="Arial" w:eastAsia="Arial" w:cs="Arial"/>
          <w:b/>
          <w:b/>
          <w:bCs/>
        </w:rPr>
      </w:pPr>
      <w:r>
        <w:rPr>
          <w:rFonts w:eastAsia="Arial" w:cs="Arial" w:ascii="Arial" w:hAnsi="Arial"/>
          <w:b/>
          <w:bCs/>
        </w:rPr>
        <w:t>Jeesuksen toiminnan tarkoitus 1:35-39</w:t>
      </w:r>
    </w:p>
    <w:p>
      <w:pPr>
        <w:pStyle w:val="Normal"/>
        <w:rPr>
          <w:rFonts w:ascii="Arial" w:hAnsi="Arial" w:eastAsia="Arial" w:cs="Arial"/>
        </w:rPr>
      </w:pPr>
      <w:r>
        <w:rPr>
          <w:rFonts w:eastAsia="Arial" w:cs="Arial" w:ascii="Arial" w:hAnsi="Arial"/>
        </w:rPr>
        <w:t>44. Mikä on Jeesuksen toiminnan salaisuus? (35)</w:t>
      </w:r>
    </w:p>
    <w:p>
      <w:pPr>
        <w:pStyle w:val="Normal"/>
        <w:rPr>
          <w:rFonts w:ascii="Arial" w:hAnsi="Arial" w:eastAsia="Arial" w:cs="Arial"/>
        </w:rPr>
      </w:pPr>
      <w:r>
        <w:rPr>
          <w:rFonts w:eastAsia="Arial" w:cs="Arial" w:ascii="Arial" w:hAnsi="Arial"/>
        </w:rPr>
        <w:t>45. Jeesus rukoili varhain aamuisin. (35) Millaista on sinun rukouselämäsi?</w:t>
      </w:r>
    </w:p>
    <w:p>
      <w:pPr>
        <w:pStyle w:val="Normal"/>
        <w:rPr>
          <w:rFonts w:ascii="Arial" w:hAnsi="Arial" w:eastAsia="Arial" w:cs="Arial"/>
        </w:rPr>
      </w:pPr>
      <w:r>
        <w:rPr>
          <w:rFonts w:eastAsia="Arial" w:cs="Arial" w:ascii="Arial" w:hAnsi="Arial"/>
        </w:rPr>
        <w:t>46. Kuinka tärkeää Jeesukselle oli ihmisten suosio? (36-38) Missä määrin ihmisten suosio liikuttaa sinua?</w:t>
      </w:r>
    </w:p>
    <w:p>
      <w:pPr>
        <w:pStyle w:val="Normal"/>
        <w:rPr>
          <w:rFonts w:ascii="Arial" w:hAnsi="Arial" w:eastAsia="Arial" w:cs="Arial"/>
        </w:rPr>
      </w:pPr>
      <w:r>
        <w:rPr>
          <w:rFonts w:eastAsia="Arial" w:cs="Arial" w:ascii="Arial" w:hAnsi="Arial"/>
        </w:rPr>
        <w:t>47. Mikä oli Jeesukselle tärkeämpää kuin ihmisten sairauksien parantaminen? (38) Miksi niin?</w:t>
      </w:r>
    </w:p>
    <w:p>
      <w:pPr>
        <w:pStyle w:val="Normal"/>
        <w:rPr>
          <w:rFonts w:ascii="Arial" w:hAnsi="Arial" w:eastAsia="Arial" w:cs="Arial"/>
        </w:rPr>
      </w:pPr>
      <w:r>
        <w:rPr>
          <w:rFonts w:eastAsia="Arial" w:cs="Arial" w:ascii="Arial" w:hAnsi="Arial"/>
        </w:rPr>
        <w:t>48. Millaisessa suhteessa olivat Jeesuksen parantamistoiminta ja evankeliumin julistus? (39) Onko sinulle iankaikkisen sielun pelastus tärkeämpi kuin ajallisen ruumiin paraneminen?</w:t>
      </w:r>
    </w:p>
    <w:p>
      <w:pPr>
        <w:pStyle w:val="Normal"/>
        <w:rPr/>
      </w:pPr>
      <w:r>
        <w:rPr/>
      </w:r>
    </w:p>
    <w:p>
      <w:pPr>
        <w:pStyle w:val="Normal"/>
        <w:rPr>
          <w:rFonts w:ascii="Arial" w:hAnsi="Arial" w:eastAsia="Arial" w:cs="Arial"/>
          <w:b/>
          <w:b/>
          <w:bCs/>
        </w:rPr>
      </w:pPr>
      <w:r>
        <w:rPr>
          <w:rFonts w:eastAsia="Arial" w:cs="Arial" w:ascii="Arial" w:hAnsi="Arial"/>
          <w:b/>
          <w:bCs/>
        </w:rPr>
        <w:t>Spitaalisen parantaminen 1:40-45</w:t>
      </w:r>
    </w:p>
    <w:p>
      <w:pPr>
        <w:pStyle w:val="Normal"/>
        <w:rPr>
          <w:rFonts w:ascii="Arial" w:hAnsi="Arial" w:eastAsia="Arial" w:cs="Arial"/>
        </w:rPr>
      </w:pPr>
      <w:r>
        <w:rPr>
          <w:rFonts w:eastAsia="Arial" w:cs="Arial" w:ascii="Arial" w:hAnsi="Arial"/>
        </w:rPr>
        <w:t>49. Mooseksen laki edellytti tarttuvaan spitaaliin sairastuneilta yhteiskunnasta eristäytymistä. Miksi spitaalinen mies tuli Jeesuksen luo vastoin tätä lakia? (40, vrt. Luuk. 17:12-14)</w:t>
      </w:r>
    </w:p>
    <w:p>
      <w:pPr>
        <w:pStyle w:val="Normal"/>
        <w:rPr>
          <w:rFonts w:ascii="Arial" w:hAnsi="Arial" w:eastAsia="Arial" w:cs="Arial"/>
        </w:rPr>
      </w:pPr>
      <w:r>
        <w:rPr>
          <w:rFonts w:eastAsia="Arial" w:cs="Arial" w:ascii="Arial" w:hAnsi="Arial"/>
        </w:rPr>
        <w:t>50. millainen oli spitaalisen usko? (40)</w:t>
      </w:r>
    </w:p>
    <w:p>
      <w:pPr>
        <w:pStyle w:val="Normal"/>
        <w:rPr>
          <w:rFonts w:ascii="Arial" w:hAnsi="Arial" w:eastAsia="Arial" w:cs="Arial"/>
        </w:rPr>
      </w:pPr>
      <w:r>
        <w:rPr>
          <w:rFonts w:eastAsia="Arial" w:cs="Arial" w:ascii="Arial" w:hAnsi="Arial"/>
        </w:rPr>
        <w:t xml:space="preserve">51. Kuka päättää pelastuksesta ja paranemisesta? (41) Onko meillä oikeus saada pelastus tai paraneminen? Miksi? </w:t>
      </w:r>
    </w:p>
    <w:p>
      <w:pPr>
        <w:pStyle w:val="Normal"/>
        <w:rPr>
          <w:rFonts w:ascii="Arial" w:hAnsi="Arial" w:eastAsia="Arial" w:cs="Arial"/>
        </w:rPr>
      </w:pPr>
      <w:r>
        <w:rPr>
          <w:rFonts w:eastAsia="Arial" w:cs="Arial" w:ascii="Arial" w:hAnsi="Arial"/>
        </w:rPr>
        <w:t>52. Miten Jeesus suhtautui ihmisten kärsimyksiin? (41) Entä miten sinä?</w:t>
      </w:r>
    </w:p>
    <w:p>
      <w:pPr>
        <w:pStyle w:val="Normal"/>
        <w:rPr>
          <w:rFonts w:ascii="Arial" w:hAnsi="Arial" w:eastAsia="Arial" w:cs="Arial"/>
        </w:rPr>
      </w:pPr>
      <w:r>
        <w:rPr>
          <w:rFonts w:eastAsia="Arial" w:cs="Arial" w:ascii="Arial" w:hAnsi="Arial"/>
        </w:rPr>
        <w:t>53. Miksi Jeesus kosketti spitaaliseen? (41)</w:t>
      </w:r>
    </w:p>
    <w:p>
      <w:pPr>
        <w:pStyle w:val="Normal"/>
        <w:rPr>
          <w:rFonts w:ascii="Arial" w:hAnsi="Arial" w:eastAsia="Arial" w:cs="Arial"/>
        </w:rPr>
      </w:pPr>
      <w:r>
        <w:rPr>
          <w:rFonts w:eastAsia="Arial" w:cs="Arial" w:ascii="Arial" w:hAnsi="Arial"/>
        </w:rPr>
        <w:t>54. Spitaali parani yhdessä hetkessä, mutta Uusi Testamentti käyttää spitaalin yhteydessä sanaa puhdistua eikä parantua. Miksi niin? (42, vrt. 4 Moos. 12:9-15)</w:t>
      </w:r>
    </w:p>
    <w:p>
      <w:pPr>
        <w:pStyle w:val="Normal"/>
        <w:rPr>
          <w:rFonts w:ascii="Arial" w:hAnsi="Arial" w:eastAsia="Arial" w:cs="Arial"/>
        </w:rPr>
      </w:pPr>
      <w:r>
        <w:rPr>
          <w:rFonts w:eastAsia="Arial" w:cs="Arial" w:ascii="Arial" w:hAnsi="Arial"/>
        </w:rPr>
        <w:t>55. Miksi Jeesus kielsi monia parantamiaan kertomasta kokemastaan ihmeestä? (44,45) Mikä on ruumiin parantumista tärkeämpi?</w:t>
      </w:r>
    </w:p>
    <w:p>
      <w:pPr>
        <w:pStyle w:val="Normal"/>
        <w:rPr>
          <w:rFonts w:ascii="Arial" w:hAnsi="Arial" w:eastAsia="Arial" w:cs="Arial"/>
        </w:rPr>
      </w:pPr>
      <w:r>
        <w:rPr>
          <w:rFonts w:eastAsia="Arial" w:cs="Arial" w:ascii="Arial" w:hAnsi="Arial"/>
        </w:rPr>
        <w:t>56. Millainen terveyteen liittyvä tehtävä oli papeilla? (44, vrt. 3 Moos. 14:2-32)</w:t>
      </w:r>
    </w:p>
    <w:p>
      <w:pPr>
        <w:pStyle w:val="Normal"/>
        <w:rPr>
          <w:rFonts w:ascii="Arial" w:hAnsi="Arial" w:eastAsia="Arial" w:cs="Arial"/>
        </w:rPr>
      </w:pPr>
      <w:r>
        <w:rPr>
          <w:rFonts w:eastAsia="Arial" w:cs="Arial" w:ascii="Arial" w:hAnsi="Arial"/>
        </w:rPr>
        <w:t>57. Parantuneen miehen toiminta koitui Jeesukselle haitaksi. (45) Millä tavalla meidän uskovien tulee todistaa Jeesuksesta?</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Luku 2</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 parantaa halvaantuneen 2:1-1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Missä sijaitsi Jeesuksen asunto hänen julkisen toimintansa aikana? (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tä Jeesus puhui kokoontuneelle kansalle? (2,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ten ilmeni halvatun miehen neljän ystävän usko? (3-5) Millaisessa suhteessa toisiinsa ovat usko ja rakkau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Jos usko määritellään Jeesuksen luo tulemiseksi, niin millaisia esteitä tieltä on raivattava?(4) Millaisia esteitä sinun uskollasi o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Jeesus tuntee täydellisesti sisimpämme tilan. Mihin hän sen sisällössä kiinnittää erityistä huomiota? (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kä oli halvaantuneen syvin ongelma? Miten Jeesus käsitteli sitä? (5) Milloin sinä olet ensi kertaa kokenut saaneesi syntisi anteeksi Jeesukselta? Millainen kokemus se ol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ksiköhän Jeesus ei edellyttänyt halvaantuneelta julkista synnin tunnustusta? (5,8) Mitä sinulle merkitsee, että Jeesus tuntee sinun jokaisen mielenliikkeesik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Kirjanoppineiden sydänten ajatukset olivat osaksi oikeat ja osaksi väärät. Mitä ne olivat? (6-8) Millainen oli heidän asenteensa? Miksi he olivat tulleet Jeesuksen koti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kä on vastaus kysymykseen, jonka Jeesus esitti jakeessa 9? Vastauksessasi huomioi se, että kysymys ei ole siitä, mikä on meille helpompaa tai vaikeampaa, vaan mikä on sitä Jumalalle. Mitä tarvitaan parantamiseen? Entä mikä oli välttämätöntä syntien anteeksi antamise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ksi syntien anteeksi saaminen on rajoitettu vain maan päälle? (10) Onko kuoleman jälkeen vielä mahdollista saada antee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Millaisen käskyn Jeesus antoi halvaantuneelle? (11) Miten miehen, joka ei kyennyt liikkumaan, oli mahdollista noudattaa sitä? (12) Kuuluiko Jeesuksen käsky lakiin vai evankeliumiin? Miksi ni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Oliko halvatun parantumisihme välttämätön hänen itsensä tähden vai tekikö Jeesus sen herättääkseen uskon lainoppineissa? (10,12) Mikä oli halvatulle kaikkein tärkeintä? (5,10) Mikä on sinun syvin tarpeesi? Millaisen vastauksen Jeesus kykenee siihen antamaa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Millaisen vaikutuksen tämä tapahtuma teki ihmisiin? (12) Mitä sinun tulee tehdä, kun näet Jumalan tekoja?</w:t>
      </w:r>
    </w:p>
    <w:p>
      <w:pPr>
        <w:pStyle w:val="Normal"/>
        <w:rPr>
          <w:b w:val="false"/>
          <w:b w:val="false"/>
          <w:bCs w:val="false"/>
          <w:sz w:val="24"/>
          <w:szCs w:val="24"/>
        </w:rPr>
      </w:pPr>
      <w:r>
        <w:rPr>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kutsuu Leevin 2:13-1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Jeesus toimi usein järven rannalla, vuorilla tai Jordanin äärellä. Miksi niin? (13) Mitä luonnossa liikkuminen merkitsee sinull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Millä tavalla Jeesuksen aikana kerättiin verot ja tullit? (14) Mihin verot Rooman hallitsemassa Israelissa käytettiin? Miten meidän tulee suhtautua veroih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llaisen kutsun Jeesus esitti Leeville? (14) Missä suhteessa kutsu muistuttaa kosinta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Mitä Jeesuksen seuraaminen antaa ja mitä se vaatii? Mitä se tarkoitti Leevin elämässä? (14, vrt. Mark. 8:34-38) Millaista siunausta ja millaisia vaikeuksia Jeesuksen seuraaminen sinun elämässäsi merkitse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Mitä kertoo Jeesuksesta se,että hänen seurassaan oli useita tullimiehiä ja prostituoituja? (15,17) Miten se vaikutti Jeesuksen maineeseen? (1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9. Miksi Jeesus oli valmis ottamaan vastaan ateriakutsun keneltä tahansa? (15) Millainen merkitys seurakunnan evankelioimistyössä on yhteisillä aterioilla ja vieraanvaraisuudell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0. Keitä pelastamaan Jeesus tuli tähän maailmaan? (17) Tarvitsetko sinä Jeesusta pelastajaksesi?</w:t>
      </w:r>
    </w:p>
    <w:p>
      <w:pPr>
        <w:pStyle w:val="Normal"/>
        <w:rPr>
          <w:b w:val="false"/>
          <w:b w:val="false"/>
          <w:bCs w:val="false"/>
          <w:sz w:val="24"/>
          <w:szCs w:val="24"/>
        </w:rPr>
      </w:pPr>
      <w:r>
        <w:rPr>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Kysymys paastosta 2:12-2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1. Onko paastoaminen kristitylle välttämätöntä? (18, vrt. 4 Moos. 29:7; Matt. 6:16-18) Oletko sinä paastonnut? Mitä varten teit ni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2. Milloin tulee paastota ja milloin ei tarvitse? (19,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3. Kuka ja millainen olento Jeesus oli opetuslapsilleen? (19) Millaista on sinun ja Jeesuksen välinen yhtey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4. Milloin opetuslapset paastosivat? (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5. Mihin viittaavat Jeesuksen vertauksen uusi kangas ja uusi viini? (21-22) Millaisessa keskinäisessä suhteessa ovat Vanha ja Uusi Testamentt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6. Näitä vertauksia on usein tulkittu seuraavasti: Muotoihin kangistunutta uskonnollisuutta ei voi uudistaa, herätysten tullessa tarvitaan uusi järjestö tai organisaatio. Pitääkö se yhtä Jeesuksen opetuksen kanssa? (21-22)</w:t>
      </w:r>
    </w:p>
    <w:p>
      <w:pPr>
        <w:pStyle w:val="Normal"/>
        <w:rPr>
          <w:b w:val="false"/>
          <w:b w:val="false"/>
          <w:bCs w:val="false"/>
          <w:sz w:val="24"/>
          <w:szCs w:val="24"/>
        </w:rPr>
      </w:pPr>
      <w:r>
        <w:rPr>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Sapatin Herra 2:23-2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7. Miksi opetuslapset katkoivat viljapellosta tähkäpäitä? (23, vrt. 3 Moos. 19:9-10) Mitä meidän tulee antaa niille, joilla ei ole ruoka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8. Millaisissa varoissa Jeesus ja hänen opetuslapsensa olivat? (23) Mitä meidän tulee muistaa joutuessamme taloudellisiin vaikeuksiin? (Matt. 6:25-3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9. Millainen oli fariseusten ongelmanasettelu? (2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0. Mitä Daavid seuralaisineen sai, kun heillä ei ollut syötävää? (25-26, vrt. 2 Moos. 29:33) Miksi he saivat kiellettyä leipä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1. Mikä on asetettava etusijalle silloin, kun uskonnolliset säännöt ja ihmisten perustarpeet joutuvat ristiriitaan keskenään? (25-2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2. Mitä varten on lepopäivä? (27) Millainen on oikea tapa viettää sunnunta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3. Millainen valta Jeesuksella on? (28) Mitä se merkitsee meille?</w:t>
      </w:r>
    </w:p>
    <w:p>
      <w:pPr>
        <w:pStyle w:val="Normal"/>
        <w:rPr>
          <w:b w:val="false"/>
          <w:b w:val="false"/>
          <w:bCs w:val="false"/>
          <w:sz w:val="24"/>
          <w:szCs w:val="24"/>
        </w:rPr>
      </w:pPr>
      <w:r>
        <w:rPr>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3</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 parantaa sapattina ja Galileassa 3:1-1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Miksi sapattina synagogassa fariseukset pitivät Jeesusta silmällä, parantaisiko hän miehen, jonka käsi oli surkastunut? (1-2,6) Millaisin motiivein ja perustein sinä seuraat toisten ihmisten käytöst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Jeesus rakasti sekä fariseuksia että miestä, jonka käsi oli surkastunut. Miten hän osoitti rakkauttaan a) miehelle (3,5) b) fariseuksille (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kä on vastaus kysymykseen, jolla Jeesus pyrki osoittamaan fariseuksille heidän syntinsä? (4) Millaisia kysymyksiä on hyvä käyttää, kun pyritään johdattamaan ihminen totuuden tuntemise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Jeesus vihastuu ja tulee murheelliseksi, kun ihmiset eivät taivu parannukseen. Mikä mahtaa olla vihastumisen syy? Entä murheen? (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Miksi ihmiset halusivat tappaa Jeesuksen? (6) Miksi tänä päivänä moni ihminen haluaa hävittää elämästään Jeesuks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stä kaikkialta ihmisiä kokoontui Jeesuksen luokse? (7-8) Kuinka laajalle ulottui Jeesuksen toimin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kä pani ihmiset kokoontumaan Jeesuksen luo? (8,10, vrt. Apt. 4:29,30) Mikä ajaa sinut Jeesuksen luo?</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Miten pahat henget reagoivat Jeesuksen edessä? (11, vrt. Jaak. 4: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ksi Jeesus kieltäytyi ottamasta vastaan todistusta pimeyden suunnalta? (12, vrt. Apt. 16:16-1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Kaksitoista apostolia 3:13-1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10. Ihmisiä kutsutaan sekä pelastukseen että pelastettuja erilaisiin tehtäviin. Kuka toimii molemmissa kutsujana ja päättäjänä? (13, vrt. Room. 9:16) </w:t>
      </w:r>
    </w:p>
    <w:p>
      <w:pPr>
        <w:pStyle w:val="Normal"/>
        <w:rPr>
          <w:b w:val="false"/>
          <w:b w:val="false"/>
          <w:bCs w:val="false"/>
          <w:sz w:val="24"/>
          <w:szCs w:val="24"/>
        </w:rPr>
      </w:pPr>
      <w:r>
        <w:rPr>
          <w:b w:val="false"/>
          <w:bCs w:val="false"/>
          <w:sz w:val="24"/>
          <w:szCs w:val="24"/>
        </w:rPr>
        <w:t>11. Apostolit saivat valtuutuksen julistaa evankeliumia ja ajaa ulos riivaajia. Mutta mitä heidän tuli tehdä ennen kaikkea sitä? (14, vrt. Joh. 15:5,7) Mitä Jeesuksen kanssa oleminen merkitsee?</w:t>
      </w:r>
    </w:p>
    <w:p>
      <w:pPr>
        <w:pStyle w:val="Normal"/>
        <w:rPr>
          <w:b w:val="false"/>
          <w:b w:val="false"/>
          <w:bCs w:val="false"/>
          <w:sz w:val="24"/>
          <w:szCs w:val="24"/>
        </w:rPr>
      </w:pPr>
      <w:r>
        <w:rPr>
          <w:b w:val="false"/>
          <w:bCs w:val="false"/>
          <w:sz w:val="24"/>
          <w:szCs w:val="24"/>
        </w:rPr>
        <w:t>12. Miksi Jeesus antoi eräille opetuslapsilleen uudet nimet? (16,17, vrt. Matt. 16:17-19)</w:t>
      </w:r>
    </w:p>
    <w:p>
      <w:pPr>
        <w:pStyle w:val="Normal"/>
        <w:rPr>
          <w:b w:val="false"/>
          <w:b w:val="false"/>
          <w:bCs w:val="false"/>
          <w:sz w:val="24"/>
          <w:szCs w:val="24"/>
        </w:rPr>
      </w:pPr>
      <w:r>
        <w:rPr>
          <w:b w:val="false"/>
          <w:bCs w:val="false"/>
          <w:sz w:val="24"/>
          <w:szCs w:val="24"/>
        </w:rPr>
        <w:t>13. Miksi Jeesus valitsi apostolikseen myös pettäjä Juudas Iskariotin? (19, vrt. Joh. 6:71;13:21-27)</w:t>
      </w:r>
    </w:p>
    <w:p>
      <w:pPr>
        <w:pStyle w:val="Normal"/>
        <w:rPr>
          <w:b w:val="false"/>
          <w:b w:val="false"/>
          <w:bCs w:val="false"/>
          <w:sz w:val="24"/>
          <w:szCs w:val="24"/>
        </w:rPr>
      </w:pPr>
      <w:r>
        <w:rPr>
          <w:b w:val="false"/>
          <w:bCs w:val="false"/>
          <w:sz w:val="24"/>
          <w:szCs w:val="24"/>
        </w:rPr>
        <w:t>14. Mikä on meidän kannaltamme apostolien suorittamista tehtävistä tärkein? (Ef. 2:19-22 ja 2 Piet. 1:16-21)</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Jeesuksen perheen ja lainopettajien epäusko 3:20-35</w:t>
      </w:r>
    </w:p>
    <w:p>
      <w:pPr>
        <w:pStyle w:val="Normal"/>
        <w:rPr>
          <w:b w:val="false"/>
          <w:b w:val="false"/>
          <w:bCs w:val="false"/>
          <w:sz w:val="24"/>
          <w:szCs w:val="24"/>
        </w:rPr>
      </w:pPr>
      <w:r>
        <w:rPr>
          <w:b w:val="false"/>
          <w:bCs w:val="false"/>
          <w:sz w:val="24"/>
          <w:szCs w:val="24"/>
        </w:rPr>
        <w:t>15. Vastatessaan monien ihmisten tarpeisiin Jeesuksella ja opetuslapsilla ei ollut aikaa edes syötä. Onko oikein asettaa toisten tarpeet omiensa edelle? (20, vrt. Joh. 4:31-34)</w:t>
      </w:r>
    </w:p>
    <w:p>
      <w:pPr>
        <w:pStyle w:val="Normal"/>
        <w:rPr>
          <w:b w:val="false"/>
          <w:b w:val="false"/>
          <w:bCs w:val="false"/>
          <w:sz w:val="24"/>
          <w:szCs w:val="24"/>
        </w:rPr>
      </w:pPr>
      <w:r>
        <w:rPr>
          <w:b w:val="false"/>
          <w:bCs w:val="false"/>
          <w:sz w:val="24"/>
          <w:szCs w:val="24"/>
        </w:rPr>
        <w:t>16. Miltä Jeesuksen perheestä hänen toimintansa vaikutti, kun he arvioivat sitä ns. talonpoikaisjärjellä? (21, vrt. Joh. 7:5)</w:t>
      </w:r>
    </w:p>
    <w:p>
      <w:pPr>
        <w:pStyle w:val="Normal"/>
        <w:rPr>
          <w:b w:val="false"/>
          <w:b w:val="false"/>
          <w:bCs w:val="false"/>
          <w:sz w:val="24"/>
          <w:szCs w:val="24"/>
        </w:rPr>
      </w:pPr>
      <w:r>
        <w:rPr>
          <w:b w:val="false"/>
          <w:bCs w:val="false"/>
          <w:sz w:val="24"/>
          <w:szCs w:val="24"/>
        </w:rPr>
        <w:t>17. Millaisella hyökkäyksellä Jerusalemista tulleet lainopettajat pyrkivät mustamaalaamaan Jeesuksen? (22) Millaisia hyökkäyksiä kohdistuu kristinuskoon tänä päivänä? Oletko sinä joutunut uskosi vuoksi kokemaan hyökkäyksiä?</w:t>
      </w:r>
    </w:p>
    <w:p>
      <w:pPr>
        <w:pStyle w:val="Normal"/>
        <w:rPr>
          <w:b w:val="false"/>
          <w:b w:val="false"/>
          <w:bCs w:val="false"/>
          <w:sz w:val="24"/>
          <w:szCs w:val="24"/>
        </w:rPr>
      </w:pPr>
      <w:r>
        <w:rPr>
          <w:b w:val="false"/>
          <w:bCs w:val="false"/>
          <w:sz w:val="24"/>
          <w:szCs w:val="24"/>
        </w:rPr>
        <w:t>18.  Kun vastustajat eivät kyenneet Jeesuksen tekemiä ihmeitä kieltämään, he väittivät niiden tapahtuvan Saatanan voimalla. Miten Jeesus vastasi heille? (23-26, vrt. Joh. 8:48-49)</w:t>
      </w:r>
    </w:p>
    <w:p>
      <w:pPr>
        <w:pStyle w:val="Normal"/>
        <w:rPr>
          <w:b w:val="false"/>
          <w:b w:val="false"/>
          <w:bCs w:val="false"/>
          <w:sz w:val="24"/>
          <w:szCs w:val="24"/>
        </w:rPr>
      </w:pPr>
      <w:r>
        <w:rPr>
          <w:b w:val="false"/>
          <w:bCs w:val="false"/>
          <w:sz w:val="24"/>
          <w:szCs w:val="24"/>
        </w:rPr>
        <w:t>19. Jeesuksen vertauksen väkevä viittaa Paholaiseen ja väkevämpi Jeesukseen itseensä. Milloin Jeesus voitti ja sitoi Saatanan? (27, vrt. Hepr. 2:14-15; 1 Joh. 3:8)</w:t>
      </w:r>
    </w:p>
    <w:p>
      <w:pPr>
        <w:pStyle w:val="Normal"/>
        <w:rPr>
          <w:b w:val="false"/>
          <w:b w:val="false"/>
          <w:bCs w:val="false"/>
          <w:sz w:val="24"/>
          <w:szCs w:val="24"/>
        </w:rPr>
      </w:pPr>
      <w:r>
        <w:rPr>
          <w:b w:val="false"/>
          <w:bCs w:val="false"/>
          <w:sz w:val="24"/>
          <w:szCs w:val="24"/>
        </w:rPr>
        <w:t>20. Miksi Pyhän Hengen pilkkaa ei voi saada anteeksi, vaikka Jeesuksen pilkkaamisen parannukseen taipuva saa anteeksi? (28-30, vrt. Hepr. 6:4-6; 10:26-31)</w:t>
      </w:r>
    </w:p>
    <w:p>
      <w:pPr>
        <w:pStyle w:val="Normal"/>
        <w:rPr>
          <w:b w:val="false"/>
          <w:b w:val="false"/>
          <w:bCs w:val="false"/>
          <w:sz w:val="24"/>
          <w:szCs w:val="24"/>
        </w:rPr>
      </w:pPr>
      <w:r>
        <w:rPr>
          <w:b w:val="false"/>
          <w:bCs w:val="false"/>
          <w:sz w:val="24"/>
          <w:szCs w:val="24"/>
        </w:rPr>
        <w:t>21. Miten Jeesus reagoi, kun hänen äitinsä ja veljensä tulivat hänen kotinsa ulkopuolelle asti tarkoituksella saada Jeesus luopumaan julkisesta toiminnastaan? (31-34)</w:t>
      </w:r>
    </w:p>
    <w:p>
      <w:pPr>
        <w:pStyle w:val="Normal"/>
        <w:rPr>
          <w:b w:val="false"/>
          <w:b w:val="false"/>
          <w:bCs w:val="false"/>
          <w:sz w:val="24"/>
          <w:szCs w:val="24"/>
        </w:rPr>
      </w:pPr>
      <w:r>
        <w:rPr>
          <w:b w:val="false"/>
          <w:bCs w:val="false"/>
          <w:sz w:val="24"/>
          <w:szCs w:val="24"/>
        </w:rPr>
        <w:t>22. Heidän toimenpiteensä nousi ehkä inhimillisestä rakkaudesta Jeesusta kohtaan, mutta mikä on verrattomasti tärkeämpää kuin inhimilliset tunteet? (35, vrt. Matt. 16:22-23; 19:29) Onko Jeesuksen seuraaminen aiheuttanut sinulle ongelmia kotiväkesi keskuudessa?</w:t>
      </w:r>
    </w:p>
    <w:p>
      <w:pPr>
        <w:pStyle w:val="Normal"/>
        <w:rPr>
          <w:b w:val="false"/>
          <w:b w:val="false"/>
          <w:bCs w:val="false"/>
          <w:sz w:val="24"/>
          <w:szCs w:val="24"/>
        </w:rPr>
      </w:pPr>
      <w:r>
        <w:rPr>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4</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Kylväjävertaus 4:1-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1. Jeesus opetti veneestä rannalla seisovalle kansanjoukolle vertauksia Jumalan valtakunnan luonteesta. (1-2) Kylväminen tapahtui Jeesuksen aikana ensin ja vasta sen jälkeen auralla muokattiin pelto ja siemen sen mukana maahan. Mitä vertauksen siemenille tapahtui? a) Tien viereen pudonneille (4)  b) Kallioperälle pudonneille (5-6) </w:t>
        <w:br/>
        <w:t>c) Ohdakkeiden sekaan pudonneille (7)  d) Hyvään maahan pudonneille (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tä siemen tarkoittaa vertauksessa? (1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llainen hengellinen merkitys on tienvarteen pudonneilla siemenillä? (1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Millainen hengellinen merkitys on kallioperälle pudonneilla siemenillä? (16-1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Millainen hengellinen merkitys on ohdakkeiden sekaan pudonneilla siemenillä? (18-1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llaisia piirteitä löydät hyvään sydämenmaaperän ihmisten elämästä? Luettele kolme tai neljä! (20, lue myös Luuk. 8:1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tä Jeesus haluaa meidän oppivan tästä vertaukses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Kylväjävertaus ei opeta jonkinlaista kohtalouskoa eli ”mitä minä sille voin, jos sydämen maaperä on huono eikä kasva minussa hyvää hedelmää”. Kaikki Jumalan sanaa kuulevat ihmiset joutuvat kohtaamaan nuo kolme kiusausta: Saatanan, joka yrittää ottaa sanan pois, ulkoiset paineet ja rikkauden viettelykset. Mistä löytyy voima voittaa kiusaukset ja kantaa hyvää hedelmää? (3,9,14,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ksi Jeesus käytti vertauksia opettaessaan kansaa? (11-12, vrt. Matt. 13:10-1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kä on Jumalan valtakunnan salaisuus? (11, vrt. Ef. 1:9-14; 3:3-1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Jae 12 tiivistää pelastusjärjestyksen kielteisessä muodossa. Kerro se myönteisessä muodoss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ten meidän tulee puhua tänään ihmisille, jotka ovat paaduttaneet sydämensä ja ennakkoasenteiltaan eivät ymmärrä evankeliumin sanomaa? (12) Millaisia vääriä asenteita sinulla mahtaa olla? Millä tavalla voi vapautua ennakkoluuloista, jotka estävät meitä ymmärtämästä evankeliumin sanomaa? (Vrt. Apt. 10:26,2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Jos siemen on Jumalan sana, niin millaista mahtaa olla sellaisten ihmisten elämä, jotka kantavat runsasta satoa? (20) Onko evankeliumin sanan todistaminen uskovalle taakka vai etuoikeus? Miksi ni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Sanan oikea kuuleminen 4:21-2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Vaikka Jumalan valtakunnan salaisuus pysyy kätkettynä paatuneille sydämille, millainen se on pelastuneelle ihmiselle? (2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Mikä on Jumalan sanasta elävän uskovan tehtävä? (22, vrt. 2 Kor. 4:6,7,13; 5:18-2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kä on uskonelämän salaisuus? (23,24, vrt. Ilm. 2:7,11,17,2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Kuuleminen ei tarkoita vain korvilla kuulemista vaan myös kuuliaisuutta sanalla. Mitä tapahtuu, jos olemme huolellisen kuuliaisia Herran sanalle? (24) Eräs opettaja sanoi: ”Jos haluat vettä ja ammennat sitä lusikalla, saat lusikallisten verran. Jos ammennat kuupalla, saat kuupallisia. Jos ammennat ämpärillä, saat ämpärillisen.” Millainen lupaus annetaan niille, jotka ammentavat elämän sanaa ämpärillä? (2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Mitä tapahtuu, ellemme säännöllisesti saa osaksemme Jumalan sanaa? (25) Miten sinä luet Raamattu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Vilja ja sinapinsiemenvertaukset 4:26-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9. Mistä Jumalan valtakunnan kasvu alkaa? (26) Kuka on kylväjä? Miten sinä kylvät Jumalan sanaa ihmissydämi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0. Riippuuko Jumalan valtakunta (Jeesuksen Kristuksen hallintavalta) kylväjän vaivannäöstä? (27-28) Mistä riippuu sanan elämää antava voima? (Vrt. Room. 1:16; 1 Kor. 1:1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1. Kuinka kauan Jumalan valtakunnan kasvu kestää? (29, vrt. Mark. 13:4-13) Onko Jeesuksen paluu jo lähell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2. Missä määrin sinapinsiemenvertaus on tähän päivään mennessä toteutunut? (31-3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3. Jos sinappi kasvaa poikkeuksellisen suureksi, linnut voivat tehdä siihen pesiä. Mitä linnut tässä vertauksessa tarkoittavat? (32) Kylväjävertauksessa linnut tarkoittivat Paholaisen vaikutusta, joten mahdollisesti myös tässä vertauksessa. Mahtaako Jeesus tarkoittaa sitä, että epänormaalisti kasvaneen kristillisen kirkon sekaan pesiytyy erilaisia epäterveitä ilmiöitä? Miten sinä tulkitset sinapinsiemenvertauks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4. Missä määrin sinä ymmärrät Raamattua? (33) Uskotko, että noudattamalla sanaa siinä määrin kuin sitä ymmärtää Jeesus pääsee syventämään ymmärrystä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5. Mitä kertoo Jeesuksesta se, että hän opettaa meitä sitä mukaan kuin kykenemme ymmärtämään? (3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tyynnyttää myrskyn 4:35-4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6. Mitä opetuslapset tekivät, kun Jeesus antoi heille ohjeet? (35-36) Totteletko sinä heti, kun Herra puhuu sinulle? Miksi tai miksi e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7. Mitä sinulle merkitsee, että Jeesus on kanssasi? (3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8. Mitä merkitsee meille se, että vaikka noudatamme Herran sanaa, asiat eivät välttämättä suju helposti? (37) Miksi Jeesus vie meitä vaikeuksien keskelle? Kerro esimerkkejä omasta elämästä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9. Mitä kertoo Jeesuksen ruumiillisesta ja hengellisestä tilasta se, että hän kykeni nukkumaan myrskyn keskell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0. Kuinka syvää pelkoa opetuslapset kokivat? (38) Miten sinä reagoit, kun joudut vaaraa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1. Opetuslasten pyyntö (rukous) nousi epäuskosta, mutta miten Jeesus vastasi siihen? (38-4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2. Mitä Jeesus osoitti itsestään tyynnyttämällä myrskyn? (39,41) Miksi luonnonvoimien täytyi totella Jeesusta? (Vrt. Joh. 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3. Mikä avaa ihmiselle vapautuksen pelosta? (40) Mikä on pelon vastakoh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4. Mitä usko on? (40) Miten usko voi kasva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5</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 Gesaran alueella 5:1-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Mitä tapahtui, kun Jeesus ja opetuslapset saapuivat Gesaran alueelle järven toiselle puolelle? (1-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llaisella voimalla saastaiset henget (riivaajat) toimivat ja millaista käytöstä ne aiheuttavat uhrilleen?  (3-5) Mikä on Paholaisen ja riivaajien tavoite? (5) Saastainen henki on ihmisessä asuva erillinen persoona, joka hallitsee ihmistä. Millaisessa suhteessa toisiinsa ovat riivaukset ja psyykkiset sairaude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ksi saastaiset henget pelkäävät Jeesusta? (6-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Miksi Jeesus kysyi riivaajan nimeä? (9) Samoin kuin enkeleillä on eri asemassa ja erilaisella voimalla varustettuja henkiolentoja, myös riivaajissa on voimakkaampia ja heikompia riivaajia. Millaiseen tilaan ihminen saattaa joutua, kun hänessä asuu useita riivaajia? (3-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Saastaiset henget voivat asettua asumaan ihmisten lisäksi eläimissä ja joissakin paikoissa. Ne tietävät lopulta joutuvansa kadotukseen ja pelkäävät, mutta siihen asti ne pyrkivät löytämään asumuksen itselleen. Miksi Jeesus suostui riivaajien pyyntöön? (10-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ksi Jeesus hyväksyi sikalauman tuhon? (13) Miksi Vanhassa Testamentissa kielletään sianlihan syöminen? (3 Moos. 11:4-8) Onko meidän tänään lupa syödä sianlihaa? (Apt. 10:13-16 ja Room. 14:15-23 ja 1 Kor. 8: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llainen muutos riivatussa miehessä tapahtui, kun Jeesus vapautti hänet? (15) Saatana ja saastaiset henget aiheuttavat uskoville kristityillekin kiusauksia ja hyökkäävät, mutta voiko uudestisyntyneessä ihmisessä, jossa asuu Pyhä Henki, asua myös riivaaja? Miten uskova voi vastustaa Kiusaajan ja pimeyden henkien hyökkäyksiä? (2 Kor. 12:7-9 ja Ef. 6:11-19 ja 1 Piet. 5:8-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Miten ihmiset reagoivat Jeesuksen tekemään ihmeeseen? (14-16) Miksi he pelkäsivät? (1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ksi seudun asukkaat halusivat päästä Jeesuksesta eroon? (17) Millaisissa tilanteissa sinun ammattisi harjoitus ja Jeesuksen seuraaminen voivat joutua ristiriitaan keskenää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llaisen tehtävän Jeesus antoi vapautetulle miehelle? (19-20) Miksi Jeesus antoi nyt aivan päinvastaisen ohjeen kuin spitaalista parantuneelle? (Vrt. 1:44-4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Millaisia Herran tekoja olet saanut kokea omassa elämässäsi? Millä tavalla olet niistä kertonut muill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airoksen tytär ja verenvuotoa sairastava nainen 5:21-4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llainen mies tuli järven toiselta puolelta palanneet Jeesuksen luo? Mikä oli hänen pyyntönsä? (21-23) Mitä sinä rukoilit, kun joku läheisistäsi oli kriittisessä tilassa? Millaisen vastauksen sait Herralta? Kerro kokemuksia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Miten Jeesus vastasi Jairoksen pyyntöön? (24) Mitä merkitsee ahdistuksissa tietoisuus siitä, että Jeesus on kanssamm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Millaista uskoa osoitti kansanjoukon keskellä ollut verenvuototautia sairastanut nainen? Miten hän uskonsa nojalla toimi? (26-28) Miten sinun uskosi vaikuttaa käytökseesi? Kerro esimerkki! (Vrt. Jaak. 2:2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Mitä naiselle tapahtui, kun hän koski Jeesuksen vaatteeseen? (29-30, vrt. Ef. 1:19-2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ksi Jeesus halusi nähdä parantuneen naisen? Millaisen armon nainen sai parantumisen lisäksi? Mitä tapahtuma merkitsi Jairokselle, joka sai seurata sitä vierestä? (32-3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Kreikan kielessä jakeessa 34 käytetty sana tarkoittaa sekä terveeksi tekemistä että pelastamista, joten se voitaisiin kääntää myös: ”Tyttäreni, uskosi on pelastanut sinut. Mene rauhaan ja ole terve vaivastasi.” Jos Jeesuksen parantava voima sai naisen pelon valtaan, niin mitä Jeesuksen sanat antoivat hänelle? (34) Kumpi on tärkeämpää ruumiin parantuminen vai hengellisen rauhan saamin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Mitä Jeesus sanoi, kun tuli tieto siitä, että Jairoksen tytär oli kuollut? (36) Mistä löytyy toivo toivottomimmissakin tilanteissa? Kerro joku esimerkk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9. Miksi Jeesus otti Jairoksen taloon mukaansa vain kolme opetuslastaan? (37, vrt. 9:2 ja 14:3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0. Mikä kuului juutalaisten hautajaisten kulkuun? (38) Millainen rooli on itkemisellä, kun joku läheisemme kuole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1. Miksi ihmiset nauroivat Jeesukselle? (39-4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2. Miksi Jeesus käytti kuolemasta nimitystä ”nukkuminen”? (39, vrt. Joh. 11:11-15; 1 Kor. 15:6,18,51; 1 Tess. 4: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3. Mitä Jeesus sanoi Jairoksen tyttärelle? (41) Jeesuksen sanat edellyttivät, että tytär kuulee ne. Mitä se kertoo kuoleman tuolla puolen olevien ja Jeesuksen välisestä suhtees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4. Mitä tytär teki? (4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5. Miksi tästäkään ihmeestä ei pitänyt puhua muille? (4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6</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ta halveksitaan Nasaretissa 6:1-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Kun Jeesus opetti synnyinkaupunkinsa synagogassa, millainen oli kuulijoiden ensireaktio? (1-2) Herääkö sinussa Uutta Testamenttia lukiessasi kiinnostus Jeesuksen opetuksiin? Miten koet Jeesuksen ihmeet ja voimateo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ksi kuulijat loukkaantuivat Jeesukseen? (3) Miltä sinusta tuntuu, kun yhdessä sinun kanssasi kasvanut menestyy ja tulee tunnetu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ksi on vaikea päästä perheensä ja sukulaistensa hyväksymäksi ja arvostamaksi? (4, vrt. Luuk. 4:16-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Mistä syystä Jeesus ei voinut tehdä suuria voimatekoja Nasaretissa? (5-6) Entä meidän keskellämm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Mikä on epäuskon olemus? Millä tavalla se vaikuttaa? (6) Epäusko ei ole uskon puutetta vaan asenne, että pärjää ilman apua. Se on siis lujaa uskoa omiin mahdollisuuksiinsa selvitä. Miksi Raamattu pitää epäuskoa kaikkein suurimpana syntin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Apostolien lähettäminen 6:7-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ksi Jeesus lähetti opetuslapsensa kaksittain? (7) Mitä siitä voimme oppia tämän päivän evankelioimistyötä ajatell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ksi Jeesus antoi yksityiskohtaiset ohjeet matkavarustuksista? (9-10, vrt. Matt. 10:5-15) Oliko kysymys pysyvästä toimintaperiaatteesta vai sen kertaisista ohjeista, joilla Jeesus halusi opettaa oppilaille uskossa vaeltamista? (Vrt. Luuk. 22:35-3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Mistä syystä apostolien ei pitänyt vaihtaa yöpaikkaansa? (10) Mikä merkitys evankelioinnissa ja seurakunnan kasvussa on kotikokouksill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Jos opetuslapsia ei otettu vastaan, pitikö heidän siirtyä hiljaa seuraavaan paikkaan? Miksi heidän piti pudistella tomu kengänpohjistakin? (11, vrt. Apt. 16:35-4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kä oli apostolien julistuksen sisältö? (12) Pitääkö meidänkin julistaa parannusta tänä päivän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Jeesus antoi apostoleille vallan ajaa ulos riivaajia ja parantaa sairauksia. Onko meille tämän ajan kristityille annettu sama valtuutus? (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llä tavalla öljyä voidellen tapahtuvan parantamisen tulee tapahtua tänään? (13, vrt. Jaak. 5:13-1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ohannes Kastajan kuolema 6:14-2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Mitä kuningas Herodes ja muut ajattelivat, kun he kuulivat Jeesuksen toiminnasta? (14-15; vrt. 8:2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Mitä Herodeksen sanat kertoivat hänen sydämensä tilasta? (14,16) Syyttävä sydän aiheutti Herodeksessa pelkoa, mutta mihin johtaa pelko, jonka aiheuttaa syytös, josta ei haluta tehdä parannusta? (Vrt. Luuk. 13:31-32; 23:6-1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Johannes Kastaja tiesi, että kuninkaan nuhtelu synnistä olisi riskialtista, mutta miksi hän kuitenkin meni palatsiin? (17-18) Mitä tämä Raamatun paikka puhuu avioerosta ja uudelleen naimisiin menos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llä tavalla Johannes Kastajan puhe vaikutti Herodeksen omaantuntoon? (20) Mitä seuraa siitä, ellemme anna sydämen syytöksen viedä meitä parannukse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Miksi Herodia vihasi Johannes Kastajaa? (19,21-26) Mistä viha syntyy ja mihin asti se voi viedä ihmisen? Miten voi päästä vapaaksi vihan vallasta? (Vrt. 1 Joh. 2:9-1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Millainen vaikutus on alkoholin ja seksuaalisen tanssin yhdistelmällä? (22) Mitä pitää paeta voidakseen elää puhtaana? Millainen vaikutus on internetpornoll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9. Miten voi tehdä oikean valinnan, kun totuus ja ympäristön ihmisten mielipiteet joutuvat ristiriitaan keskenään? (2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0. Millä hetkellä kuningas Herodeksen iankaikkinen kohtalo määräytyi? (27-28) Miksi on vaarallista vastustaa, kun Herra vaatii meitä tekemään parannuks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1. Miten Johanneksen oppilaan toimivat? (29) Mikä on hautajaisten ja suruajan merkity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ruokkiin 5000 miestä 6:30-4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2.  Mitä opetuslapset tekivät, kun he palasivat evankelioimismatkalta Jeesuksen luo? (30, vrt. Luuk. 10:17-20) Miksi opetuslapsille oli tärkeä jakaa kokemuksensa evankelioimismatkaltaan Jeesuksen kanssa?  Entä meill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3. Vaikka evankeliumin työ olisi menestyksellistä, siinä väsyy. Mitä pitää silloin tehdä? (3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4. Mikä on hyvä paikka lepäämiseen? (32) Millaista armoa ihminen saa kokea viettäessään yhdessä aikaa Jeesuksen kanss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5. Vaikka apostolit olivat väsyneitä, miksi heidän levätessään Jeesus kuitenkin jatkoi työskentelyä? (33-34) Millaisin silmin sinä katselet eksyksissä olevia ihmisi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6. Millaisen neuvon opetuslapset antoivat Jeesukselle, kun aurinko alkoi laskea? (35-36) Tarvitseeko Jeesus meidän neuvojamme? Miten sinä rukoilet Herra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7. Miksi Jeesus määräsi opetuslapset tekemään mahdottoman tehtävän? (37-3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8. Ennen kuin Jeesus teki ruokkimisihmeen, hän määräsi kansanjoukon jaettavaksi sopiviin ryhmiin eli organisoitavaksi. Mitä me voimme oppia siitä jakaessamme elämän leipää tänä päivänä ihmisille? (39-4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9. Mitä tapahtui, kun Jeesus lausui siunauksen? (41-42) Mikä on rikkaan elämän ehto?</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0. Mitä kertoo a) Jeesuksesta ja b) ihmisistä se, että 5000 miehen ruokkimisesta jäi paljon ruokaa jäljelle? (43-4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kävelee veden päällä ja parantaa Gennesaretissa 6:45-5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1.  Sekä ruokkimisihmeen kokeneet ihmiset että opetuslapset olisivat halunneet tehdä Jeesuksesta kuninkaan, mutta koska hän ei suostunut leipäkuninkaaksi, millaisen käskyn hän antoi apostoleille? Mitä hän teki kansanjoukolle? (45, vrt. Joh. 6:14-15,26-2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2. Miten Jeesus menetteli, kun hän joutui kansanjoukon ja oppilaittensa aiheuttaman kiusauksen kohteeksi? (46) Mitä meidän tulee tehdä kohdatessamme kiusauksi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3. Mitä Jeesus teki, kun hän ylhäältä vuorelta näki, että opetuslasten vene ei juurikaan päässyt etenemään kovassa vastatuulessa? (47-48)  Mitä meidän tulee muistaa, kun joudumme elämän myrskyih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4. Miksi järven päällä kävelevä Jeesus oli kulkea opetuslasten veneen ohi? Miksi hän ei mennyt suoraan veneen luo? (48, vrt. Matt. 14:28-3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5. Miten opetuslapset reagoivat nähdessään yön pimeydessä Jeesuksen? (49-50) Millä tavalla Jeesus vastaa meidän maagisiin pelkoihimm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6. Miten voi päästä vapaaksi peloista? (50) Mitä sinä erityisesti pelkää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7. Jeesus osoitti kävelemällä veden päällä, että hän on todellakin kuningas. Mahtoivatko opetuslapset ymmärtää, millainen kuningas hän on? (51-5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8. Mikä on syy siihen, ettemme ymmärrä kuka ja millainen Jeesus on? (52)  Mikä paaduttaa meidät? Millaisia ennakkoasenteita sinulla mahtaa oll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9. Gennesaretissa kaikki, jotka koskivat Jeesukseen, paranivat. (56) Mitä Jeesuksen parantamistoiminta kertoo Jumalan olemuksesta? Tarvitsetko sinä parantamis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7</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umalan käskyt ja perinnäissäännöt 7:1-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Millaisia perinnäissääntöjä fariseukset ja lainoppineet noudattivat? (1-4) Millaisissa asioissa sinä olet inhimillisten perinteiden sitoma? Onko perinteen noudattaminen hyvä vai huono asia? Milloin se muodostuu ongelmallise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ten fariseukset ja lainoppineet arvostelivat Jeesuksen opetuslasten käytöstä? (5) Millaista on kristityn vapaus? (Vrt. Joh. 8:31-32; 1 Kor. 8:9; Gal. 5:1,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llainen pelottava seuraus voi olla perinnäissääntöjen noudattamisesta? (6-8) Miksi Jeesus kerta toisensa jälkeen arvosteli ulkokultaista elämäntapaa? Pitävätkö sinun puheesi ja käytöksesi yht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Miksi ihmissäädökset tekevät Jumalan sanan tyhjäksi? (8-13) Mistä juontaa tämän päivän kristittyjen taipumus korvata rakkaus tiettyjen seremonioiden noudattamisell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Millaista toimintaa on vanhempien hoidon jättäminen yhteiskunnan sosiaaliturvan tehtäväksi perustellen sitä sillä, että maksaa veronsa? (11) Milla tavalla vanhempien kunnioittamista tulee ilmais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kä on asetettava kaikkien perinteiden yläpuolelle? (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Mikä saastuttaa ihmisen? 7:15-2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kä on tarpeen Jeesuksen sanojen kuulemisen lisäksi? (14,18) Miksi Jeesus korostaa ymmärtämistä? (Vrt. Ef. 1:17-1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Onko sillä mitä ja miten syömme hengellistä merkitystä? (18-19, vrt. 1 Kor. 6:13; 8:8; 1 Tim. 4:3-5) Mistä kertoo se, että eri uskonnot tänäkin päivänä sisältävät erilaisia ruokiin liittyviä ohjeita ja määräyksiä? Mistä juontaa tämän päivän suuri kiinnostus syömiseen ja ravintoo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kä saastuttaa ihmisen? (21-23)  Asuuko sinun sydämessäsi Jeesuksen opettama synnillinen luonto? Miten sitä voi pitää kuriss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llä tavalla sydämen saasta vaikuttaa muiden elämään ja omaamme? (23, vrt. Luuk. 17:1-2) Miksi valtaosa ihmisistä  pitää tänä päivänä omien himojen ja halujen tukahduttamista vahingollisena? Mitä siitä seuraa? Kerro esimerkk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Miten voi vapautua sydämen saastasta ja päästä puhtaaksi? (21-23; vrt. Room. 7:15-21; 8:3-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Foinikialaisen naisen usko 7:24-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ksi Jeesus halusi välttää julkisuutta? (24) Miksi se oli Jeesukselle ja opetuslapsille välttämätöntä? (Vrt. 6:31) Millä tavalla ja missä sinä pääset parhaiten vapautumaan väsymyksestä? (Vrt. Matt. 11:28-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Miksi Jeesus ei lopulta kyennyt salaamaan olinpaikkaansa? (25, vrt. Matt. 15:21-28) Voitko yhtyä sellaiseen tulkintaan, että loppujen lopuksi Jeesus ei varsinaisesti mennyt Israelin rajojen ulkopuolelle levätäkseen vaan tavatakseen tuon naisen? Jos voit, niin miksi? Ellet, niin mi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Mikä oli naisen tuskan syy? (26) Kärsitkö sinä kun joku rakkaistasi kärsii? Millaiseen käytökseen rakkaudesta nouseva tuska vie ihmis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Miksi Jeesus aluksi vastasi naisen tuskaan kylmältä kuulostavin sanoin? (27) Matteuksen evankeliumin rinnakkaiskohdassa Jeesus kertoo rajoittaneensa julkisen toimintansa Israelin kadonneisiin. Miksi hän siitä huolimatta oli valmis auttamaan tätä ulkomaalista? Mihin asti tulisi kristillisen kirkon työn ulottua Jeesuksen kärsimyksen ja ylösnousemuksen jälke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Jumala oli antanut Israelille erityiset lupauksensa. Sen Jeesus ilmaisi sanalla ”lasten leipä”. Mitä kaikkea tuo ”lasten leipä” mahtaa sisältää? (27, vrt. Luuk. 1:68-75; Room. 9:4-5; Ef. 2:12-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Miksi nainen jatkoi anomista, vaikka hän tunnustikin, ettei hänellä ollut mitään oikeutta saata apua? (28) Mihinkä usko vetoaa? Miksi Jeesus tunnisti naisen uskon suureksi? Miten mitataan uskon suuruus? Millaisena sinun uskosi näkee Jeesuks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Jeesus antoi tunnustuksen naisen uskon sanoista. Millaisessa suhteessa toisiinsa ovat usko ja uskon tunnustaminen? (29, vrt. Room. 10:9-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Jeesus on ”heikko” meidän uskollemme. Mitä muuta nainen sai kuin sen, että hänen tyttärensä parani? (29-30) Kumpi on sinulle tärkeämpää, lahja, jonka Jeesus antaa vain Jeesuksen sydämen rakkauden tunteminen?  </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b/>
          <w:b/>
          <w:bCs/>
          <w:sz w:val="24"/>
          <w:szCs w:val="24"/>
        </w:rPr>
      </w:pPr>
      <w:r>
        <w:rPr>
          <w:b/>
          <w:bCs/>
          <w:sz w:val="24"/>
          <w:szCs w:val="24"/>
        </w:rPr>
        <w:t>Jeesus parantaa kuuron 7:31-37</w:t>
      </w:r>
    </w:p>
    <w:p>
      <w:pPr>
        <w:pStyle w:val="Normal"/>
        <w:rPr>
          <w:b w:val="false"/>
          <w:b w:val="false"/>
          <w:bCs w:val="false"/>
          <w:sz w:val="24"/>
          <w:szCs w:val="24"/>
        </w:rPr>
      </w:pPr>
      <w:r>
        <w:rPr>
          <w:b w:val="false"/>
          <w:bCs w:val="false"/>
          <w:sz w:val="24"/>
          <w:szCs w:val="24"/>
        </w:rPr>
        <w:t>20. Miten Jeesuksen matka jatkui? (31) Mitä voimme oppia noista maantieteellisistä tiedoista?</w:t>
      </w:r>
    </w:p>
    <w:p>
      <w:pPr>
        <w:pStyle w:val="Normal"/>
        <w:rPr>
          <w:b w:val="false"/>
          <w:b w:val="false"/>
          <w:bCs w:val="false"/>
          <w:sz w:val="24"/>
          <w:szCs w:val="24"/>
        </w:rPr>
      </w:pPr>
      <w:r>
        <w:rPr>
          <w:b w:val="false"/>
          <w:bCs w:val="false"/>
          <w:sz w:val="24"/>
          <w:szCs w:val="24"/>
        </w:rPr>
        <w:t>21. Millainen mies tuotiin Jeesuksen luo? (32) Koska mies ei kyennyt juurikaan puhumaan, muiden oli esitettävä parantamispyyntö hänen puolestaan. Mitä tämä kertoo esirukouksesta? Millaisia ovat sinun rukouksesi, itsekeskeisiä vai toisista huolta kantavia?</w:t>
      </w:r>
    </w:p>
    <w:p>
      <w:pPr>
        <w:pStyle w:val="Normal"/>
        <w:rPr>
          <w:b w:val="false"/>
          <w:b w:val="false"/>
          <w:bCs w:val="false"/>
          <w:sz w:val="24"/>
          <w:szCs w:val="24"/>
        </w:rPr>
      </w:pPr>
      <w:r>
        <w:rPr>
          <w:b w:val="false"/>
          <w:bCs w:val="false"/>
          <w:sz w:val="24"/>
          <w:szCs w:val="24"/>
        </w:rPr>
        <w:t>22. Millä tavalla Jeesus paransi kuuron? (33-34) Miksi juuri tuolla tavalla?</w:t>
      </w:r>
    </w:p>
    <w:p>
      <w:pPr>
        <w:pStyle w:val="Normal"/>
        <w:rPr>
          <w:b w:val="false"/>
          <w:b w:val="false"/>
          <w:bCs w:val="false"/>
          <w:sz w:val="24"/>
          <w:szCs w:val="24"/>
        </w:rPr>
      </w:pPr>
      <w:r>
        <w:rPr>
          <w:b w:val="false"/>
          <w:bCs w:val="false"/>
          <w:sz w:val="24"/>
          <w:szCs w:val="24"/>
        </w:rPr>
        <w:t>23. Mitä kertoo Jeesuksen rukouselämän ja parantamistoiminnan suhteesta se, että Jeesus katsoi ylös taivaaseen ennen parantamista? (34)</w:t>
      </w:r>
    </w:p>
    <w:p>
      <w:pPr>
        <w:pStyle w:val="Normal"/>
        <w:rPr>
          <w:b w:val="false"/>
          <w:b w:val="false"/>
          <w:bCs w:val="false"/>
          <w:sz w:val="24"/>
          <w:szCs w:val="24"/>
        </w:rPr>
      </w:pPr>
      <w:r>
        <w:rPr>
          <w:b w:val="false"/>
          <w:bCs w:val="false"/>
          <w:sz w:val="24"/>
          <w:szCs w:val="24"/>
        </w:rPr>
        <w:t>24. Mitä kuurolle tapahtui? (35) Puhekyky on suuri Jumalan lahja, mutta miten sinä sitä käytät? (Vrt. Jaak. 3:1-12)</w:t>
      </w:r>
    </w:p>
    <w:p>
      <w:pPr>
        <w:pStyle w:val="Normal"/>
        <w:rPr>
          <w:b w:val="false"/>
          <w:b w:val="false"/>
          <w:bCs w:val="false"/>
          <w:sz w:val="24"/>
          <w:szCs w:val="24"/>
        </w:rPr>
      </w:pPr>
      <w:r>
        <w:rPr>
          <w:b w:val="false"/>
          <w:bCs w:val="false"/>
          <w:sz w:val="24"/>
          <w:szCs w:val="24"/>
        </w:rPr>
        <w:t>25. Jos sinulle tapahtuisi ihme,kertoisitko siitä muille ihmisille? Miksi sitä ei parannetun kuuron olisi pitänyt tehdä? (36) Mikä on tärkeämpää kuin parantuminen?</w:t>
      </w:r>
    </w:p>
    <w:p>
      <w:pPr>
        <w:pStyle w:val="Normal"/>
        <w:rPr>
          <w:b w:val="false"/>
          <w:b w:val="false"/>
          <w:bCs w:val="false"/>
          <w:sz w:val="24"/>
          <w:szCs w:val="24"/>
        </w:rPr>
      </w:pPr>
      <w:r>
        <w:rPr>
          <w:b w:val="false"/>
          <w:bCs w:val="false"/>
          <w:sz w:val="24"/>
          <w:szCs w:val="24"/>
        </w:rPr>
        <w:t>26. Kuka ja millainen on Jeesus sinulle? (37)</w:t>
      </w:r>
    </w:p>
    <w:p>
      <w:pPr>
        <w:pStyle w:val="Normal"/>
        <w:rPr>
          <w:b w:val="false"/>
          <w:b w:val="false"/>
          <w:bCs w:val="false"/>
          <w:sz w:val="24"/>
          <w:szCs w:val="24"/>
        </w:rPr>
      </w:pPr>
      <w:r>
        <w:rPr>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8</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 ruokkii 4000 miestä 8:1-1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Mitä Jeesus tunsi jo neljä päivää hänen opetustaan kuunnellutta kansanjoukkoa kohtaan? (1-3) Millä silmällä me katselemme taloudellisissa vaikeuksissa eläviä ihmisi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llaisia epäilyksiä opetuslapsilla oli tässä tilanteessa? (4) Mitä sinä teet, kun törmäät inhimillisin voimin ylittämättömiin vaikeuksii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Kuinka paljon ruokaa tarvittiin 4000 vatsan täyttämiseen? (5,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Jeesus lisäsi ruoan rukoilemalla kiitosrukouksen. (6) Miksi ruokarukous on tärke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Miten ilmeni Jeesuksen armon yltäkylläisyys? (8) Perinteisesti meille opetettiin, että ruoka on syötävä loppuun asti. Mistä ruoan jättäminen kertoo?</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kselta vaaditaan merkkiä 8:11-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tä fariseukset vaativat Jeesukselta? Mikä oli heidän motiivinsa? (11) Miksi heidän juuri edellä näkemänsä 4000 ihmisen ruokkimisihme ei riittänyt heille? Syntyykö usko siitä, että saa nähdä ihmeitä? (Vrt. Joh. 12:37-4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ten Jeesus koki heidän epäuskonsa? (12) Mitä sinä tunnet nähdessäsi ihmisten epäusko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Mikä on se ainoa merkki, joka voi johtaa ihmisen uskoon? (12, vrt. Matt. 12:37-4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Fariseusten ja saddukeusten hapate 8:14-2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kä huolestutti opetuslapsia venematkalla? (14,16) Mitä sinä teet, kun joudut talousvaikeuksiin? (Vrt. Matt. 6:25-3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nkä Jeesus näki vaarana? (15) Mitä fariseusten ja saddukeusten hapate tarkoittaa? (Vrt. Luuk. 12:1-3) Millaista tulee kristityn elämän oll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Millaisella asenteella Jeesus vastasi opetuslasten huoleen? (17-19) Muistatko sinä niitä epälukuisia armon osoituksia, joita Jeesus on sinua kohtaan tähän mennessä osoittanut? Millaisen mielen niiden muistelu synnyttä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parantaa sokean Beetsaidassa 8:22-2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ksi Jeesus vei sokean kylän ulkopuolelle, kun häntä pyydettiin parantamaan mies? (22-23,26) Miksi Jeesus ei halunnut tehdä tunnustekoja suuremmassa julkisuudessa? Mikä on Jeesukselle tärkeämpää kuin ihmisten odottama julkisuus? (Vrt. Joh. 7:3-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Miksi Jeesus paransi tämän miehen kahdessa vaiheessa? (23-2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Pietari tunnustaa Jeesuksen Kristukseksi 8:27-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Millaisen kysymyksen Jeesus esitti opetuslapsilleen? (27) Miksi tämä kysymys on tärkeä? Kenenä tämän päivän tavalliset ihmiset pitävät Jeesusta? Entä sin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Mitä Jeesuksen aikalaiset ajattelivat Jeesuksesta? (28) Mitä se kertoo heidän asenteestaan Jeesukse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tä Pietari vastasi? (29) Miten Pietari oli päätynyt sellaiseen uskoon? (Vrt. Matt. 16:13-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Miksi Jeesus odottaa meiltä uskontunnustusta? (27,29, vrt. Room. 10:9-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Mitä nimitys Kristus (=Messias, voideltu) tarkoittaa? (29) Millä tavalla sinun elämäsi muuttuisi, jos tunnustaisit Jeesuksen Kristukse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9. Miksi opetuslasten piti salata tämä uskontunnustuksensa? (30) Mitä tuon ajan ihmiset yleensä ymmärsivät Messiaan (Kristuksen) rooli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puhuu kuolemastaan 8:31-3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0. Mitä tehtävää varten Jeesus tuli tähän maailmaan? (31) Miksi Jeesus ei ollut aikaisemmin puhunut opetuslapsilleen kuolemastaan? Missä suhteessa asia oli Pietarin juuri edellä jakeessa 29 esittämään uskontunnustukseen?</w:t>
      </w:r>
    </w:p>
    <w:p>
      <w:pPr>
        <w:pStyle w:val="Normal"/>
        <w:rPr>
          <w:b w:val="false"/>
          <w:b w:val="false"/>
          <w:bCs w:val="false"/>
          <w:sz w:val="24"/>
          <w:szCs w:val="24"/>
        </w:rPr>
      </w:pPr>
      <w:r>
        <w:rPr>
          <w:b w:val="false"/>
          <w:bCs w:val="false"/>
          <w:sz w:val="24"/>
          <w:szCs w:val="24"/>
        </w:rPr>
        <w:t>21. Mikä on kristillisen ilosanoman eli evankeliumin sisältö? (31, vrt. 1 Kor. 15:1-8)</w:t>
      </w:r>
    </w:p>
    <w:p>
      <w:pPr>
        <w:pStyle w:val="Normal"/>
        <w:rPr>
          <w:b w:val="false"/>
          <w:b w:val="false"/>
          <w:bCs w:val="false"/>
          <w:sz w:val="24"/>
          <w:szCs w:val="24"/>
        </w:rPr>
      </w:pPr>
      <w:r>
        <w:rPr>
          <w:b w:val="false"/>
          <w:bCs w:val="false"/>
          <w:sz w:val="24"/>
          <w:szCs w:val="24"/>
        </w:rPr>
        <w:t>22. Miten Jeesuksen kuolema ja ylösnousemus tuottaa meille pelastuksen? (31)</w:t>
      </w:r>
    </w:p>
    <w:p>
      <w:pPr>
        <w:pStyle w:val="Normal"/>
        <w:rPr>
          <w:b w:val="false"/>
          <w:b w:val="false"/>
          <w:bCs w:val="false"/>
          <w:sz w:val="24"/>
          <w:szCs w:val="24"/>
        </w:rPr>
      </w:pPr>
      <w:r>
        <w:rPr>
          <w:b w:val="false"/>
          <w:bCs w:val="false"/>
          <w:sz w:val="24"/>
          <w:szCs w:val="24"/>
        </w:rPr>
        <w:t>23. Miksi Pietari nuhteli Jeesusta? (32) Millaista asennetta ja tunnetta Jeesusta kohtaan se osoitti? Miksi Pietari pyysi Jeesusta sivummalle ennen nuhteluaan? Millaisissa tilanteissa sinulla on kiusaus jakaa Jeesukselle ohjeita?</w:t>
      </w:r>
    </w:p>
    <w:p>
      <w:pPr>
        <w:pStyle w:val="Normal"/>
        <w:rPr>
          <w:b w:val="false"/>
          <w:b w:val="false"/>
          <w:bCs w:val="false"/>
          <w:sz w:val="24"/>
          <w:szCs w:val="24"/>
        </w:rPr>
      </w:pPr>
      <w:r>
        <w:rPr>
          <w:b w:val="false"/>
          <w:bCs w:val="false"/>
          <w:sz w:val="24"/>
          <w:szCs w:val="24"/>
        </w:rPr>
        <w:t>24. Miksi Jeesus nuhteli Pietaria varta vasten muiden opetuslasten edessä? (33)</w:t>
      </w:r>
    </w:p>
    <w:p>
      <w:pPr>
        <w:pStyle w:val="Normal"/>
        <w:rPr>
          <w:b w:val="false"/>
          <w:b w:val="false"/>
          <w:bCs w:val="false"/>
          <w:sz w:val="24"/>
          <w:szCs w:val="24"/>
        </w:rPr>
      </w:pPr>
      <w:r>
        <w:rPr>
          <w:b w:val="false"/>
          <w:bCs w:val="false"/>
          <w:sz w:val="24"/>
          <w:szCs w:val="24"/>
        </w:rPr>
        <w:t>25. Miten Saatana käyttää hyväkseen inhimillisiä tunteita kuten esim. rakkautta? (33)</w:t>
      </w:r>
    </w:p>
    <w:p>
      <w:pPr>
        <w:pStyle w:val="Normal"/>
        <w:rPr>
          <w:b w:val="false"/>
          <w:b w:val="false"/>
          <w:bCs w:val="false"/>
          <w:sz w:val="24"/>
          <w:szCs w:val="24"/>
        </w:rPr>
      </w:pPr>
      <w:r>
        <w:rPr>
          <w:b w:val="false"/>
          <w:bCs w:val="false"/>
          <w:sz w:val="24"/>
          <w:szCs w:val="24"/>
        </w:rPr>
        <w:t>26. Mitä meidän tulee ajatella silloin, kun Saatana käyttää toisten ihmisten inhimillisiä tunteita vietelläkseen meitä syntiin? (33, vrt. Apt. 21:10-14)</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Jeesuksen seuraamisesta 8:34-9:1</w:t>
      </w:r>
    </w:p>
    <w:p>
      <w:pPr>
        <w:pStyle w:val="Normal"/>
        <w:rPr>
          <w:b w:val="false"/>
          <w:b w:val="false"/>
          <w:bCs w:val="false"/>
          <w:sz w:val="24"/>
          <w:szCs w:val="24"/>
        </w:rPr>
      </w:pPr>
      <w:r>
        <w:rPr>
          <w:b w:val="false"/>
          <w:bCs w:val="false"/>
          <w:sz w:val="24"/>
          <w:szCs w:val="24"/>
        </w:rPr>
        <w:t>27. Mitä merkitsee Jeesuksen seuraaminen? (34) Haluatko sinä seurata Jeesusta?</w:t>
      </w:r>
    </w:p>
    <w:p>
      <w:pPr>
        <w:pStyle w:val="Normal"/>
        <w:rPr>
          <w:b w:val="false"/>
          <w:b w:val="false"/>
          <w:bCs w:val="false"/>
          <w:sz w:val="24"/>
          <w:szCs w:val="24"/>
        </w:rPr>
      </w:pPr>
      <w:r>
        <w:rPr>
          <w:b w:val="false"/>
          <w:bCs w:val="false"/>
          <w:sz w:val="24"/>
          <w:szCs w:val="24"/>
        </w:rPr>
        <w:t>28. Mitä itsensä kieltäminen merkitsee käytännössä? Miksi se on tarpeen? (34)</w:t>
      </w:r>
    </w:p>
    <w:p>
      <w:pPr>
        <w:pStyle w:val="Normal"/>
        <w:rPr>
          <w:b w:val="false"/>
          <w:b w:val="false"/>
          <w:bCs w:val="false"/>
          <w:sz w:val="24"/>
          <w:szCs w:val="24"/>
        </w:rPr>
      </w:pPr>
      <w:r>
        <w:rPr>
          <w:b w:val="false"/>
          <w:bCs w:val="false"/>
          <w:sz w:val="24"/>
          <w:szCs w:val="24"/>
        </w:rPr>
        <w:t>29. Millaiseen kärsimykseen viittaa ristinsä kantaminen? (34)</w:t>
      </w:r>
    </w:p>
    <w:p>
      <w:pPr>
        <w:pStyle w:val="Normal"/>
        <w:rPr>
          <w:b w:val="false"/>
          <w:b w:val="false"/>
          <w:bCs w:val="false"/>
          <w:sz w:val="24"/>
          <w:szCs w:val="24"/>
        </w:rPr>
      </w:pPr>
      <w:r>
        <w:rPr>
          <w:b w:val="false"/>
          <w:bCs w:val="false"/>
          <w:sz w:val="24"/>
          <w:szCs w:val="24"/>
        </w:rPr>
        <w:t>30. Miksi itserakkaus tuhoaa meidät? (35,36) Onko tämän päivän suosittu oppi ”Et voi rakastaa toisia, ellet rakasta itseäsi” Raamatun mukainen?</w:t>
      </w:r>
    </w:p>
    <w:p>
      <w:pPr>
        <w:pStyle w:val="Normal"/>
        <w:rPr>
          <w:b w:val="false"/>
          <w:b w:val="false"/>
          <w:bCs w:val="false"/>
          <w:sz w:val="24"/>
          <w:szCs w:val="24"/>
        </w:rPr>
      </w:pPr>
      <w:r>
        <w:rPr>
          <w:b w:val="false"/>
          <w:bCs w:val="false"/>
          <w:sz w:val="24"/>
          <w:szCs w:val="24"/>
        </w:rPr>
        <w:t>31. Miten oman elämänsä kadottaminen Jeesuksen ja evankeliumin tähden pelastaa sen? (35,36)</w:t>
      </w:r>
    </w:p>
    <w:p>
      <w:pPr>
        <w:pStyle w:val="Normal"/>
        <w:rPr>
          <w:b w:val="false"/>
          <w:b w:val="false"/>
          <w:bCs w:val="false"/>
          <w:sz w:val="24"/>
          <w:szCs w:val="24"/>
        </w:rPr>
      </w:pPr>
      <w:r>
        <w:rPr>
          <w:b w:val="false"/>
          <w:bCs w:val="false"/>
          <w:sz w:val="24"/>
          <w:szCs w:val="24"/>
        </w:rPr>
        <w:t>32. Millaisella hinnalla voi saavuttaa iankaikkisen pelastuksen? (37) Kykenetkö sinä pelastamaan itse itsesi?</w:t>
      </w:r>
    </w:p>
    <w:p>
      <w:pPr>
        <w:pStyle w:val="Normal"/>
        <w:rPr>
          <w:b w:val="false"/>
          <w:b w:val="false"/>
          <w:bCs w:val="false"/>
          <w:sz w:val="24"/>
          <w:szCs w:val="24"/>
        </w:rPr>
      </w:pPr>
      <w:r>
        <w:rPr>
          <w:b w:val="false"/>
          <w:bCs w:val="false"/>
          <w:sz w:val="24"/>
          <w:szCs w:val="24"/>
        </w:rPr>
        <w:t>33. Millaisessa tilassa on nykymaailmamme? (38) Mitä seuraa siitä, jos sopeudumme sen menoon?</w:t>
      </w:r>
    </w:p>
    <w:p>
      <w:pPr>
        <w:pStyle w:val="Normal"/>
        <w:rPr>
          <w:b w:val="false"/>
          <w:b w:val="false"/>
          <w:bCs w:val="false"/>
          <w:sz w:val="24"/>
          <w:szCs w:val="24"/>
        </w:rPr>
      </w:pPr>
      <w:r>
        <w:rPr>
          <w:b w:val="false"/>
          <w:bCs w:val="false"/>
          <w:sz w:val="24"/>
          <w:szCs w:val="24"/>
        </w:rPr>
        <w:t>34. Elätkö sinä ensi sijassa ihmisten ja Jeesuksen edessä? (38) Mikä on suunnattomasti pelottavampaa kuin joutua ihmisten edessä häpeään?</w:t>
      </w:r>
    </w:p>
    <w:p>
      <w:pPr>
        <w:pStyle w:val="Normal"/>
        <w:rPr>
          <w:b w:val="false"/>
          <w:b w:val="false"/>
          <w:bCs w:val="false"/>
          <w:sz w:val="24"/>
          <w:szCs w:val="24"/>
        </w:rPr>
      </w:pPr>
      <w:r>
        <w:rPr>
          <w:b w:val="false"/>
          <w:bCs w:val="false"/>
          <w:sz w:val="24"/>
          <w:szCs w:val="24"/>
        </w:rPr>
        <w:t>35. Millaisessa hahmossa Jeesus tulee toisen kerran takaisin? (38) Mitä se hetki tulee tuottamaan sinulle?</w:t>
      </w:r>
    </w:p>
    <w:p>
      <w:pPr>
        <w:pStyle w:val="Normal"/>
        <w:rPr>
          <w:b w:val="false"/>
          <w:b w:val="false"/>
          <w:bCs w:val="false"/>
          <w:sz w:val="24"/>
          <w:szCs w:val="24"/>
        </w:rPr>
      </w:pPr>
      <w:r>
        <w:rPr>
          <w:b w:val="false"/>
          <w:bCs w:val="false"/>
          <w:sz w:val="24"/>
          <w:szCs w:val="24"/>
        </w:rPr>
        <w:t>36. Jumalan valtakunta tulee täydessä voimassaan Jeesuksen toisessa tulemisessa, mutta milloin sen voima alkoi murtautua julkisella tavalla tähän maailmaan? (9:1, vrt. Apt. 2:2-21)</w:t>
      </w:r>
    </w:p>
    <w:p>
      <w:pPr>
        <w:pStyle w:val="Normal"/>
        <w:rPr>
          <w:b w:val="false"/>
          <w:b w:val="false"/>
          <w:bCs w:val="false"/>
          <w:sz w:val="24"/>
          <w:szCs w:val="24"/>
        </w:rPr>
      </w:pPr>
      <w:r>
        <w:rPr>
          <w:b w:val="false"/>
          <w:bCs w:val="false"/>
          <w:sz w:val="24"/>
          <w:szCs w:val="24"/>
        </w:rPr>
      </w:r>
    </w:p>
    <w:p>
      <w:pPr>
        <w:pStyle w:val="Normal"/>
        <w:rPr/>
      </w:pPr>
      <w:r>
        <w:rPr>
          <w:rFonts w:eastAsia="Arial" w:cs="Arial"/>
          <w:b w:val="false"/>
          <w:bCs w:val="false"/>
          <w:sz w:val="24"/>
          <w:szCs w:val="24"/>
        </w:rPr>
        <w:t xml:space="preserve"> </w:t>
      </w:r>
      <w:r>
        <w:rPr>
          <w:rFonts w:eastAsia="Arial" w:cs="Arial" w:ascii="Arial" w:hAnsi="Arial"/>
          <w:b/>
          <w:bCs/>
          <w:sz w:val="28"/>
          <w:szCs w:val="28"/>
        </w:rPr>
        <w:t>Luku 9</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ksen kirkastuminen 9:2-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 Mistä tapahtumasta oli kulunut kuusi päivää? (2, vrt. 8:27-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Jeesus otti vain Pietarin, Johanneksen ja Jaakobin mukaansa kolmeen tilanteeseen. Mitkä olivat nuo kaksi muuta? Mitä yhteistä kaikilla noilla tilanteilla oli? (2, vrt. 5:37 ja 14:32-3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ten Jeesuksen hahmo muuttui? (3) Mitä kirkastuminen merkitsi Jeesukselle ja mitä meill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Miksi Jeesus näytti kirkastuneen olemuksensa opetuslapsilleen? (Vrt. 2 Piet. 1:16-1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Ketkä muut ilmestyivät vuorella? (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6. Mitä Mooseksen ja Elian ilmestyminen kertoo kuolleiden olotilasta? (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Mistä Elia ja Mooses keskustelivat Jeesuksen kanssa? (4, vrt. Luuk. 9:3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Jakeen 6 mukaan Pietari puhe kuvasi hänen pelonsekaisuuttaan, missä oli hänen ehdotuksensa suurin virhe? (5) Mitä olisit itse sanonut Jeesukselle vastaavassa tilanteess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tä Isä Jumala sanoi? (7) Mitä sanat merkitsevät meille? Entä Jeesukselle itsellee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Opetuslapsille Jeesuksen kirkastuminen oli suurenmoinen kokemus, mutta kun Jeesus palasi entiseen hahmoonsa ja oli taas yksin opetuslasten kanssa, oliko se heille kylliksi? (8) Kumpi on tärkeämpää, suuret kokemukset vai Jeesuksen läsnäolo elämässämm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Miksi Jeesus kielsi opetuslapsia puhumasta tästä kokemuksestaan ennen ylösnousemustaan? (9) Onko sinun elämässäsi kokemuksia,joita toiset ihmiset eivät vielä kykene ymmärtämään? Jos on, niin kerro mik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llainen on ylösnousemus? (1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Oppilaiden kysymys Eliasta saattaa olla meille vieras, mutta miten voimme pyytää Jeesukselta selitystä asioihin, joita ei vielä ymmärrä? (1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Ketä Jeesus tarkoitti vastauksessaan Eliasta? (13, vrt. Luuk. 1:1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Riivattu poika 9:14-2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Mistä kolme opetuslasta palasi Jeesuksen kanssa? Millaisen mielialan vallassa he mahtoivat olla? (14, vrt. 9:2-9) Oletko sinä törmännyt suureen ongelmaan pian sen jälkeen, kun olet saanut kokea suurta hengellistä siunaus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llaista oli isän elämä ollut, kun hänen poikansa oli riivaajan vallassa? (17-18, 20-2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7. Millaisella mielellä isä oli, kun opetuslapset eivät olleet kyenneet poikaa vapauttamaan riivaajan vallasta? (1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8. Miksi Jeesus tässä tilanteessa ilmaisi pettymyksensä ympäröivään epäuskoon? (1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9. Miksi isä sisällytti itsensä pyyntöön ”auta ja armahda meitä”? (2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0. Jae 23 saattaa kuulostaa siltä, kuin Jeesus olisi edellyttänyt horjumatonta uskoa pojan isältä. Miten sinä kokisit, jos sinulta vaadittaisiin sellaista uskoa, kun olet mitä syvimmin masentunu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1. Mitä isä tarkoitti jakeessa 24 sanoillaan ”Uskon, auta minun epäuskoani”? Mihin mahtoi kohdistua hänen uskonsa ja mihin epäuskonsa? Mitä sinä uskoisit ja mitä epäilisit, jos ja kun joudut pyytämään Jeesukselta apua jollekulle rakkaalle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2. Miksi Jeesus auttoi isää ja poikaa, vaikka heillä ei ollutkaan horjumatonta uskoa? Kenen usko vaikutti tässä ihmeessä? (23-24) Millaista uskoa tarvitaan, jotta sinun perheesi saisi avu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3. Jakeessa 26 isä luuli, että poika kuoli. Miksi pojan riivaajasta vapauttaminen aiheutti noin tuskallisen kokemuksen? Mitä siitä voimme oppia? Oletko sinä joutunut kokemaan tuskaa ennen kuin olet saanut avun Herralta? Jos olet, niin mitä siitä opi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4. Jeesus antoi opetuslapsilleen vallan ajaa ulos riivaajia. (Vrt. 6:13; Luuk. 9:1) Miksi he eivät siitä huolimatta kyenneet ajamaan riivaajaa tästä pojasta? (29) Millaista apua sinä haluaisit Jeesukselta perheesi tai omiin vaikeuksii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puhuu jälleen kuolemastaan 9:30-3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5. Miksi Jeesus ei halunnut ihmisten tietävän matkastaan Galilean halki? (30,31) Miksi Jeesus asetti opetuslastensa kouluttamisen yleisen parantamistyön ja opetustoiminnan edell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6. Miksi opetuslapset eivät kyenneet ymmärtämään Jeesusta, vaikka hän selitti heille, mistä evankeliumissa on syvimmiltään kysymys? (31,32) Miksi he pelkäsivät kysyä Jeesukselta selitystä? (32,3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Kuka on suurin? 9:33-3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7. Onko väärin, jos tahtoo päästä merkittävään asemaan ja johtamaan muita? (35) Millä tavalla ensimmäisille sijoille pyritään a) tässä maailmassa ja b) Herran seurakunnass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8. Millä tavalla Jeesus kohtelee lapsia? (36) Entä sin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9. Mitä lasten luokseen ottaminen merkitsee? (37) Mistä on kysymys, kun se tapahtuu Jeesuksen nimess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Riivaajia ulos ajava mies 9:38-4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0. Mikä ero on seurakunnan yhteydellä ja samanmielistenporukkahengellä? (38,3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1. Millä perusteella pitää arvioida sitä ketkä ovat meidän puolellamme ja ketkä vastaan? (40) Voiko Jeesukseen nähden ottaa puolueetonta asennetta? (Vrt. Matt. 12:3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2. Mikä määrää tekojemme arvon? (4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Varoitus viettelyksistä 9:42-5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3. Mitä tarkoittaa lasten (Jumalan lapset mukaan lukien) vietteleminen? (42) Millaisen rangaistuksen se tuottaa? (4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4. Miten voimme selviytyä viettelyksistä? (43-4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5. Millainen paikka on kadotus, helvetti? (4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6. Mikä on suolan tehtävä? (49-50, vrt. Matt. 5:13)</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7. Miksi kaikki ihmiset pitää puhdistaa tulella? (49, vrt. 1 Kor. 3:9-1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8. Löytyykö sinusta suolan makua? (50) Mitä se tarkoittaa käytännössä?</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10</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Kysymys avioerosta 10:1-12</w:t>
      </w:r>
    </w:p>
    <w:p>
      <w:pPr>
        <w:pStyle w:val="Normal"/>
        <w:rPr/>
      </w:pPr>
      <w:r>
        <w:rPr>
          <w:rFonts w:eastAsia="Arial" w:cs="Arial" w:ascii="Arial" w:hAnsi="Arial"/>
          <w:b w:val="false"/>
          <w:bCs w:val="false"/>
          <w:sz w:val="24"/>
          <w:szCs w:val="24"/>
        </w:rPr>
        <w:t>1. Miksi Mooseksen laki salli avioeron? (5)</w:t>
      </w:r>
      <w:r>
        <w:rPr>
          <w:rFonts w:ascii="Arial" w:hAnsi="Arial" w:cs="Arial" w:eastAsia="Arial"/>
          <w:b w:val="false"/>
          <w:bCs w:val="false"/>
          <w:sz w:val="24"/>
          <w:szCs w:val="24"/>
        </w:rPr>
        <w:t>　</w:t>
      </w:r>
      <w:r>
        <w:rPr>
          <w:rFonts w:eastAsia="Arial" w:cs="Arial" w:ascii="Arial" w:hAnsi="Arial"/>
          <w:b w:val="false"/>
          <w:bCs w:val="false"/>
          <w:sz w:val="24"/>
          <w:szCs w:val="24"/>
        </w:rPr>
        <w:t>Entä nykyinen lainsäädäntö?</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 Mikä on Jumalan tahto avioliittoon nähden? (6-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3. Mitkä ovat onnellisen avioliiton ehdot seuraavissa kolmessa asiassa?</w:t>
        <w:br/>
        <w:t xml:space="preserve"> a) suhteessa vanhempiin (7)  b) puolisoiden välisessä suhteessa (8)</w:t>
        <w:br/>
        <w:t xml:space="preserve"> c) suhteessa Jumalaa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4. Mitä tarkoittaa yhdeksi lihaksi tuleminen? (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5. Millä tavalla uskovan kristityn tulee ajatella avioerosta ja uudelleen naimisiin menosta? (11,12, vrt. Matt. 19:3-18; 1 Kor. 7:10-1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Jeesus siunaa lapsia 10:13-1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6. Millaisessa yhteydessä Jeesus käsitteli kysymystä avioerosta? (13-15) Ketkä kärsivät avioeroista eniten? </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7. Luvussa 9 Jeesus opetti, että se, joka ottaa vastaan lapsen, ottaa vastaan Jeesuksen itsensä. Mitä tarkoittaa se, että Jumalan valtakunta on lasten kaltainen? (14)</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8. Millä tavalla lapsi ottaa vastaan Jumalan valtakunnan? (15)</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9. Mitä sisältää Jeesuksen antama siunaus? (16, vrt. 4 Moos. 6:23-2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Rikas nuorukainen 10:17-2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0. Mikä oli juosten Jeesuksen luo tulleen nuorukaisen kysymys? (17) Mitä sinä vastaat, jos joku kysyy samaa sinul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1. Millainen ongelma sisältyi nuorukaisen kysymykseen? (2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2. Mihin Jeesus tähtäsi vastakysymyksellään? (1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3. Noudatatko sinä kymmentä käskyä? (19,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4. Mahtoiko nuorukainen todella noudattaa kaikkia kymmentä käskyä? Ellei hän kyennyt siihen, niin miksi hän väitti pitävänsä käskyt? (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5. Esittikö Jeesus jakeessa 21 mahdottoman vaatimuksen? Miten sinun laitasi on sen edessä? (Vrt. Luuk. 19:1-1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16. Mitä meille käytännössä merkitsee sinulle vastaus Jeesuksen kutsuun ”Seuraa minua”? (2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7. Mikä oikeastaan oli nuorukaisen jumala? (22) Mikä tai kuka sinua hallitsee?</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8. Miksi mammona muodostuu pelastuksen esteeksi? (23,25)</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9. Onko pelastuminen ihmiselle mahdollista? (26,27) Miksi?</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Opetuslasten tuleva palkka 10: 28-3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0. Millaisen palkan saavat ne, jotka seuraavat Jeesusta? (29,30)</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1. Mikä oli vialla Pietarin kysymyksenasettelussa? (28)</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2. Mistä sinä olet joutunut luopumaan Jeesuksen tähden? Millaisen palkan sinä tulet saamaan?</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3. Miten eroavat Jumalan arviointiperusteet omistamme? (3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Jeesus puhuu vielä kerran kuolemastaan 10:32-34</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4. Mistä Jeesus alkoi puhua, kun opetuslapset olivat hämmentyneitä ja pelon vallassa? (33-34) Miksi niin?</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5. Miksi Jeesus tiesi edeltä käsin häntä kohtaavan ristinkuoleman ja ylösnousemuksen? (33-34) Jumalalla on meitäkin varten suunnitelma, mutta millä tavoin hän ilmoittaa sen meille?</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Jaakobin ja Johanneksen pyyntö 10:35-45</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6. Mitä Jaakobin ja Johanneksen kysymys kertoi heidän uskostaan? (35,37) Oliko heidän pyyntönsä väärä? (Vrt. Ilm. 3:2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7. Mitä tarkoittavat Jeesuksen malja ja kaste? (38)</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8. Oliko veljesten ”voimme” vastaus oikea? (39) Mikä oli heidän maljansa ja kasteensa?</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9. Mikä on tie todelliseen suuruuteen? (43) Haluaisitko sinä tulla suureksi? Kenen haluaisit tunnustavan sinut sellaiseksi?</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0. Missä näkyi Jeesuksen rakkauden syvin olemus? (45, 33-34)</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Jeesus parantaa sokean Bartimaioksen 10:46-52</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1. Millaista elämää Bartimaios vietti? (46)</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2. Millä tavalla hänen uskonsa ilmeni? (47,48,50,5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3. Mitä usko on olemukseltaan? (52)</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4. Mitä uskosta seurasi? (52)</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11</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 ratsastaa Jerusalemiin ja puhdistaa temppelin 11:1-11, 15-19</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 Millaisen käskyn Jeesus antoi kahdelle opetuslapselleen? (2)  Mitä määräys kertoo Jeesuksen vallasta?</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 Tarvitseeko Herra jotain sinulta? (3)</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 Tarvitseeko meidän selittää muille, mitä teemme, kun toimimme oman päättämisvaltamme rajoissa? (3,5,6)</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4. Onko helppo hallita aasia, jolla kukaan ei aiemmin ole ratsastanut? Miksi Jeesus kykeni siihen? (7) Kykeneekö Jeesus ottamaan hallintaansa myös meidät vikuroivat ihmiset?</w:t>
      </w:r>
    </w:p>
    <w:p>
      <w:pPr>
        <w:pStyle w:val="Normal"/>
        <w:bidi w:val="0"/>
        <w:rPr/>
      </w:pPr>
      <w:r>
        <w:rPr>
          <w:rFonts w:eastAsia="Arial" w:cs="Arial" w:ascii="Arial" w:hAnsi="Arial"/>
          <w:b w:val="false"/>
          <w:bCs w:val="false"/>
          <w:sz w:val="24"/>
          <w:szCs w:val="24"/>
        </w:rPr>
        <w:t xml:space="preserve">5. Mitä sana ”Hoosianna” tarkoittaa? (9) Miksi Jeesuksen avuksi huutaminen voi merkitä myös ylistystä? </w:t>
      </w:r>
      <w:r>
        <w:rPr>
          <w:rFonts w:eastAsia="Arial" w:cs="Arial" w:ascii="Arial" w:hAnsi="Arial"/>
          <w:b w:val="false"/>
          <w:bCs w:val="false"/>
          <w:sz w:val="24"/>
          <w:szCs w:val="24"/>
          <w:lang w:val="fi-FI" w:eastAsia="ja-JP" w:bidi="he-IL"/>
        </w:rPr>
        <w:t>Miten sinä y</w:t>
      </w:r>
      <w:r>
        <w:rPr>
          <w:rFonts w:eastAsia="Arial" w:cs="Arial" w:ascii="Arial" w:hAnsi="Arial"/>
          <w:b w:val="false"/>
          <w:bCs w:val="false"/>
          <w:sz w:val="24"/>
          <w:szCs w:val="24"/>
          <w:lang w:val="fi-FI"/>
        </w:rPr>
        <w:t>listät Herra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sisältyy sanaan ”siunata”? (9)</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hin viittaa ”Daavidin valtakunta”? (10) Entä sana ”korkeuksiss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Jeesus teki seuraavana päivänä? (15,1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varten temppeli oli rakennettu? (1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ä on se paikka, jossa sinä rukoilet? (1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ksi ylipapit halusivat tappaa Jeesuksen? (18) Miksi monet ihmiset haluavat tänään tappaa Jeesuksen omasta elämästään?</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Viikunapuusta saatu opetus 11:12-14, 20-2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Jeesuksen ihmetekojen joukossa oli vain kaksi tuhoavaa. Mikä merkitys oli sillä, että Jeesus antoi viikunapuun kuivua? (13,14,22) Minkä vertauskuva viikunapuu ol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ä on uskon rukouksen voiman salaisuus? (23,2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on mahdollista uskoa rukoillessaan ”jo saaneensa”? (2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ä on rukousten kuulemisen ehto? (2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si ei voi saada anteeksi, jos ei itse anna anteeksi? (26)</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Kysymys Jeesuksen vallasta 11:27-3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ä motiivilla uskonnolliset johtajat kysyivät Jeesuksen vallasta? (2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si Jeesus ei vastaa kysymyksiin, jotka esitetään pelkästä uteliaisuudesta? (3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llainen merkitys oli Johanneksen kasteella? (30, vrt. 1:4-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ä asenteella me tutkimme Jumalan sanaa?</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12</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Vertaus viinitarhan vuokraajista 12:1-1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eihin Jeesus viittaa vertauksen miehellä ja viljelijöillä? (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 Mitä tarkoittavat viinitarhan hedelmät? (2) Mitä Jumala odottaa meiltä?</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 Millaisia hirveyksiä viljelijät tekivät palvelijoille? (4-8) Miksi niin? Millaisen varoituksen heidän käytöksensä antaa meille?</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4. Mitä seuraa Jeesuksen hylkäämisestä? (9) Miten vertaus toteutui historiassa?</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5. Mihin viittaa huippukivi? (10,11) Mikä on sinun elämäsi peruskivi?</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6.  Mistä syystä kuulijat halusivat tappaa Jeesuksen? (12) Miten sinä reagoit, kun joudut kohtaamaan totuuden itsestäsi?</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Kysymys veron maksamisesta keisarille 12:13-1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7. Millaiseen ansaan Jeesuksen vastustajat halusivat hänet kysymällä, saako keisarille maksaa veroa vai ei? (14,15)</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8. Millaisia merkityksiä sisältyy Jeesuksen mykistävään vastaukseen? (16,1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Elävien Jumala 12:18-2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9. Jakeessa 27 Jeesus sanoi, että saddukeukset eksyivät suuresti. Missä heidän eksymisensä näkyi?  a) (18)      b) (23)      c) (24)</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0. Millaisessa tilassa ovat ihmiset ylösnousemuksen jälkeen? (25, vrt. 1 Kor. 15:35-53)</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1. Millainen on nyt uskossa kuolleiden tila? (26,27, vrt. Luuk. 16:19-31; Ilm. 5:13-14; 6:9-1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2. Vanhan Testamentin eräs punainen lanka on esi-isien elävä Jumala. Miten tulee uskovan suhtautua esi-isiin? (27, vrt. Joh. 8:31-40)</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3. Jos voisi käyttää ilmaisua ”Jorman, Lean ja Hannan Jumala”, mitä se kertoisi Jumala ja meidän välisestä suhteestamme? (26)</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4. Miten tulee johtaa uskossaan harhaisia totuuteen? (2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Kysymys tärkeimmästä käskystä 12:28-34</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5. Käskyt on pidettävä tärkeysjärjestyksessä. Miksi Jumalan rakastaminen on tärkein käsky? (29,32)</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6. Pyrkiessäsi noudattamaan elämässäsi erilaisia asioita mikä niistä on sinulle tärkein?</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7. Miksi kysymyksen esittänyt oli lähellä Jumalan valtakuntaa? (34)</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8. Mikä ja millainen on Jumalan valtakunta? (34, vrt. Room. 14:1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19. Vaikka mies olikin lähellä Jumalan valtakuntaa, hän ei ollut vielä sisällä. Miten sinne pääsee sisälle?</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Kristuksen alkuperä 12:35-3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0. Missä suhteessa toisiinsa ovat Jumalan valtakuntaa sisälle pääsy ja Jeesuksen tunnustaminen Kristukseksi? (36,37)</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Varokaa kirjanoppineita! 12:38-40</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1. Miksi Jeesus toistamiseen hyökkäsi ulkokiltaisuuden syntiä ja sen pauloissa olevia vastaan? (38-40)</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rPr>
          <w:rFonts w:ascii="Arial" w:hAnsi="Arial" w:eastAsia="Arial" w:cs="Arial"/>
          <w:b/>
          <w:b/>
          <w:bCs/>
          <w:sz w:val="24"/>
          <w:szCs w:val="24"/>
        </w:rPr>
      </w:pPr>
      <w:r>
        <w:rPr>
          <w:rFonts w:eastAsia="Arial" w:cs="Arial" w:ascii="Arial" w:hAnsi="Arial"/>
          <w:b/>
          <w:bCs/>
          <w:sz w:val="24"/>
          <w:szCs w:val="24"/>
        </w:rPr>
        <w:t>Lesken ropo 12:41-44</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2. Millaista uhraamista Jeesus arvostaa? (43,44, vrt. 2 Kor. 8:1-15; 9:6-15)</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3. Millä tavalla Jeesus mahtaa arvioida sinun tapaasi uhrata?</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8"/>
          <w:szCs w:val="28"/>
        </w:rPr>
      </w:pPr>
      <w:r>
        <w:rPr>
          <w:rFonts w:eastAsia="Arial" w:cs="Arial" w:ascii="Arial" w:hAnsi="Arial"/>
          <w:b/>
          <w:bCs/>
          <w:sz w:val="28"/>
          <w:szCs w:val="28"/>
        </w:rPr>
        <w:t>Luku 13</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Temppelin hävitys 13:1-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Kun näemme mahtavia rakennuksia, miten meidän pitää niihin suhtautua? (1,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eesuksen ennustus Jerusalemista toteutui? (14-18) Miksi niin tapahtui? (Vrt. Luuk. 13:33-3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pPr>
      <w:r>
        <w:rPr>
          <w:rFonts w:eastAsia="Arial" w:cs="Arial" w:ascii="Arial" w:hAnsi="Arial"/>
          <w:b/>
          <w:bCs/>
          <w:sz w:val="24"/>
          <w:szCs w:val="24"/>
          <w:lang w:val="fi-FI"/>
        </w:rPr>
        <w:t xml:space="preserve"> </w:t>
      </w:r>
      <w:r>
        <w:rPr>
          <w:rFonts w:eastAsia="Arial" w:cs="Arial" w:ascii="Arial" w:hAnsi="Arial"/>
          <w:b/>
          <w:bCs/>
          <w:sz w:val="24"/>
          <w:szCs w:val="24"/>
          <w:lang w:val="fi-FI"/>
        </w:rPr>
        <w:t>Lopunajan merkkejä 13:3-1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tkä kaksi kysymystä opetuslapset tekivät? (4) Kumpaan näistä kysymyksistä Jeesus vastaa jaksossa 13:3-13,20-27? (13,14) Jerusalemin tuhoon viittaavat jakeet 14-19, mutta samalla ne kuvaavat myös viimeisen suuren ahdistuksen luonnetta.</w:t>
      </w:r>
    </w:p>
    <w:p>
      <w:pPr>
        <w:pStyle w:val="Normal"/>
        <w:bidi w:val="0"/>
        <w:rPr/>
      </w:pPr>
      <w:r>
        <w:rPr>
          <w:rFonts w:eastAsia="Arial" w:cs="Arial" w:ascii="Arial" w:hAnsi="Arial"/>
          <w:b w:val="false"/>
          <w:bCs w:val="false"/>
          <w:sz w:val="24"/>
          <w:szCs w:val="24"/>
          <w:lang w:val="fi-FI"/>
        </w:rPr>
        <w:t xml:space="preserve">4. Millaisia pelottavia asioita tapahtuu ennen Jeesuksen toista tulemista? </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5,6</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7</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8</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9</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1</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2</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3</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Miksi nii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ä on kaikkein vaarallisinta noiden pelottavien asioiden joukossa? (5,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tä tapahtuu noissa olosuhteissa? (9,1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ten on mahdollista kestää loppuun asti? (1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Suuri ahdistus 13:14-2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suuren ahdistuksen keskellä voi tehdä? (1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meidän pitää tehdä tänä päivänä kärsivien ja vainottujen kristittyjen hyväks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ä tavalla sinä olet valmistautunut Jeesuksen paluusee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Kuinka suuri on Jeesuksen paluuta edeltävä ahdistus? (19)</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Ahdistuksen keskelle joutuvat myös uskovat, mutta mitä Herra heidän vuokseen tekee? (2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Uskovia kristittyjä kutsutaan valituiksi, mutta millaiseen vaaraan hekin voivat joutua ennen Jeesuksen toista tuloa? (21,2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eesus kertoo tämän ennustuksen? (2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Ihmisen Pojan tuleminen 13:24-3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nkälaisessa hahmossa Jeesus palaa? (24-2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ä on Jeesuksen toisen tulon päämäärä? (27) Odotatko tuota hetkeä ilolla vai peloll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set johtopäätökset on vedettävä Jeesuksen tuloa edeltävistä merkeistä? (28,29)</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hin viittaa ilmaisu ”tämä sukupolvi”? (3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ä on muuttumaton eikä horju? (31) Miten sinä luet Raamattu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oin Jeesuksen paluu tapahtuu? Miksi sitä ei ole meille ilmoitettu? (3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Valvokaa 13:33-3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tä valvominen käytännössä tarkoittaa? (33-3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llä tavalla valvova ihminen toimii? (34) Mikä mahtaa olla sinun tehtäväsi Jeesusta odottaessas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Raamatun tapa korostaa jotain asiaa on toistaminen. Kuinka tärkeänä meidän pitää valvomista pitää? (33,35,3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rFonts w:ascii="Arial" w:hAnsi="Arial" w:eastAsia="Arial" w:cs="Arial"/>
          <w:b/>
          <w:b/>
          <w:bCs/>
          <w:sz w:val="28"/>
          <w:szCs w:val="28"/>
        </w:rPr>
      </w:pPr>
      <w:r>
        <w:rPr>
          <w:rFonts w:eastAsia="Arial" w:cs="Arial" w:ascii="Arial" w:hAnsi="Arial"/>
          <w:b/>
          <w:bCs/>
          <w:sz w:val="28"/>
          <w:szCs w:val="28"/>
        </w:rPr>
        <w:t>Luku 14</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ksen surmaamista suunnitellaan 14:1-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nkä muistoksi pääsiäistä vietettiin Jerusalemissa? (1, vrt. 2 Moos. 12:1-3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sen päätöksen ylipapit ja kirjanoppineet tekivät? (1-2)</w:t>
      </w:r>
    </w:p>
    <w:p>
      <w:pPr>
        <w:pStyle w:val="Normal"/>
        <w:bidi w:val="0"/>
        <w:rPr/>
      </w:pPr>
      <w:r>
        <w:rPr>
          <w:rFonts w:eastAsia="Arial" w:cs="Arial" w:ascii="Arial" w:hAnsi="Arial"/>
          <w:b w:val="false"/>
          <w:bCs w:val="false"/>
          <w:sz w:val="24"/>
          <w:szCs w:val="24"/>
          <w:lang w:val="fi-FI"/>
        </w:rPr>
        <w:t>3. Tapahtuiko niin kuin he päättivät vai niin kuin Jeesus oli päättänyt? (Vrt. Joh. 12:20,23)</w:t>
      </w:r>
      <w:r>
        <w:rPr>
          <w:rFonts w:ascii="Arial" w:hAnsi="Arial" w:cs="Arial" w:eastAsia="Arial"/>
          <w:b w:val="false"/>
          <w:bCs w:val="false"/>
          <w:sz w:val="24"/>
          <w:szCs w:val="24"/>
          <w:lang w:val="fi-FI"/>
        </w:rPr>
        <w:t xml:space="preserve">　 </w:t>
      </w:r>
      <w:r>
        <w:rPr>
          <w:rFonts w:eastAsia="Arial" w:cs="Arial" w:ascii="Arial" w:hAnsi="Arial"/>
          <w:b w:val="false"/>
          <w:bCs w:val="false"/>
          <w:sz w:val="24"/>
          <w:szCs w:val="24"/>
          <w:lang w:val="fi-FI"/>
        </w:rPr>
        <w:t>Miksi Jeesuksen ristin kärsimyksen piti tapahtua juuri pääsiäisjuhlan aikan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voidellaan Betaniassa 14:3-9</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lloin ja missä Maria voiteli Jeesuksen? (3, vrt. Joh. 12:1-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en Maria ilmaisi rakkautensa Jeesukseen?  (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Kuinka arvokasta nardusvoide oli? (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Anna vähintään kaksi syytä sille, miksi Maria teki niin kuin teki! (6, 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en Jeesus arvosti Marian tekoa (palvontaa)? (9, vrt. Matt. 26:1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Juudaksen ja muiden asenne kertoi heistä itsestään? (4-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Kuinka tärkeä Jeesus on sinulle?</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uudas ryhtyy kavaltajaksi 14:10-1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ksi Juudas päätyi kavaltamaan Jeesuksen? (10,11, vrt. Joh. 12:4-6; 13:26-3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Pääsiäisateria ja ehtoollisen asettaminen 14:12-2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ä oli pääsiäisaterian merkitys? (12, vrt.  2 Moos. 12:1-3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Voiko Jeesukselta odottaa saavansa käytännöllistä johdatusta työhönsä? (13-16) Mite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Voitko olla varma siitä, että sinä et petä Jeesusta? (18-20) Mikä on pettäjän kohtalo? (2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tä ehtoollinen merkitsee sinulle? (22-2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en tulevaisuuteen ehtoollinen viittaa? (2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ennustaa Pietarin lankeemuksen 14:26-3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ä tavalla Jeesus halusi ennustuksellaan varjella opetuslapsiaan? (27,28)</w:t>
      </w:r>
    </w:p>
    <w:p>
      <w:pPr>
        <w:pStyle w:val="Normal"/>
        <w:bidi w:val="0"/>
        <w:rPr/>
      </w:pPr>
      <w:r>
        <w:rPr>
          <w:rFonts w:eastAsia="Arial" w:cs="Arial" w:ascii="Arial" w:hAnsi="Arial"/>
          <w:b w:val="false"/>
          <w:bCs w:val="false"/>
          <w:sz w:val="24"/>
          <w:szCs w:val="24"/>
          <w:lang w:val="fi-FI"/>
        </w:rPr>
        <w:t>18. Kuka löi paimenta eli Jeesusta Kristusta? (27)</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tä se kertoo ristin kuoleman luonteest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tä Jeesus teki ylösnousemuksen jälkeen? (2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Olivatko Pietari ja muut tosissaan, kun he sanoivat olevansa valmiit kuolemaan Jeesuksen kanssa? (29,31) Miksi he sanoivat nii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rukoilee Getsemanessa 14:32-4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ksi Jeesus otti mukaansa Pietarin, Johanneksen ja Jaakobin, kun hän meni rukoilemaan Getsemaneen? (32,33,3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ä oli syy Jeesuksen tuskaan? (34, vrt. Joh. 12:27-3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si Jeesus olisi halunnut välttää ristin kärsimyksen? (35,3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Tiesikö Jeesus, mikä oli Isän tahto? Mitä voimme oppia siitä, että hän silti rukoili vapautusta kärsimyksestä? (3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ksi rukoileminen on välttämätöntä? (3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ten sinä rukoilet, kun koet heikkoutta? (3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kä merkitys on rukouksen toistamisella? (39)</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Pietaria nukutti armottomasti? (37,4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Kuka luovutti Jeesuksen syntisten käsiin? (4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vangitaan 14:43-5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si Juudas kavalsi Jeesuksen suutelemalla? (44,4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ahtoiko Pietarin nukkumisella ja ylipapin palvelijan korvaan miekalla lyömisen välillä olla yhteyttä keskenään? Entä se kanssa, että Pietari myöhemmin kielsi tuntevansa Jeesusta? (47) Miten me voisimme valmistautua vaikeisiin tilanteisii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opetuslapset tekivät, kun Jeesus vangittiin? Miksi he tekivät niin? (50-5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suuren neuvoston edessä 14:53-6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Se, että Pietari seurasi Jeesusta kauempana ja meni vihollisten joukkoon, johti hänet lopulta kieltämään Jeesuksen. Onko meidän mahdollista seurata Jeesusta ikään kuin välimatkan päästä? (54) Oletko sinä kristillisessä vaelluksessasi kieltänyt Jeesuksen samaistumalla toisten mielipiteisii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Antoivatko väärät todistajat aivan perusteettomia todistuksia jakeessa 58? (Vrt. Joh. 2:19-2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llaisella asenteella ja millaisen tietoisuuden vallassa Jeesus oli kulkemassa kohti ristin kärsimystä ja kuolemaa? (61,6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llaiseksi voi muuttua sellainen ihminen, joka hylkää Jeesuksen? (6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Pietari kieltää Jeesuksen 14:66-7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Kuinka pitkälle Pietari meni kieltämisissään? (71) Miksi Pietari kielsi tuntevansa Jeesuksen? Missä määrin pelko voi ottaa sinut valtaans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Kieltämisestä ei ole pitkä matka epätoivoon. Mikä varjeli Pietarin epätoivolta ja itsemurhalta? (30,72, vrt. Joh. 13:38-14: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stä alkaa tie uskon elpymiseen? (7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rFonts w:ascii="Arial" w:hAnsi="Arial" w:eastAsia="Arial" w:cs="Arial"/>
          <w:b/>
          <w:b/>
          <w:bCs/>
          <w:sz w:val="28"/>
          <w:szCs w:val="28"/>
        </w:rPr>
      </w:pPr>
      <w:r>
        <w:rPr>
          <w:rFonts w:eastAsia="Arial" w:cs="Arial" w:ascii="Arial" w:hAnsi="Arial"/>
          <w:b/>
          <w:bCs/>
          <w:sz w:val="28"/>
          <w:szCs w:val="28"/>
        </w:rPr>
        <w:t>Luku 15</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s Pilatuksen edessä 15:1-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stä ylipapit neuvottelivat suurenneuvosto kanssa? Miksi he luovuttivat Jeesuksen vangittuna Pilatukselle? (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sen vastauksen Jeesus antoi Pilatukselle? (2) Millainen kuningas Jeesus no? (Vrt. Joh. 18:36-37) Mitä sinulle merkitsee, että Jeesus on kuningas?</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ksi Jeesus ei vastannut Pilatukselle, vaikka tämä teki monia kysymyksiä? (3-5, vrt. Joh. 19:10-1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tuomitaan kuolemaan 15:6-15</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llainen tapa roomalaisilla oli pääsiäisjuhlan aikana? (6,8) Minkä vuoks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llainen mies oli Barabbas? (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llaisen valinnan Pilatus antoi kansalle? Mikä oli hänen pyrkimyksensä? Miksi hän pyrki vapauttamaan Jeesuksen? (9-10,1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ksi kansa vaati Jeesusta ristiinnaulittavaksi? (13,14) Miksi kansa oli helppo yllyttää Jeesusta vastaa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ksi Pilatus antoi Jeesuksen, syyttömän ristiinnaulittavaksi, vaikka hänellä oli roomalainen sotilasmahti takanaan ja hänellä oli tuomio valta ja hän tiesi, että Jeesus oli syytön? (15, vrt. Joh. 19:7,8,12) Mitä sinä teet, kun sinua painostetaan tekemään vääri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Tunnetko Barabbaksen sovitusopin? (15) Jos sinä olisit kuin Barabbas ja Jeesus syytön tuomittaisiin sinun sijastasi, miltä sinusta tuntuis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Sotilaat pilkkasivat Jeesusta 15:16-2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Vertaa roomalaisten sotilaiden ja nykyajan sotilaiden huvittelutapoja nykyiseen mediaan, joka etsii parhaana jännityksenä väkivaltaohjelmia! (17-20) Onko ihmisen olemus muuttunut? Millaisia ohjelmia sinä katsot TV:stä ja internetistä?</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ristiinnaulitaan 15:21-3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Aleksandros ja Ruufus olivat Markuksen evankeliumin ensimmäisille lukijoille tuttuja kristittyjä. Toden näköisesti heidän uskoon tuloonsa vaikutti heidän isänsä. Millainen merkitys Simonille mahtoi olla sillä, että hän joutui kantamaan Jeesuksen ristiä? (2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tä sillä paikalla, jolla Jeesus ristiinnaulittiin tapahtui noin 2000 vuotta aikaisemmin? (22, vrt. 1 Moos. 22:1-1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Jeesus kieltäytyi juomasta viiniä, johon oli sekoitettu lääkeainetta? (23, vrt. Joh. 19:28-3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eesus riisuttiin alasti ennen ristiinnaulitsemista? Keille joutuivat hänen vaatteensa? (24, vrt. Joh. 19:23-2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aisella syyllä Jeesus tuomittiin? (2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nen syvä totuus kätkeytyi pilkkaan, jota Jeesusta vastaan syydettiin? (29-32)</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tä kertoo ihmisen syntisyydestä, että Jeesuksen molemmille puolille ristiinnaulitut rikollisetkin pilkkasivat häntä? (32) Toinen heistä myöhemmin katui ja anoi Jeesukselta armoa ja pelastui, mutta kuoleman edessäkin ihminen voi paaduttaa sydämensä. (vrt. Luuk. 23:39-43) Oletko sinä valmis anomaan armoa Jeesukselta?</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antaa henkensä 15:33-41</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stä kertoo kolme tuntia kestänyt pimeys? (33,3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Jeesuksen huuto kertoo, että Isä hylkäsi oman Poikansa pyhän vihansa tuleen, mikä on kadotuksen (helvetin) varsinainen olemus. Me hämmästelemme hänen huutoaan: ”Jumalani, Jumalan, miksi minut hylkäsit”. Miksi Jeesus huusi niin? (3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Jeesuksen kuolemaa ei evankeliumeissa kuvata sanalla kuolla, vaan että hän antoi henkensä? Miksi niin? (37, vrt. Joh. 10:17-1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ainen merkitys on sillä, että temppelin esirippu repeytyi? (3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si sadanpäämies tunnusti Jeesuksen Jumalan Pojaksi? (39) Miten mahtoi hänen elämänsä muuttua siitä eteenpäi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haudataan 15:42-4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llainen paikka hauta uskovalle kristitylle, koska Jeesuksen ruumis pantiin hautaan? (45,4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rPr>
          <w:rFonts w:ascii="Arial" w:hAnsi="Arial" w:eastAsia="Arial" w:cs="Arial"/>
          <w:b/>
          <w:b/>
          <w:bCs/>
          <w:sz w:val="28"/>
          <w:szCs w:val="28"/>
        </w:rPr>
      </w:pPr>
      <w:r>
        <w:rPr>
          <w:rFonts w:eastAsia="Arial" w:cs="Arial" w:ascii="Arial" w:hAnsi="Arial"/>
          <w:b/>
          <w:bCs/>
          <w:sz w:val="28"/>
          <w:szCs w:val="28"/>
        </w:rPr>
        <w:t>Luku 16</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Jeesuksen ylösnousemus 16:1-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tä naiset menivät tekemään Jeesuksen haudalle? Milloin se tapahtui? Miksi he eivät menneet sapattina haudalle? (1) Millaista asennetta heidän toimintansa osoitt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tä tapahtui, kun naiset saapuivat haudalle? (2) Millainen merkitys on haudalla käynnillä uskovalle kristitylle?</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stä naiset keskustelivat matkalla? (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ä oli tapahtunut hautakivelle? (4, vrt. Matt. 28:2-3) Minkä vuoksi hautakivi oli siirretty pois paikaltaan? Siksikö, että ylösnoussut Jeesus olisi päässyt haudasta ulos? Vai siksikö, että opetuslapset näkisivät, että hauta on tyhjä?</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Kuka oli haudan sisällä? Millainen oli hänen hahmonsa? Mitä naiset kokivat hänet nähdessään? Miksi niin? (5, vrt. Luuk. 2:9-10) Mikä on enkelien tehtävä? (Vrt. Hepr. 1:1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enkeli osoitti naisille paikkaa, jossa Jeesuksen ruumis oli maannut? (6, vrt. Joh. 20:3-9)</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7. Millainen sanoma enkelillä oli kerrottavana? (6-7) Miksi se on evankeliumin ydinsanoma? Mitä Jeesuksen kuolema ja ylösnousemus merkitsee sinulle? </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llaisen tehtävän enkeli antoi naisille? (7) Mikä on tänään meidän tehtävämme?</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si naiset eivät välittömästi noudattaneet saamaansa tehtävänantoa? (8) Mikä olin naisten pelon syy? Mitä tarvitaan pelon voittamiseen?</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Jeesus ilmestyy Magdalan Marialle ja kahdelle opetuslapselle 16:9-1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ylösnoussut Jeesus ilmestyi ensimmäiseksi Magdalan Marialle? (9, vrt. Joh. 20:11-1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en Magdalan Maria toimi kohdattuaan ylösnousseen Jeesuksen? (1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sessa sieluntilassa opetuslapset olivat? (1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opetuslapset eivät uskoneet Marian sanoja? (11, vrt. Joh. 20:24-29) Mikä on tarpeen voidaksemme uskoa? Uskotko sinä ylösnousseeseen Jeesukseen? (Vrt. Room. 10:12-17)</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ä merkitys oli sillä, että Jeesus ilmestyi erilaisessa hahmossa kahdelle opetuslapselle? (12, vrt. Luuk. 24:13-33)</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stä johtuu se, että ylösnousemukseen on vaikea uskoa? (13-14)</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b/>
          <w:bCs/>
          <w:sz w:val="24"/>
          <w:szCs w:val="24"/>
          <w:lang w:val="fi-FI"/>
        </w:rPr>
      </w:pPr>
      <w:r>
        <w:rPr>
          <w:rFonts w:eastAsia="Arial" w:cs="Arial" w:ascii="Arial" w:hAnsi="Arial"/>
          <w:b/>
          <w:bCs/>
          <w:sz w:val="24"/>
          <w:szCs w:val="24"/>
          <w:lang w:val="fi-FI"/>
        </w:rPr>
        <w:t>Lähetyskäsky ja Jeesuksen taivaaseenastuminen 16:14-2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n arvion Jeesus antaisi sinun uskostasi tänään? (14) Jeesus nuhtelee, koska hän rakastaa omiaan ja haluaa johtaa heidät parannukseen (mielenmuutokseen). Miten me voimme tehdä parannuksen epäuskostamme?</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ä on kristityn tehtävä? (15)  Miten sinä toteutat sitä elämässäsi?</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ä on pelastuksen ehto? (1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ihmiset joutuvat kadotukseen? (1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Oletko sinä jo pelastettu?</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aiset merkit seuraavat niitä, jotka uskovat Kristukseen? (17,18, vrt. Apt. 3:1-9; 28:1-6)</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Ilmeneekö yhä tänä päivänä noita merkkejä? Ellei, niin miksi? (17,18,2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tä taivaaseen astunut Jeesus tekee nyt? (19, vrt. Hepr. 8:1-2; 7:24-28)</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ä tapahtuu, kun Jeesuksen lähetyskäskyä noudatetaan? (20)</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 </w:t>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Lucida Sans Unicode"/>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Lucida Sans Unicode"/>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ascii="Arial" w:hAnsi="Arial"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7:42Z</dcterms:created>
  <dc:creator/>
  <dc:description/>
  <dc:language>en-US</dc:language>
  <cp:lastModifiedBy/>
  <dcterms:modified xsi:type="dcterms:W3CDTF">2018-08-18T14:09:08Z</dcterms:modified>
  <cp:revision>27</cp:revision>
  <dc:subject/>
  <dc:title/>
</cp:coreProperties>
</file>