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kelukysymyksiä kirjeeseen Filemon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ähettäjä ja vastaanottaja 1-3</w:t>
      </w:r>
    </w:p>
    <w:p>
      <w:pPr>
        <w:pStyle w:val="Normal"/>
        <w:ind w:left="340" w:right="0" w:hanging="340"/>
        <w:rPr/>
      </w:pPr>
      <w:r>
        <w:rPr/>
        <w:t>1.  Millaisista olosuhteista Paavali kirjoitti kirjeen? (1,9,10,13; vrt. Fil. 1:7,12-13) Missä määris olosuhteet vaikuttavat uskoomme?</w:t>
      </w:r>
    </w:p>
    <w:p>
      <w:pPr>
        <w:pStyle w:val="Normal"/>
        <w:ind w:left="340" w:right="0" w:hanging="340"/>
        <w:rPr/>
      </w:pPr>
      <w:r>
        <w:rPr/>
        <w:t xml:space="preserve">2.  Millainen suhde Paavalilla oli Filemoniin? (1) Entä Apfiakseen ja Arkippokseen? (2) </w:t>
      </w:r>
    </w:p>
    <w:p>
      <w:pPr>
        <w:pStyle w:val="Normal"/>
        <w:ind w:left="340" w:right="0" w:hanging="340"/>
        <w:rPr/>
      </w:pPr>
      <w:r>
        <w:rPr/>
        <w:t>3.  Missä alkuseurakunnat kokoontuivat? (2) Miksi? Millainen merkitys kotiseurakunnilla ja kotikokouksilla voisi olla tänä päivänä?</w:t>
      </w:r>
    </w:p>
    <w:p>
      <w:pPr>
        <w:pStyle w:val="Normal"/>
        <w:ind w:left="340" w:right="0" w:hanging="340"/>
        <w:rPr/>
      </w:pPr>
      <w:r>
        <w:rPr/>
        <w:t>4.  Miksi Paavali toistaa armon ja rauhan toivotustaan kirjeissään? (3)</w:t>
      </w:r>
    </w:p>
    <w:p>
      <w:pPr>
        <w:pStyle w:val="Normal"/>
        <w:ind w:left="340" w:right="0" w:hanging="340"/>
        <w:rPr/>
      </w:pPr>
      <w:r>
        <w:rPr/>
        <w:t xml:space="preserve">5.  Millä tavalla armo tulee osaksemme Jumalalta ja Jeesukselta? (3) </w:t>
      </w:r>
    </w:p>
    <w:p>
      <w:pPr>
        <w:pStyle w:val="Normal"/>
        <w:ind w:left="340" w:right="0" w:hanging="340"/>
        <w:rPr/>
      </w:pPr>
      <w:r>
        <w:rPr/>
        <w:t>6.  Millaista rauhaa Jumalalta saadaan? (3) Missä suhteessa toisiinsa ovat ulkoinen ja sisäinen rauha? Miten sisäinen rauha voidaan saada takaisin, kun se syystä tai toisesta järkkyy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>
          <w:b/>
          <w:b/>
          <w:bCs/>
        </w:rPr>
      </w:pPr>
      <w:r>
        <w:rPr>
          <w:b/>
          <w:bCs/>
        </w:rPr>
        <w:t>Filemonin usko ja rakkaus 4-7</w:t>
      </w:r>
    </w:p>
    <w:p>
      <w:pPr>
        <w:pStyle w:val="Normal"/>
        <w:ind w:left="340" w:right="0" w:hanging="340"/>
        <w:rPr/>
      </w:pPr>
      <w:r>
        <w:rPr/>
        <w:t>7.  Mistä Paavali kiitti Jumalaa muistaessaan Filemonia? (4-5,7) Millaisia kiitosaiheita sinulla on esirukoustesi kohteita muistaessasi? Entä millaisia pyyntöjä? (6)</w:t>
      </w:r>
    </w:p>
    <w:p>
      <w:pPr>
        <w:pStyle w:val="Normal"/>
        <w:ind w:left="340" w:right="0" w:hanging="340"/>
        <w:rPr/>
      </w:pPr>
      <w:r>
        <w:rPr/>
        <w:t>8.  Miten uskovoi kasvaa voimakkaaksi? (6) Luettele, millaista hyvää sinulla on Kristuksessa!</w:t>
      </w:r>
    </w:p>
    <w:p>
      <w:pPr>
        <w:pStyle w:val="Normal"/>
        <w:ind w:left="340" w:right="0" w:hanging="340"/>
        <w:rPr/>
      </w:pPr>
      <w:r>
        <w:rPr/>
        <w:t>9.  Millä tavalla rakkaus vaikuttaa toisiin uskoviin? (7) Millainen vaikutus sinun elämälläsi on toisiin ihmisiin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>
          <w:b/>
          <w:b/>
          <w:bCs/>
        </w:rPr>
      </w:pPr>
      <w:r>
        <w:rPr>
          <w:b/>
          <w:bCs/>
        </w:rPr>
        <w:t>Pyyntö Onesimoksen puolesta 8-22</w:t>
      </w:r>
    </w:p>
    <w:p>
      <w:pPr>
        <w:pStyle w:val="Normal"/>
        <w:ind w:left="340" w:right="0" w:hanging="340"/>
        <w:rPr/>
      </w:pPr>
      <w:r>
        <w:rPr/>
        <w:t>10. Miksi vankeus ei estänyt Paavalia julistamasta evankeliumia toisille vangeille? (10) Miten evankeliumi vaikutti? (Vrt. 1 Kor. 4:15; Gal. 4:19; Kol. 4:9) Millaisia synnytyskipuja  mahtaa liittyä evankeliumin uudesti synnyttävään prosessiin?</w:t>
      </w:r>
    </w:p>
    <w:p>
      <w:pPr>
        <w:pStyle w:val="Normal"/>
        <w:ind w:left="340" w:right="0" w:hanging="340"/>
        <w:rPr/>
      </w:pPr>
      <w:r>
        <w:rPr/>
        <w:t>11. Mitä nimi Onesimos tarkoittaa? (10-11) Millä tavalla karannut orja Onesimos oli ollut hyödytön Filemonille? (18)</w:t>
      </w:r>
    </w:p>
    <w:p>
      <w:pPr>
        <w:pStyle w:val="Normal"/>
        <w:ind w:left="340" w:right="0" w:hanging="340"/>
        <w:rPr/>
      </w:pPr>
      <w:r>
        <w:rPr/>
        <w:t>12. Millainen suhde Paavalilla oli niihin, jotka hän oli johtanut Herran tuntemiseen? (12; vrt. Fil. 4:1; 1 Tess. 2:19) Oletko sinä saanut johtaa jonkun Herran luo? Jos olet, millainen suhde sinulla on häneen tai heihin?</w:t>
      </w:r>
    </w:p>
    <w:p>
      <w:pPr>
        <w:pStyle w:val="Normal"/>
        <w:ind w:left="340" w:right="0" w:hanging="340"/>
        <w:rPr/>
      </w:pPr>
      <w:r>
        <w:rPr/>
        <w:t>13. Millaista palvelua Kristuksen tähden kahleissa oleva Paavali kaipasi? (13; vrt. Matt. 25:36; 2 Tim. 4:11)</w:t>
      </w:r>
    </w:p>
    <w:p>
      <w:pPr>
        <w:pStyle w:val="Normal"/>
        <w:ind w:left="340" w:right="0" w:hanging="340"/>
        <w:rPr/>
      </w:pPr>
      <w:r>
        <w:rPr/>
        <w:t>14. Mikä on aidon rakkauden osoittamisen edellytys? (14) Miten velvollisuuksien suorittamien eroaa hyvyyden osoittamisesta?</w:t>
      </w:r>
    </w:p>
    <w:p>
      <w:pPr>
        <w:pStyle w:val="Normal"/>
        <w:ind w:left="340" w:right="0" w:hanging="340"/>
        <w:rPr/>
      </w:pPr>
      <w:r>
        <w:rPr/>
        <w:t>15. Miten Jumalan ehdoton valta ja kaitselmus ilmeni Onesimuksen karkaamisessa kristityn isäntänsä luota? (15) Millaista kaitselmusta sinä olet saanut kokea ennen uskoon tulemistasi?</w:t>
      </w:r>
    </w:p>
    <w:p>
      <w:pPr>
        <w:pStyle w:val="Normal"/>
        <w:ind w:left="340" w:right="0" w:hanging="340"/>
        <w:rPr/>
      </w:pPr>
      <w:r>
        <w:rPr/>
        <w:t>16. Millä tavalla evankeliumi mursi orjalaitoksen? (16, vrt. 1 Kor. 7:21-23; 12:13; Kol. 3:11) Millaisessa muodossa orjalaitos toimii tänä päivänä? Miten uskovan kristityn tulee taistella sitä vastaan?</w:t>
      </w:r>
    </w:p>
    <w:p>
      <w:pPr>
        <w:pStyle w:val="Normal"/>
        <w:ind w:left="340" w:right="0" w:hanging="340"/>
        <w:rPr/>
      </w:pPr>
      <w:r>
        <w:rPr/>
        <w:t>17. Millaisen pyynnön Paavali esitti Filemonille? (17,20) Mihin hän vetosi?</w:t>
      </w:r>
    </w:p>
    <w:p>
      <w:pPr>
        <w:pStyle w:val="Normal"/>
        <w:ind w:left="340" w:right="0" w:hanging="340"/>
        <w:rPr/>
      </w:pPr>
      <w:r>
        <w:rPr/>
        <w:t>18. Miksi Paavali oli valmis maksamaan Onesimoksen velat? (18-19) Miten sinä osoitat rakkautta veljille ja sisarille, jotka ovat taloudellisissa vaikeuksissa?</w:t>
      </w:r>
    </w:p>
    <w:p>
      <w:pPr>
        <w:pStyle w:val="Normal"/>
        <w:ind w:left="340" w:right="0" w:hanging="340"/>
        <w:rPr/>
      </w:pPr>
      <w:r>
        <w:rPr/>
        <w:t>19. Miksi Paavali saattoi sanoa, että Filemon oli hänelle velkaa itsensä? (19) Millaisen velan evankeliumi meille aiheuttaa? (Vrt. Room. 1:14-15)</w:t>
      </w:r>
    </w:p>
    <w:p>
      <w:pPr>
        <w:pStyle w:val="Normal"/>
        <w:ind w:left="340" w:right="0" w:hanging="340"/>
        <w:rPr/>
      </w:pPr>
      <w:r>
        <w:rPr/>
        <w:t>20. Millainen luottamus Paavalilla oli Filemoniin? (21) Miten rakkaus toimii?</w:t>
      </w:r>
    </w:p>
    <w:p>
      <w:pPr>
        <w:pStyle w:val="Normal"/>
        <w:ind w:left="340" w:right="0" w:hanging="340"/>
        <w:rPr/>
      </w:pPr>
      <w:r>
        <w:rPr/>
        <w:t>21. Millaista vastausta Paavali odotti seurakuntien esirukoukseen hänen puolestaan? (22) Millaisia rukousvastauksia sinä odotat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>
          <w:b/>
          <w:b/>
          <w:bCs/>
        </w:rPr>
      </w:pPr>
      <w:r>
        <w:rPr>
          <w:b/>
          <w:bCs/>
        </w:rPr>
        <w:t>Lopputervehdys 23-25</w:t>
      </w:r>
    </w:p>
    <w:p>
      <w:pPr>
        <w:pStyle w:val="Normal"/>
        <w:ind w:left="340" w:right="0" w:hanging="340"/>
        <w:rPr/>
      </w:pPr>
      <w:r>
        <w:rPr/>
        <w:t>22. Millainen suhde Paavalilla oli Epafrakseen? (23; vrt. Kol. 1:7-8; 4:12-13) Miten yhteinen kärsimys Jeesuksen nimen tähden vaikuttaa Herran omien keskinäiseen yhteyteen?</w:t>
      </w:r>
    </w:p>
    <w:p>
      <w:pPr>
        <w:pStyle w:val="Normal"/>
        <w:ind w:left="340" w:right="0" w:hanging="340"/>
        <w:rPr/>
      </w:pPr>
      <w:r>
        <w:rPr/>
        <w:t>23. Miksi Paavali kirjeissään luettelee useiden työtoveriensa nimet eikä tyydy vain toteamaan ”kaikilta työtovereilta”? (24) Mitä sinulle merkitsee ystävien nimien mainitseminen?</w:t>
      </w:r>
    </w:p>
    <w:p>
      <w:pPr>
        <w:pStyle w:val="Normal"/>
        <w:ind w:left="340" w:right="0" w:hanging="340"/>
        <w:rPr/>
      </w:pPr>
      <w:r>
        <w:rPr/>
        <w:t>24. Minkä varassa uskova saa vaeltaa? (25)</w:t>
      </w:r>
    </w:p>
    <w:p>
      <w:pPr>
        <w:pStyle w:val="Normal"/>
        <w:ind w:left="340" w:right="0" w:hanging="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David CLM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Nachlieli CLM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David CLM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David CL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4:37Z</dcterms:created>
  <dc:creator/>
  <dc:description/>
  <dc:language>en-US</dc:language>
  <cp:lastModifiedBy/>
  <dcterms:modified xsi:type="dcterms:W3CDTF">2019-02-20T11:36:57Z</dcterms:modified>
  <cp:revision>3</cp:revision>
  <dc:subject/>
  <dc:title/>
</cp:coreProperties>
</file>