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Opiskelukysymyksiä Juudaksen kirjee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ähettäjä ja vastaanottaja 1-2</w:t>
      </w:r>
    </w:p>
    <w:p>
      <w:pPr>
        <w:pStyle w:val="Normal"/>
        <w:ind w:left="340" w:right="0" w:hanging="340"/>
        <w:rPr/>
      </w:pPr>
      <w:r>
        <w:rPr/>
        <w:t>1.  Keneksi Juudas kuvaa itsensä? (1) Keneksi sinä mieluiten kuvaat itsesi, kun joudut esittelemään itsesi eri tilanteissa tai kirjallisesti? Mikä on sinun minuutesi painavin tunnusmerkki?</w:t>
      </w:r>
    </w:p>
    <w:p>
      <w:pPr>
        <w:pStyle w:val="Normal"/>
        <w:ind w:left="340" w:right="0" w:hanging="340"/>
        <w:rPr/>
      </w:pPr>
      <w:r>
        <w:rPr/>
        <w:t>2.  Keille Juudas kohdistaa kirjeensä? Millaisiksi hän heidät kuvaa? (1)</w:t>
      </w:r>
    </w:p>
    <w:p>
      <w:pPr>
        <w:pStyle w:val="Normal"/>
        <w:ind w:left="340" w:right="0" w:hanging="340"/>
        <w:rPr/>
      </w:pPr>
      <w:r>
        <w:rPr/>
        <w:t>3.  Mihin sana ”kutsuttu” viittaa? Entä ”varjeltu”? Miten ja milloin kutsu saadaan? Mihin asti  Jumalan rakkauden varjelu ulottuu ja mihin se perustuu?</w:t>
      </w:r>
    </w:p>
    <w:p>
      <w:pPr>
        <w:pStyle w:val="Normal"/>
        <w:ind w:left="340" w:right="0" w:hanging="340"/>
        <w:rPr/>
      </w:pPr>
      <w:r>
        <w:rPr/>
        <w:t>4.  Miksi Jumalan lahjat laupeus, rauha ja rakkaus voivat aina vain kasvaa ja lisääntyä? (2; vrt. 2 Piet. 1:2) Mistä johtuu, jos koemme, että ne eivät lisäänny elämässämme?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>
          <w:b/>
          <w:b/>
          <w:bCs/>
        </w:rPr>
      </w:pPr>
      <w:r>
        <w:rPr>
          <w:b/>
          <w:bCs/>
        </w:rPr>
        <w:t>Syy kirjeen kirjoittamiseen 3-4</w:t>
      </w:r>
    </w:p>
    <w:p>
      <w:pPr>
        <w:pStyle w:val="Normal"/>
        <w:ind w:left="340" w:right="0" w:hanging="340"/>
        <w:rPr/>
      </w:pPr>
      <w:r>
        <w:rPr/>
        <w:t>5.  Miksi on äärimmäisen tärkeätä, että uskovat toistuvasti palaavat omaan pelastumiseensa, joka on tapahtunut ja siihen, joka on vielä edessäpäin? (3)</w:t>
      </w:r>
    </w:p>
    <w:p>
      <w:pPr>
        <w:pStyle w:val="Normal"/>
        <w:ind w:left="340" w:right="0" w:hanging="340"/>
        <w:rPr/>
      </w:pPr>
      <w:r>
        <w:rPr/>
        <w:t>6.  Miksi ja millä tavalla Herran omat joutuvat taistelemaan uskon puolesta? (3-4)</w:t>
      </w:r>
    </w:p>
    <w:p>
      <w:pPr>
        <w:pStyle w:val="Normal"/>
        <w:ind w:left="340" w:right="0" w:hanging="340"/>
        <w:rPr/>
      </w:pPr>
      <w:r>
        <w:rPr/>
        <w:t>7.  Mikä on sen uskon sisältö, joka on annettu kertakaikkisesti pyhille eli uskoville? (3; vrt. 1 Kor. 15:1-8; Fil. 1:27; 1 Tim. 6:11-16)</w:t>
      </w:r>
    </w:p>
    <w:p>
      <w:pPr>
        <w:pStyle w:val="Normal"/>
        <w:ind w:left="340" w:right="0" w:hanging="340"/>
        <w:rPr/>
      </w:pPr>
      <w:r>
        <w:rPr/>
        <w:t>8.   Millainen tuomio on kirjoitettu jumalattomille? Milloin se on kirjoitettu? (4; vrt. 2 Piet. 2:1)</w:t>
      </w:r>
    </w:p>
    <w:p>
      <w:pPr>
        <w:pStyle w:val="Normal"/>
        <w:ind w:left="340" w:right="0" w:hanging="340"/>
        <w:rPr/>
      </w:pPr>
      <w:r>
        <w:rPr/>
        <w:t>9.  Millä tavalla Jumalan armo muuttuu irstaudeksi? (4; vrt. Room. 6:1-2)</w:t>
      </w:r>
    </w:p>
    <w:p>
      <w:pPr>
        <w:pStyle w:val="Normal"/>
        <w:ind w:left="340" w:right="0" w:hanging="340"/>
        <w:rPr/>
      </w:pPr>
      <w:r>
        <w:rPr/>
        <w:t>10. Millä eri tavoilla ihmiset voivat kieltää Jeesuksen Kristuksen? (4; vrt. Tiit. 1:16; 1 Joh. 2:4, 18-23)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>
          <w:b/>
          <w:bCs/>
        </w:rPr>
        <w:t>Varoittavat esimerkit 5-7</w:t>
      </w:r>
    </w:p>
    <w:p>
      <w:pPr>
        <w:pStyle w:val="Normal"/>
        <w:ind w:left="340" w:right="0" w:hanging="340"/>
        <w:rPr/>
      </w:pPr>
      <w:r>
        <w:rPr/>
        <w:t>11. Miksi sama Herra, joka pelasti kansan Egyptistä, antoi sen kuitenkin hukkua erämaassa? (5; vrt. 1 Kor. 10:1-10; Hepr. 3:17-19) Miten meidän tulee lukea Vanhaa Testamenttia?</w:t>
      </w:r>
    </w:p>
    <w:p>
      <w:pPr>
        <w:pStyle w:val="Normal"/>
        <w:ind w:left="340" w:right="0" w:hanging="340"/>
        <w:rPr/>
      </w:pPr>
      <w:r>
        <w:rPr/>
        <w:t>12. Mikä oli enkeleiden (ja Saatanan) lankeemus? Mitä siitä seurasi? Milloin lopullinen tuomio kohtaa heitä?</w:t>
      </w:r>
    </w:p>
    <w:p>
      <w:pPr>
        <w:pStyle w:val="Normal"/>
        <w:ind w:left="340" w:right="0" w:hanging="340"/>
        <w:rPr/>
      </w:pPr>
      <w:r>
        <w:rPr/>
        <w:t>13. Mikä oli Sodoman ja Gomoran synti? (7; vrt. 1 Moos. 19:23-28) Miltä tämän päivän elämä Suomessa näyttää verrattuna Sodomaan ja Gomoraan? Millainen tulee olemaan meidän tuomiomme?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>
          <w:b/>
          <w:bCs/>
        </w:rPr>
        <w:t>Kuvaus vääristä opettajista 8-16</w:t>
      </w:r>
    </w:p>
    <w:p>
      <w:pPr>
        <w:pStyle w:val="Normal"/>
        <w:ind w:left="340" w:right="0" w:hanging="340"/>
        <w:rPr/>
      </w:pPr>
      <w:r>
        <w:rPr/>
        <w:t>14. Millaista elämäntapaa väärät opettajat viettivät? (8-13,16,18-19) Millaista elämää tämän ajan harhaopettajat viettävät?</w:t>
      </w:r>
    </w:p>
    <w:p>
      <w:pPr>
        <w:pStyle w:val="Normal"/>
        <w:ind w:left="340" w:right="0" w:hanging="340"/>
        <w:rPr/>
      </w:pPr>
      <w:r>
        <w:rPr/>
        <w:t>15. Miten harhaopettajat suhtautuivat yliluonnolliseen? (8-10) Entä meidän aikamme ihmiset?</w:t>
      </w:r>
    </w:p>
    <w:p>
      <w:pPr>
        <w:pStyle w:val="Normal"/>
        <w:ind w:left="340" w:right="0" w:hanging="340"/>
        <w:rPr/>
      </w:pPr>
      <w:r>
        <w:rPr/>
        <w:t>16. Millaiset seuraukset on heidän lihallisesta elämäntavastaan? (10; vrt. 2 Piet. 2:12)</w:t>
      </w:r>
    </w:p>
    <w:p>
      <w:pPr>
        <w:pStyle w:val="Normal"/>
        <w:ind w:left="340" w:right="0" w:hanging="340"/>
        <w:rPr/>
      </w:pPr>
      <w:r>
        <w:rPr/>
        <w:t>17. Millainen oli Kainin tie? (11; vrt. 1 Moos. 4:1-16) Entä mikä oli Koorahin synti ja sen rangaistus? (4 Moos. 16:1-35) Entä Bileamin eksytys? (Vrt. 4 Moos. 22:7,11; 2 Piet. 2:15) Millä tavalla Jumala osoittaa pyhyytensä? Miksi nuo henkilöt ovat myös meille varoittavia esimerkkejä?</w:t>
      </w:r>
    </w:p>
    <w:p>
      <w:pPr>
        <w:pStyle w:val="Normal"/>
        <w:ind w:left="340" w:right="0" w:hanging="340"/>
        <w:rPr/>
      </w:pPr>
      <w:r>
        <w:rPr/>
        <w:t>18. Millaista väärää suvaitsevaisuutta seurakunnat osoittivat noille väärille opettajille? (12)</w:t>
      </w:r>
    </w:p>
    <w:p>
      <w:pPr>
        <w:pStyle w:val="Normal"/>
        <w:ind w:left="340" w:right="0" w:hanging="340"/>
        <w:rPr/>
      </w:pPr>
      <w:r>
        <w:rPr/>
        <w:t>19. Mitä tarkoittaa, että joku on ”kahdesti kuollut”? (12) Mikä on sellaisten ihmisten iankaikkinen osa? (13)</w:t>
      </w:r>
    </w:p>
    <w:p>
      <w:pPr>
        <w:pStyle w:val="Normal"/>
        <w:ind w:left="340" w:right="0" w:hanging="340"/>
        <w:rPr/>
      </w:pPr>
      <w:r>
        <w:rPr/>
        <w:t>20. Mitä tapahtuu Herran Jeesuksen toisessa tulemisessa jumalattomille? (14-15; vrt. Ilm. 1:7; 20:11-15)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>
          <w:b/>
          <w:bCs/>
        </w:rPr>
        <w:t>Muistakaa apostolien sanoja 17-23</w:t>
      </w:r>
    </w:p>
    <w:p>
      <w:pPr>
        <w:pStyle w:val="Normal"/>
        <w:ind w:left="340" w:right="0" w:hanging="340"/>
        <w:rPr/>
      </w:pPr>
      <w:r>
        <w:rPr/>
        <w:t>21. Miksi meidän ei pidä yllättyä tai ihmetellä sitä luopumusta, joka tänä aikana vallitsee? (17-18; vrt. Matt. 24:10-12; 1 Tim. 4:1; 2 Piet. 3:3)</w:t>
      </w:r>
    </w:p>
    <w:p>
      <w:pPr>
        <w:pStyle w:val="Normal"/>
        <w:ind w:left="340" w:right="0" w:hanging="340"/>
        <w:rPr/>
      </w:pPr>
      <w:r>
        <w:rPr/>
        <w:t>22. Miksi harhaopettajat saavat aikaan hajaannusta seurakunnissa? Millainen on heidän tilansa? (19; vrt. 1 Kor. 2:14-15)</w:t>
      </w:r>
    </w:p>
    <w:p>
      <w:pPr>
        <w:pStyle w:val="Normal"/>
        <w:ind w:left="340" w:right="0" w:hanging="340"/>
        <w:rPr/>
      </w:pPr>
      <w:r>
        <w:rPr/>
        <w:t>23. Millä tavalla todelliset uskovat voivat voittaa harhat ja pysyä uskollisina Herralle? (20-21; vrt. 1 Kor. 1:8-9; Kol. 2:7)</w:t>
      </w:r>
    </w:p>
    <w:p>
      <w:pPr>
        <w:pStyle w:val="Normal"/>
        <w:ind w:left="340" w:right="0" w:hanging="340"/>
        <w:rPr/>
      </w:pPr>
      <w:r>
        <w:rPr/>
        <w:t>24. Miten tulee auttaa niitä, jotka ovat harhaopettajien vaikutuksesta joutuneet epäilyjen valtaan, vaikka ovat uskovia? (22-23; vrt. Jaak. 5:19-20; )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>
          <w:b/>
          <w:bCs/>
        </w:rPr>
        <w:t>Kunnia Jumalalle! 24-25</w:t>
      </w:r>
    </w:p>
    <w:p>
      <w:pPr>
        <w:pStyle w:val="Normal"/>
        <w:ind w:left="340" w:right="0" w:hanging="340"/>
        <w:rPr/>
      </w:pPr>
      <w:r>
        <w:rPr/>
        <w:t>25. Kenen varassa on meidän iankaikkinen pelastuksemme? (24; vrt. 1 Kor. 1:8)</w:t>
      </w:r>
    </w:p>
    <w:p>
      <w:pPr>
        <w:pStyle w:val="Normal"/>
        <w:ind w:left="340" w:right="0" w:hanging="340"/>
        <w:rPr/>
      </w:pPr>
      <w:r>
        <w:rPr/>
        <w:t>26. Millainen on se Herra, jolle kaikki kunnia kuuluu? (25)</w:t>
      </w:r>
    </w:p>
    <w:p>
      <w:pPr>
        <w:pStyle w:val="Normal"/>
        <w:ind w:left="340" w:right="0" w:hanging="340"/>
        <w:rPr/>
      </w:pPr>
      <w:r>
        <w:rPr/>
        <w:t>27. Mitä ylistys on? Millainen merkitys ylistyksellä on uskovan elämässä? (24-25)</w:t>
      </w:r>
    </w:p>
    <w:p>
      <w:pPr>
        <w:pStyle w:val="Normal"/>
        <w:ind w:left="340" w:right="0" w:hanging="3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David CLM"/>
      <w:color w:val="auto"/>
      <w:kern w:val="2"/>
      <w:sz w:val="24"/>
      <w:szCs w:val="24"/>
      <w:lang w:val="fi-FI" w:eastAsia="ja-JP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Nachlieli CLM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David CLM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David CLM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1:42Z</dcterms:created>
  <dc:creator/>
  <dc:description/>
  <dc:language>en-US</dc:language>
  <cp:lastModifiedBy/>
  <dcterms:modified xsi:type="dcterms:W3CDTF">2018-09-05T14:09:58Z</dcterms:modified>
  <cp:revision>3</cp:revision>
  <dc:subject/>
  <dc:title/>
</cp:coreProperties>
</file>