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iskelukysymyksiä Matteuksen evankeliumiin</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b/>
          <w:b/>
          <w:bCs/>
        </w:rPr>
      </w:pPr>
      <w:r>
        <w:rPr>
          <w:b/>
          <w:bCs/>
        </w:rPr>
        <w:t>Jeesuksen sukuluettelo 1:1-17</w:t>
      </w:r>
    </w:p>
    <w:p>
      <w:pPr>
        <w:pStyle w:val="Normal"/>
        <w:ind w:left="340" w:right="0" w:hanging="340"/>
        <w:rPr/>
      </w:pPr>
      <w:r>
        <w:rPr/>
        <w:t xml:space="preserve">1.  </w:t>
      </w:r>
      <w:r>
        <w:rPr>
          <w:rFonts w:eastAsia="Arial" w:cs="Arial"/>
        </w:rPr>
        <w:t>Mistä mahtaa johtua, että Luukkaan sukuluettelo ja Matteuksen sukuluettelo eroavat toisistaan? (1-17; vrt. Luuk. 3:23-38)</w:t>
      </w:r>
    </w:p>
    <w:p>
      <w:pPr>
        <w:pStyle w:val="Normal"/>
        <w:ind w:left="340" w:right="0" w:hanging="340"/>
        <w:rPr>
          <w:rFonts w:eastAsia="Arial" w:cs="Arial"/>
        </w:rPr>
      </w:pPr>
      <w:r>
        <w:rPr>
          <w:rFonts w:eastAsia="Arial" w:cs="Arial"/>
        </w:rPr>
        <w:t>2.  Kuka Jeesus on ihmisyytensä puolesta? (1,16)</w:t>
      </w:r>
    </w:p>
    <w:p>
      <w:pPr>
        <w:pStyle w:val="Normal"/>
        <w:ind w:left="340" w:right="0" w:hanging="340"/>
        <w:rPr>
          <w:rFonts w:eastAsia="Arial" w:cs="Arial"/>
        </w:rPr>
      </w:pPr>
      <w:r>
        <w:rPr>
          <w:rFonts w:eastAsia="Arial" w:cs="Arial"/>
        </w:rPr>
        <w:t>3.  Millaisia ovat Jeesuksen sukuluettelossa mainitut naiset? (3,5,6; vrt. 1 Moos. 38:1-30; Ruut 1:3-5,16-17; 4:13-22; 2 Sam. 11:1-27; 12:24-25) Mitä ne kertovat Jumalan valinnasta?</w:t>
      </w:r>
    </w:p>
    <w:p>
      <w:pPr>
        <w:pStyle w:val="Normal"/>
        <w:ind w:left="340" w:right="0" w:hanging="340"/>
        <w:rPr>
          <w:rFonts w:eastAsia="Arial" w:cs="Arial"/>
        </w:rPr>
      </w:pPr>
      <w:r>
        <w:rPr>
          <w:rFonts w:eastAsia="Arial" w:cs="Arial"/>
        </w:rPr>
        <w:t>4.  Mihin kahteen jaksoon sukuluettelo jakautuu? Miten ne liittyvät Israelin historiaan? (17)</w:t>
      </w:r>
    </w:p>
    <w:p>
      <w:pPr>
        <w:pStyle w:val="Normal"/>
        <w:ind w:left="340" w:right="0" w:hanging="340"/>
        <w:rPr/>
      </w:pPr>
      <w:r>
        <w:rPr/>
      </w:r>
    </w:p>
    <w:p>
      <w:pPr>
        <w:pStyle w:val="Normal"/>
        <w:ind w:left="340" w:right="0" w:hanging="340"/>
        <w:rPr>
          <w:rFonts w:eastAsia="Arial" w:cs="Arial"/>
          <w:b/>
          <w:b/>
          <w:bCs/>
        </w:rPr>
      </w:pPr>
      <w:r>
        <w:rPr>
          <w:rFonts w:eastAsia="Arial" w:cs="Arial"/>
          <w:b/>
          <w:bCs/>
        </w:rPr>
        <w:t>Jeesuksen syntymä 1:18-25</w:t>
      </w:r>
    </w:p>
    <w:p>
      <w:pPr>
        <w:pStyle w:val="Normal"/>
        <w:ind w:left="340" w:right="0" w:hanging="340"/>
        <w:rPr>
          <w:rFonts w:eastAsia="Arial" w:cs="Arial"/>
        </w:rPr>
      </w:pPr>
      <w:r>
        <w:rPr>
          <w:rFonts w:eastAsia="Arial" w:cs="Arial"/>
        </w:rPr>
        <w:t>5.  Mitä merkitsee se, että Jeesus syntyi neitseestä? (18; vrt. Luuk. 1:30-37)</w:t>
      </w:r>
    </w:p>
    <w:p>
      <w:pPr>
        <w:pStyle w:val="Normal"/>
        <w:ind w:left="340" w:right="0" w:hanging="340"/>
        <w:rPr>
          <w:rFonts w:eastAsia="Arial" w:cs="Arial"/>
        </w:rPr>
      </w:pPr>
      <w:r>
        <w:rPr>
          <w:rFonts w:eastAsia="Arial" w:cs="Arial"/>
        </w:rPr>
        <w:t>6.  Miksi Jumalan Pojan piti syntyä ihmiseksi? (18; vrt. Joh. 1:1-5,14,18; Hepr. 2:14-18; 4:15)</w:t>
      </w:r>
    </w:p>
    <w:p>
      <w:pPr>
        <w:pStyle w:val="Normal"/>
        <w:ind w:left="340" w:right="0" w:hanging="340"/>
        <w:rPr>
          <w:rFonts w:eastAsia="Arial" w:cs="Arial"/>
        </w:rPr>
      </w:pPr>
      <w:r>
        <w:rPr>
          <w:rFonts w:eastAsia="Arial" w:cs="Arial"/>
        </w:rPr>
        <w:t>7.  Mikä oli Pyhän Hengen tehtävä Jeesuksen sikiämisessä ja syntymässä?  (18,20; vrt. Luuk. 1:30-37)</w:t>
      </w:r>
    </w:p>
    <w:p>
      <w:pPr>
        <w:pStyle w:val="Normal"/>
        <w:ind w:left="340" w:right="0" w:hanging="340"/>
        <w:rPr>
          <w:rFonts w:eastAsia="Arial" w:cs="Arial"/>
        </w:rPr>
      </w:pPr>
      <w:r>
        <w:rPr>
          <w:rFonts w:eastAsia="Arial" w:cs="Arial"/>
        </w:rPr>
        <w:t>8.  Miten Joosefin hurskaus ilmeni, kun hän havaitsi Marian olevan raskaana? (19; vrt. 5 Moos. 22:23-25) Miltä Joosefista mahtoi tuntua?</w:t>
      </w:r>
    </w:p>
    <w:p>
      <w:pPr>
        <w:pStyle w:val="Normal"/>
        <w:ind w:left="340" w:right="0" w:hanging="340"/>
        <w:rPr>
          <w:rFonts w:eastAsia="Arial" w:cs="Arial"/>
        </w:rPr>
      </w:pPr>
      <w:r>
        <w:rPr>
          <w:rFonts w:eastAsia="Arial" w:cs="Arial"/>
        </w:rPr>
        <w:t>9.  Miten Jumala hoiti asian? (20)</w:t>
      </w:r>
    </w:p>
    <w:p>
      <w:pPr>
        <w:pStyle w:val="Normal"/>
        <w:ind w:left="340" w:right="0" w:hanging="340"/>
        <w:rPr>
          <w:rFonts w:eastAsia="Arial" w:cs="Arial"/>
        </w:rPr>
      </w:pPr>
      <w:r>
        <w:rPr>
          <w:rFonts w:eastAsia="Arial" w:cs="Arial"/>
        </w:rPr>
        <w:t>10. Millaisen tehtävän Joosef sai Herralta? (20) Mikä on avioliiton tehtävä? (Vrt. 1 Moos. 1:27-28; 2:18,22-25; Ef. 5:22-33)</w:t>
      </w:r>
    </w:p>
    <w:p>
      <w:pPr>
        <w:pStyle w:val="Normal"/>
        <w:ind w:left="340" w:right="0" w:hanging="340"/>
        <w:rPr>
          <w:rFonts w:eastAsia="Arial" w:cs="Arial"/>
        </w:rPr>
      </w:pPr>
      <w:r>
        <w:rPr>
          <w:rFonts w:eastAsia="Arial" w:cs="Arial"/>
        </w:rPr>
        <w:t>11. Miksi Joosefin tuli antaa lapselle nimeksi Jeesus? (21; vrt. Luuk. 1:31-33; 2:21; Joh. 1:29; Apt. 4:12) Mitä nimi Jeesus merkitsee?</w:t>
      </w:r>
    </w:p>
    <w:p>
      <w:pPr>
        <w:pStyle w:val="Normal"/>
        <w:ind w:left="340" w:right="0" w:hanging="340"/>
        <w:rPr>
          <w:rFonts w:eastAsia="Arial" w:cs="Arial"/>
        </w:rPr>
      </w:pPr>
      <w:r>
        <w:rPr>
          <w:rFonts w:eastAsia="Arial" w:cs="Arial"/>
        </w:rPr>
        <w:t>12. Millä tavalla Jeesuksen syntymä oli ennustettu Vanhassa Testamentissa? (22-23; Vrt. 1 Moos. 3:15; Jes. 7:14; 1 Piet. 1:10-12)</w:t>
      </w:r>
    </w:p>
    <w:p>
      <w:pPr>
        <w:pStyle w:val="Normal"/>
        <w:ind w:left="340" w:right="0" w:hanging="340"/>
        <w:rPr>
          <w:rFonts w:eastAsia="Arial" w:cs="Arial"/>
        </w:rPr>
      </w:pPr>
      <w:r>
        <w:rPr>
          <w:rFonts w:eastAsia="Arial" w:cs="Arial"/>
        </w:rPr>
        <w:t>13. Mihin yhteen sanaan voidaan kristillinen usko tiivistää? (23) Mitä sana merkitsee?</w:t>
      </w:r>
    </w:p>
    <w:p>
      <w:pPr>
        <w:pStyle w:val="Normal"/>
        <w:ind w:left="340" w:right="0" w:hanging="340"/>
        <w:rPr>
          <w:rFonts w:eastAsia="Arial" w:cs="Arial"/>
        </w:rPr>
      </w:pPr>
      <w:r>
        <w:rPr>
          <w:rFonts w:eastAsia="Arial" w:cs="Arial"/>
        </w:rPr>
        <w:t>14. Mikä luonnehtii Joosefin uskonelämää? (24-25; vrt. 2:13-15,19-22) Missä määrin sinä olet kuuliainen Herran sanalle?</w:t>
      </w:r>
    </w:p>
    <w:p>
      <w:pPr>
        <w:pStyle w:val="Normal"/>
        <w:ind w:left="340" w:right="0" w:hanging="340"/>
        <w:rPr/>
      </w:pPr>
      <w:r>
        <w:rPr/>
      </w:r>
    </w:p>
    <w:p>
      <w:pPr>
        <w:pStyle w:val="Normal"/>
        <w:rPr>
          <w:b/>
          <w:b/>
          <w:bCs/>
          <w:sz w:val="28"/>
          <w:szCs w:val="28"/>
        </w:rPr>
      </w:pPr>
      <w:r>
        <w:rPr>
          <w:b/>
          <w:bCs/>
          <w:sz w:val="28"/>
          <w:szCs w:val="28"/>
        </w:rPr>
        <w:t>Luku 2</w:t>
      </w:r>
    </w:p>
    <w:p>
      <w:pPr>
        <w:pStyle w:val="Normal"/>
        <w:rPr/>
      </w:pPr>
      <w:r>
        <w:rPr/>
      </w:r>
    </w:p>
    <w:p>
      <w:pPr>
        <w:pStyle w:val="Normal"/>
        <w:rPr>
          <w:b/>
          <w:b/>
          <w:bCs/>
        </w:rPr>
      </w:pPr>
      <w:r>
        <w:rPr>
          <w:b/>
          <w:bCs/>
        </w:rPr>
        <w:t>Idän tietäjät  2:1-12</w:t>
      </w:r>
    </w:p>
    <w:p>
      <w:pPr>
        <w:pStyle w:val="Normal"/>
        <w:ind w:left="340" w:right="0" w:hanging="340"/>
        <w:rPr>
          <w:rFonts w:eastAsia="Arial" w:cs="Arial"/>
        </w:rPr>
      </w:pPr>
      <w:r>
        <w:rPr>
          <w:rFonts w:eastAsia="Arial" w:cs="Arial"/>
        </w:rPr>
        <w:t>1.  Mihin perustui Jeesuksen syntymän aikaan vuosilukujen määrittely? (1; vrt. Luuk. 2:1-2)</w:t>
      </w:r>
    </w:p>
    <w:p>
      <w:pPr>
        <w:pStyle w:val="Normal"/>
        <w:ind w:left="340" w:right="0" w:hanging="340"/>
        <w:rPr>
          <w:rFonts w:eastAsia="Arial" w:cs="Arial"/>
        </w:rPr>
      </w:pPr>
      <w:r>
        <w:rPr>
          <w:rFonts w:eastAsia="Arial" w:cs="Arial"/>
        </w:rPr>
        <w:t>2.  Miksi Matteus eikä Luukas kerro tarkkaan, minä vuonna, missä kuussa ja minä päivänä Jeesus syntyi? (1) Milloin Herodes Suuri kuoli?</w:t>
      </w:r>
    </w:p>
    <w:p>
      <w:pPr>
        <w:pStyle w:val="Normal"/>
        <w:ind w:left="340" w:right="0" w:hanging="340"/>
        <w:rPr>
          <w:rFonts w:eastAsia="Arial" w:cs="Arial"/>
        </w:rPr>
      </w:pPr>
      <w:r>
        <w:rPr>
          <w:rFonts w:eastAsia="Arial" w:cs="Arial"/>
        </w:rPr>
        <w:t>3.  Keitä itämaan tietäjät olivat? (1)</w:t>
      </w:r>
    </w:p>
    <w:p>
      <w:pPr>
        <w:pStyle w:val="Normal"/>
        <w:ind w:left="340" w:right="0" w:hanging="340"/>
        <w:rPr>
          <w:rFonts w:eastAsia="Arial" w:cs="Arial"/>
        </w:rPr>
      </w:pPr>
      <w:r>
        <w:rPr>
          <w:rFonts w:eastAsia="Arial" w:cs="Arial"/>
        </w:rPr>
        <w:t xml:space="preserve">4.  Miksi he tulivat nimen omaan Jerusalemiin? (1) Miksi he eivät menneet suoraan Betlehemiin? Mistä sinä etsit elämäsi hallitsijaa? </w:t>
      </w:r>
    </w:p>
    <w:p>
      <w:pPr>
        <w:pStyle w:val="Normal"/>
        <w:ind w:left="340" w:right="0" w:hanging="340"/>
        <w:rPr>
          <w:rFonts w:eastAsia="Arial" w:cs="Arial"/>
        </w:rPr>
      </w:pPr>
      <w:r>
        <w:rPr>
          <w:rFonts w:eastAsia="Arial" w:cs="Arial"/>
        </w:rPr>
        <w:t>5.  Mikä pani heidät etsimään juutalaisten kuningasta? (2; vrt. 4 Moos. 24:17) Mikä on sinut pannut etsimään sellaista kuningasta, joka voisi hallita sinua? Vai haluatko olla oman elämäsi kuningas? Jos niin miksi?</w:t>
      </w:r>
    </w:p>
    <w:p>
      <w:pPr>
        <w:pStyle w:val="Normal"/>
        <w:ind w:left="340" w:right="0" w:hanging="340"/>
        <w:rPr>
          <w:rFonts w:eastAsia="Arial" w:cs="Arial"/>
        </w:rPr>
      </w:pPr>
      <w:r>
        <w:rPr>
          <w:rFonts w:eastAsia="Arial" w:cs="Arial"/>
        </w:rPr>
        <w:t>6.  Millä asenteella tietäjät liikkuivat? (2) Millä asenteella sinä lähestyt kuningasten Kuningasta?</w:t>
      </w:r>
    </w:p>
    <w:p>
      <w:pPr>
        <w:pStyle w:val="Normal"/>
        <w:ind w:left="340" w:right="0" w:hanging="340"/>
        <w:rPr>
          <w:rFonts w:eastAsia="Arial" w:cs="Arial"/>
        </w:rPr>
      </w:pPr>
      <w:r>
        <w:rPr>
          <w:rFonts w:eastAsia="Arial" w:cs="Arial"/>
        </w:rPr>
        <w:t>7.  Millä tavalla tietäjien tulo Jerusalemiin vaikutti Herodekseen ja Jerusalemin asukkaisiin? (3) Mistä Herodeksen ja kansan pelko johtui?</w:t>
      </w:r>
    </w:p>
    <w:p>
      <w:pPr>
        <w:pStyle w:val="Normal"/>
        <w:ind w:left="340" w:right="0" w:hanging="340"/>
        <w:rPr>
          <w:rFonts w:eastAsia="Arial" w:cs="Arial"/>
        </w:rPr>
      </w:pPr>
      <w:r>
        <w:rPr>
          <w:rFonts w:eastAsia="Arial" w:cs="Arial"/>
        </w:rPr>
        <w:t>8.  Miksi ylipapit ja kirjanoppineet tiesivät Kristuksen syntymäpaikan? (3-6; vrt. 1 Moos. 49:10; Miika 5:1; Joh. 7:42)  Miksi he eivät lähteneet yhdessä tietäjien kanssa Betlehemiin kumartamaan Jeesus-lasta? Mitä hyödyttää tieto, jota ei sovelleta käytäntöön?</w:t>
      </w:r>
    </w:p>
    <w:p>
      <w:pPr>
        <w:pStyle w:val="Normal"/>
        <w:ind w:left="340" w:right="0" w:hanging="340"/>
        <w:rPr>
          <w:rFonts w:eastAsia="Arial" w:cs="Arial"/>
        </w:rPr>
      </w:pPr>
      <w:r>
        <w:rPr>
          <w:rFonts w:eastAsia="Arial" w:cs="Arial"/>
        </w:rPr>
        <w:t>9.  Miksi Herodes kutsui tietäjät salaa luokseen? (7,13)</w:t>
      </w:r>
    </w:p>
    <w:p>
      <w:pPr>
        <w:pStyle w:val="Normal"/>
        <w:ind w:left="340" w:right="0" w:hanging="340"/>
        <w:rPr>
          <w:rFonts w:eastAsia="Arial" w:cs="Arial"/>
        </w:rPr>
      </w:pPr>
      <w:r>
        <w:rPr>
          <w:rFonts w:eastAsia="Arial" w:cs="Arial"/>
        </w:rPr>
        <w:t>10.  Miksi Herodes valehteli tietäjille? (8) Miksi Jumala haluaa sinun puhuvan totta?</w:t>
      </w:r>
    </w:p>
    <w:p>
      <w:pPr>
        <w:pStyle w:val="Normal"/>
        <w:ind w:left="340" w:right="0" w:hanging="340"/>
        <w:rPr>
          <w:rFonts w:eastAsia="Arial" w:cs="Arial"/>
        </w:rPr>
      </w:pPr>
      <w:r>
        <w:rPr>
          <w:rFonts w:eastAsia="Arial" w:cs="Arial"/>
        </w:rPr>
        <w:t>11. Miten tähti johdatti tietäjiä? (9) Millä tavalla Jumala johdattaa ihmisiä tänään Jeesuksen luo? Miten se tapahtui sinun elämässäsi?</w:t>
      </w:r>
    </w:p>
    <w:p>
      <w:pPr>
        <w:pStyle w:val="Normal"/>
        <w:ind w:left="340" w:right="0" w:hanging="340"/>
        <w:rPr>
          <w:rFonts w:eastAsia="Arial" w:cs="Arial"/>
        </w:rPr>
      </w:pPr>
      <w:r>
        <w:rPr>
          <w:rFonts w:eastAsia="Arial" w:cs="Arial"/>
        </w:rPr>
        <w:t>12. Millä tavalla Jumalan johdatukseen palaaminen vaikutti tietäjiin? (10) Entä sinuun, jos ja kun olet eksynyt harhapoluille?</w:t>
      </w:r>
    </w:p>
    <w:p>
      <w:pPr>
        <w:pStyle w:val="Normal"/>
        <w:ind w:left="340" w:right="0" w:hanging="340"/>
        <w:rPr>
          <w:rFonts w:eastAsia="Arial" w:cs="Arial"/>
        </w:rPr>
      </w:pPr>
      <w:r>
        <w:rPr>
          <w:rFonts w:eastAsia="Arial" w:cs="Arial"/>
        </w:rPr>
        <w:t>13. Millä tavalla tietäjät osoittivat kunnioitustaan Jeesukselle? (11) Miten sinä ylistät Vapahtajaa?</w:t>
      </w:r>
    </w:p>
    <w:p>
      <w:pPr>
        <w:pStyle w:val="Normal"/>
        <w:ind w:left="340" w:right="0" w:hanging="340"/>
        <w:rPr>
          <w:rFonts w:eastAsia="Arial" w:cs="Arial"/>
        </w:rPr>
      </w:pPr>
      <w:r>
        <w:rPr>
          <w:rFonts w:eastAsia="Arial" w:cs="Arial"/>
        </w:rPr>
        <w:t>14. Mistä tietäjien antamat arvokkaat lahjat kertovat? (11; vrt. Ps. 72:10-11; Jes. 60:6) Mistä kulta, mistä suitsuke ja mistä mirha (palsamointiaine)? Mitä sinä annat Jeesukselle?</w:t>
      </w:r>
    </w:p>
    <w:p>
      <w:pPr>
        <w:pStyle w:val="Normal"/>
        <w:ind w:left="340" w:right="0" w:hanging="340"/>
        <w:rPr>
          <w:rFonts w:eastAsia="Arial" w:cs="Arial"/>
        </w:rPr>
      </w:pPr>
      <w:r>
        <w:rPr>
          <w:rFonts w:eastAsia="Arial" w:cs="Arial"/>
        </w:rPr>
        <w:t>15. Millä tavalla tietäjät saivat osakseen Jumalan puheen sen jälkeen kun he olivat kohdanneet Vapahtajan? (12)</w:t>
      </w:r>
    </w:p>
    <w:p>
      <w:pPr>
        <w:pStyle w:val="Normal"/>
        <w:ind w:left="340" w:right="0" w:hanging="340"/>
        <w:rPr/>
      </w:pPr>
      <w:r>
        <w:rPr/>
      </w:r>
    </w:p>
    <w:p>
      <w:pPr>
        <w:pStyle w:val="Normal"/>
        <w:ind w:left="340" w:right="0" w:hanging="340"/>
        <w:rPr>
          <w:rFonts w:eastAsia="Arial" w:cs="Arial"/>
          <w:b/>
          <w:b/>
          <w:bCs/>
        </w:rPr>
      </w:pPr>
      <w:r>
        <w:rPr>
          <w:rFonts w:eastAsia="Arial" w:cs="Arial"/>
          <w:b/>
          <w:bCs/>
        </w:rPr>
        <w:t>Pako Egyptiin 2:13-15</w:t>
      </w:r>
    </w:p>
    <w:p>
      <w:pPr>
        <w:pStyle w:val="Normal"/>
        <w:ind w:left="340" w:right="0" w:hanging="340"/>
        <w:rPr>
          <w:rFonts w:eastAsia="Arial" w:cs="Arial"/>
        </w:rPr>
      </w:pPr>
      <w:r>
        <w:rPr>
          <w:rFonts w:eastAsia="Arial" w:cs="Arial"/>
        </w:rPr>
        <w:t>16. Millaisen tehtävän Joosef sai? (13) Miksi Herra määräsi perheen pakolaisiksi? Miten meidän tulee suhtautua pakolaisiin ja muukalaisiin? Entä elintasopakolaisiin?</w:t>
      </w:r>
    </w:p>
    <w:p>
      <w:pPr>
        <w:pStyle w:val="Normal"/>
        <w:ind w:left="340" w:right="0" w:hanging="340"/>
        <w:rPr>
          <w:rFonts w:eastAsia="Arial" w:cs="Arial"/>
        </w:rPr>
      </w:pPr>
      <w:r>
        <w:rPr>
          <w:rFonts w:eastAsia="Arial" w:cs="Arial"/>
        </w:rPr>
        <w:t>17. Miksi Herran antamat tehtävät on suoritettava heti eikä vasta mukavampana ajankohtana? (14)</w:t>
      </w:r>
    </w:p>
    <w:p>
      <w:pPr>
        <w:pStyle w:val="Normal"/>
        <w:ind w:left="340" w:right="0" w:hanging="340"/>
        <w:rPr>
          <w:rFonts w:eastAsia="Arial" w:cs="Arial"/>
        </w:rPr>
      </w:pPr>
      <w:r>
        <w:rPr>
          <w:rFonts w:eastAsia="Arial" w:cs="Arial"/>
        </w:rPr>
        <w:t>18. Miksi Matteus toistuvasti viittaa Vanhan Testamentin kirjoituksiin? (15,17,23; vrt. 4:14; 12:17; 13:14,35; 26:54,56) Mitä Vanhan Testamentin lupaukset merkitsevät meille tänään?</w:t>
      </w:r>
    </w:p>
    <w:p>
      <w:pPr>
        <w:pStyle w:val="Normal"/>
        <w:ind w:left="340" w:right="0" w:hanging="340"/>
        <w:rPr/>
      </w:pPr>
      <w:r>
        <w:rPr/>
      </w:r>
    </w:p>
    <w:p>
      <w:pPr>
        <w:pStyle w:val="Normal"/>
        <w:ind w:left="340" w:right="0" w:hanging="340"/>
        <w:rPr>
          <w:rFonts w:eastAsia="Arial" w:cs="Arial"/>
          <w:b/>
          <w:b/>
          <w:bCs/>
        </w:rPr>
      </w:pPr>
      <w:r>
        <w:rPr>
          <w:rFonts w:eastAsia="Arial" w:cs="Arial"/>
          <w:b/>
          <w:bCs/>
        </w:rPr>
        <w:t>Betlehemin lastenmurha 2:16-18</w:t>
      </w:r>
    </w:p>
    <w:p>
      <w:pPr>
        <w:pStyle w:val="Normal"/>
        <w:ind w:left="340" w:right="0" w:hanging="340"/>
        <w:rPr>
          <w:rFonts w:eastAsia="Arial" w:cs="Arial"/>
        </w:rPr>
      </w:pPr>
      <w:r>
        <w:rPr>
          <w:rFonts w:eastAsia="Arial" w:cs="Arial"/>
        </w:rPr>
        <w:t>19. Miksi Herodes tapatti alle kaksivuotiaat lapset? (16) Miksi monet tämän päivän suomalaiset tappavat lapsensa ennen niiden syntymää?</w:t>
      </w:r>
    </w:p>
    <w:p>
      <w:pPr>
        <w:pStyle w:val="Normal"/>
        <w:ind w:left="340" w:right="0" w:hanging="340"/>
        <w:rPr>
          <w:rFonts w:eastAsia="Arial" w:cs="Arial"/>
        </w:rPr>
      </w:pPr>
      <w:r>
        <w:rPr>
          <w:rFonts w:eastAsia="Arial" w:cs="Arial"/>
        </w:rPr>
        <w:t>20. Miten profetia lastenmurhasta jatkuu? (18) Lue Jeremia 31:15-17! Mistä löytyy lohdutus lohduttomuuden keskelle?</w:t>
      </w:r>
    </w:p>
    <w:p>
      <w:pPr>
        <w:pStyle w:val="Normal"/>
        <w:ind w:left="340" w:right="0" w:hanging="340"/>
        <w:rPr/>
      </w:pPr>
      <w:r>
        <w:rPr/>
      </w:r>
    </w:p>
    <w:p>
      <w:pPr>
        <w:pStyle w:val="Normal"/>
        <w:ind w:left="340" w:right="0" w:hanging="340"/>
        <w:rPr>
          <w:rFonts w:eastAsia="Arial" w:cs="Arial"/>
          <w:b/>
          <w:b/>
          <w:bCs/>
        </w:rPr>
      </w:pPr>
      <w:r>
        <w:rPr>
          <w:rFonts w:eastAsia="Arial" w:cs="Arial"/>
          <w:b/>
          <w:bCs/>
        </w:rPr>
        <w:t>Paluu Egyptistä 2:19-23</w:t>
      </w:r>
    </w:p>
    <w:p>
      <w:pPr>
        <w:pStyle w:val="Normal"/>
        <w:ind w:left="340" w:right="0" w:hanging="340"/>
        <w:rPr>
          <w:rFonts w:eastAsia="Arial" w:cs="Arial"/>
        </w:rPr>
      </w:pPr>
      <w:r>
        <w:rPr>
          <w:rFonts w:eastAsia="Arial" w:cs="Arial"/>
        </w:rPr>
        <w:t>21. Miksi Joosefille ei riittänyt pelkkä johdatus Egyptiin, vaan tarvittiin myös johdatus sieltä pois? (19-20) Miten Herra on sinua johdattanut elämäsi eri käänteissä?</w:t>
      </w:r>
    </w:p>
    <w:p>
      <w:pPr>
        <w:pStyle w:val="Normal"/>
        <w:ind w:left="340" w:right="0" w:hanging="340"/>
        <w:rPr>
          <w:rFonts w:eastAsia="Arial" w:cs="Arial"/>
        </w:rPr>
      </w:pPr>
      <w:r>
        <w:rPr>
          <w:rFonts w:eastAsia="Arial" w:cs="Arial"/>
        </w:rPr>
        <w:t>22. Miksi enkeli ei vain antanut paluu käskyä vaan myös perusteli sen? (20) Miten sinä uskallat kohdata pelottavat tilanteet?</w:t>
      </w:r>
    </w:p>
    <w:p>
      <w:pPr>
        <w:pStyle w:val="Normal"/>
        <w:ind w:left="340" w:right="0" w:hanging="340"/>
        <w:rPr>
          <w:rFonts w:eastAsia="Arial" w:cs="Arial"/>
        </w:rPr>
      </w:pPr>
      <w:r>
        <w:rPr>
          <w:rFonts w:eastAsia="Arial" w:cs="Arial"/>
        </w:rPr>
        <w:t>23. Mitä voimme jälleen oppia Joosefin asenteesta? (21; vrt. 1:24-25; 2:14) Onko sinun helppo olla kuuliainen Herran sanalle? Ellei niin miksi?</w:t>
      </w:r>
    </w:p>
    <w:p>
      <w:pPr>
        <w:pStyle w:val="Normal"/>
        <w:ind w:left="340" w:right="0" w:hanging="340"/>
        <w:rPr>
          <w:rFonts w:eastAsia="Arial" w:cs="Arial"/>
        </w:rPr>
      </w:pPr>
      <w:r>
        <w:rPr>
          <w:rFonts w:eastAsia="Arial" w:cs="Arial"/>
        </w:rPr>
        <w:t>24. Miksi Joosef pelkäsi vaikka oli selkeästi Jumalan johdatuksessa? (22; vrt. Apt. 18:9-11)</w:t>
      </w:r>
    </w:p>
    <w:p>
      <w:pPr>
        <w:pStyle w:val="Normal"/>
        <w:ind w:left="340" w:right="0" w:hanging="340"/>
        <w:rPr>
          <w:rFonts w:eastAsia="Arial" w:cs="Arial"/>
        </w:rPr>
      </w:pPr>
      <w:r>
        <w:rPr>
          <w:rFonts w:eastAsia="Arial" w:cs="Arial"/>
        </w:rPr>
        <w:t>25. Miten Jumala auttoi Joosefia vapaaksi pelostaan? (22)</w:t>
      </w:r>
    </w:p>
    <w:p>
      <w:pPr>
        <w:pStyle w:val="Normal"/>
        <w:ind w:left="340" w:right="0" w:hanging="340"/>
        <w:rPr>
          <w:rFonts w:eastAsia="Arial" w:cs="Arial"/>
        </w:rPr>
      </w:pPr>
      <w:r>
        <w:rPr>
          <w:rFonts w:eastAsia="Arial" w:cs="Arial"/>
        </w:rPr>
        <w:t>26. Miksi Joosef perheineen asettui asumaan Nasaretiin? (23; vrt. Jes. 11:1; Joh. 1:45-46; Apt. 22:8)</w:t>
      </w:r>
    </w:p>
    <w:p>
      <w:pPr>
        <w:pStyle w:val="Normal"/>
        <w:ind w:left="340" w:right="0" w:hanging="340"/>
        <w:rPr/>
      </w:pPr>
      <w:r>
        <w:rPr/>
      </w:r>
    </w:p>
    <w:p>
      <w:pPr>
        <w:pStyle w:val="Normal"/>
        <w:rPr>
          <w:b/>
          <w:b/>
          <w:bCs/>
          <w:sz w:val="28"/>
          <w:szCs w:val="28"/>
        </w:rPr>
      </w:pPr>
      <w:r>
        <w:rPr>
          <w:b/>
          <w:bCs/>
          <w:sz w:val="28"/>
          <w:szCs w:val="28"/>
        </w:rPr>
        <w:t>Luku 3</w:t>
      </w:r>
    </w:p>
    <w:p>
      <w:pPr>
        <w:pStyle w:val="Normal"/>
        <w:rPr/>
      </w:pPr>
      <w:r>
        <w:rPr/>
      </w:r>
    </w:p>
    <w:p>
      <w:pPr>
        <w:pStyle w:val="Normal"/>
        <w:rPr>
          <w:b/>
          <w:b/>
          <w:bCs/>
        </w:rPr>
      </w:pPr>
      <w:r>
        <w:rPr>
          <w:b/>
          <w:bCs/>
        </w:rPr>
        <w:t>Johannes Kastaja  3:1-12</w:t>
      </w:r>
    </w:p>
    <w:p>
      <w:pPr>
        <w:pStyle w:val="Normal"/>
        <w:ind w:left="340" w:right="0" w:hanging="340"/>
        <w:rPr>
          <w:rFonts w:eastAsia="Arial" w:cs="Arial"/>
        </w:rPr>
      </w:pPr>
      <w:r>
        <w:rPr>
          <w:rFonts w:eastAsia="Arial" w:cs="Arial"/>
        </w:rPr>
        <w:t>1.  Missä Johannes Kastaja suoritti saarnatoimensa? (1,5) Miksi ei siellä missä ihmiset elivät eli kylissä ja kaupungeissa niin kuin sitten Jeesus teki?</w:t>
      </w:r>
    </w:p>
    <w:p>
      <w:pPr>
        <w:pStyle w:val="Normal"/>
        <w:ind w:left="340" w:right="0" w:hanging="340"/>
        <w:rPr>
          <w:rFonts w:eastAsia="Arial" w:cs="Arial"/>
        </w:rPr>
      </w:pPr>
      <w:r>
        <w:rPr>
          <w:rFonts w:eastAsia="Arial" w:cs="Arial"/>
        </w:rPr>
        <w:t>2.  Mikä oli Johanneksen sanoma kuulijoilleen? (2) Mitä kääntyminen eli parannus tarkoittaa? Entä mitä taivasten valtakunta? Miten se lähestyy ihmistä tänään?</w:t>
      </w:r>
    </w:p>
    <w:p>
      <w:pPr>
        <w:pStyle w:val="Normal"/>
        <w:ind w:left="340" w:right="0" w:hanging="340"/>
        <w:rPr>
          <w:rFonts w:ascii="Arial" w:hAnsi="Arial" w:eastAsia="Arial" w:cs="Arial"/>
        </w:rPr>
      </w:pPr>
      <w:r>
        <w:rPr>
          <w:rFonts w:eastAsia="Arial" w:cs="Arial" w:ascii="Arial" w:hAnsi="Arial"/>
        </w:rPr>
        <w:t>3.  Onko synnin tunnustaminen ja katumus syy vai ehto sille, että synnit saa anteeksi? Mikä mahtaa olla anteeksi saamisen syy? (1 Joh. 1:7,9)</w:t>
      </w:r>
    </w:p>
    <w:p>
      <w:pPr>
        <w:pStyle w:val="Normal"/>
        <w:ind w:left="340" w:right="0" w:hanging="340"/>
        <w:rPr>
          <w:rFonts w:ascii="Arial" w:hAnsi="Arial" w:eastAsia="Arial" w:cs="Arial"/>
        </w:rPr>
      </w:pPr>
      <w:r>
        <w:rPr>
          <w:rFonts w:eastAsia="Arial" w:cs="Arial" w:ascii="Arial" w:hAnsi="Arial"/>
        </w:rPr>
        <w:t>4.  Minkälainen rooli Johannes Kastajalla oli Jeesuksen julkisen toiminnan valmistelijana? (3) Jos Jeesus edustaa evankeliumia, niin mitä Johannes Kastaja edustaa? Millaisessa suhteessa toisiinsa ovat laki ja evankeliumi? (Room. 3:19-25)</w:t>
      </w:r>
    </w:p>
    <w:p>
      <w:pPr>
        <w:pStyle w:val="Normal"/>
        <w:ind w:left="340" w:right="0" w:hanging="340"/>
        <w:rPr>
          <w:rFonts w:ascii="Arial" w:hAnsi="Arial" w:eastAsia="Arial" w:cs="Arial"/>
        </w:rPr>
      </w:pPr>
      <w:r>
        <w:rPr>
          <w:rFonts w:eastAsia="Arial" w:cs="Arial" w:ascii="Arial" w:hAnsi="Arial"/>
        </w:rPr>
        <w:t>5.  Millä tavalla laki on valmistanut sinun sydäntäsi evankeliumille? (3)</w:t>
      </w:r>
    </w:p>
    <w:p>
      <w:pPr>
        <w:pStyle w:val="Normal"/>
        <w:ind w:left="340" w:right="0" w:hanging="340"/>
        <w:rPr>
          <w:rFonts w:ascii="Arial" w:hAnsi="Arial" w:eastAsia="Arial" w:cs="Arial"/>
        </w:rPr>
      </w:pPr>
      <w:r>
        <w:rPr>
          <w:rFonts w:eastAsia="Arial" w:cs="Arial" w:ascii="Arial" w:hAnsi="Arial"/>
        </w:rPr>
        <w:t>6.  Millainen oli Johanneksen elämäntapa? (4) Millä tavalla se liittyi hänen tehtäväänsä? Millainen on sinun elämäntapasi suhteessa uskoosi ja tehtävääsi kristittynä?</w:t>
      </w:r>
    </w:p>
    <w:p>
      <w:pPr>
        <w:pStyle w:val="Normal"/>
        <w:ind w:left="340" w:right="0" w:hanging="340"/>
        <w:rPr>
          <w:rFonts w:ascii="Arial" w:hAnsi="Arial" w:eastAsia="Arial" w:cs="Arial"/>
        </w:rPr>
      </w:pPr>
      <w:r>
        <w:rPr>
          <w:rFonts w:eastAsia="Arial" w:cs="Arial" w:ascii="Arial" w:hAnsi="Arial"/>
        </w:rPr>
        <w:t>7. Miksi syntien tunnustaminen on tärkeää ja välttämätöntä? (6) Oletko sinä tunnustanut Herralle syntisi vai salaatko niitä?</w:t>
      </w:r>
    </w:p>
    <w:p>
      <w:pPr>
        <w:pStyle w:val="Normal"/>
        <w:ind w:left="340" w:right="0" w:hanging="340"/>
        <w:rPr>
          <w:rFonts w:ascii="Arial" w:hAnsi="Arial" w:eastAsia="Arial" w:cs="Arial"/>
        </w:rPr>
      </w:pPr>
      <w:r>
        <w:rPr>
          <w:rFonts w:eastAsia="Arial" w:cs="Arial" w:ascii="Arial" w:hAnsi="Arial"/>
        </w:rPr>
        <w:t>8.  Millaisia olivat fariseukset? Entä saddukeukset? (7; vrt. Apt. 23:6-9) Miksi Johannes kohdisti heille äärimmäisen ankarat sanat? (9-10)</w:t>
      </w:r>
    </w:p>
    <w:p>
      <w:pPr>
        <w:pStyle w:val="Normal"/>
        <w:ind w:left="340" w:right="0" w:hanging="340"/>
        <w:rPr>
          <w:rFonts w:ascii="Arial" w:hAnsi="Arial" w:eastAsia="Arial" w:cs="Arial"/>
        </w:rPr>
      </w:pPr>
      <w:r>
        <w:rPr>
          <w:rFonts w:eastAsia="Arial" w:cs="Arial" w:ascii="Arial" w:hAnsi="Arial"/>
        </w:rPr>
        <w:t>9.  Millainen viha kohtaa niitä, joiden parannus ei kanna hedelmää eli ei ole vilpitön ja aito? (7,10; vrt. Matt. 23:33; Room. 2:5) Miksi sekä Johannes että Jeesus varoittivat ihmisiä joutumasta helvettiin?</w:t>
      </w:r>
    </w:p>
    <w:p>
      <w:pPr>
        <w:pStyle w:val="Normal"/>
        <w:ind w:left="340" w:right="0" w:hanging="340"/>
        <w:rPr>
          <w:rFonts w:ascii="Arial" w:hAnsi="Arial" w:eastAsia="Arial" w:cs="Arial"/>
        </w:rPr>
      </w:pPr>
      <w:r>
        <w:rPr>
          <w:rFonts w:eastAsia="Arial" w:cs="Arial" w:ascii="Arial" w:hAnsi="Arial"/>
        </w:rPr>
        <w:t>10. Millaisia vääriä perusteita pelastumiselleen fariseukset ja saddukeukset elättelivät? (9; vrt. Joh. 8:33,39) Millaisia vääriä kuvitelmia tämän päivän suomalaiset elättelevät? Mihin sinä perustat sen, että pääset Jumalan kirkkauteen etkä joudu tuomittavaksi?</w:t>
      </w:r>
    </w:p>
    <w:p>
      <w:pPr>
        <w:pStyle w:val="Normal"/>
        <w:ind w:left="340" w:right="0" w:hanging="340"/>
        <w:rPr>
          <w:rFonts w:ascii="Arial" w:hAnsi="Arial" w:eastAsia="Arial" w:cs="Arial"/>
        </w:rPr>
      </w:pPr>
      <w:r>
        <w:rPr>
          <w:rFonts w:eastAsia="Arial" w:cs="Arial" w:ascii="Arial" w:hAnsi="Arial"/>
        </w:rPr>
        <w:t>11. Miten Johannes vertaa itseään Jeesukseen? (11; vrt. Joh. 3:27-31)</w:t>
      </w:r>
    </w:p>
    <w:p>
      <w:pPr>
        <w:pStyle w:val="Normal"/>
        <w:ind w:left="340" w:right="0" w:hanging="340"/>
        <w:rPr>
          <w:rFonts w:ascii="Arial" w:hAnsi="Arial" w:eastAsia="Arial" w:cs="Arial"/>
        </w:rPr>
      </w:pPr>
      <w:r>
        <w:rPr>
          <w:rFonts w:eastAsia="Arial" w:cs="Arial" w:ascii="Arial" w:hAnsi="Arial"/>
        </w:rPr>
        <w:t>12. Millaisella kasteella Jeesus kastaa omansa? (11; vrt. Luuk. 12:49-50)</w:t>
      </w:r>
    </w:p>
    <w:p>
      <w:pPr>
        <w:pStyle w:val="Normal"/>
        <w:ind w:left="340" w:right="0" w:hanging="340"/>
        <w:rPr>
          <w:rFonts w:ascii="Arial" w:hAnsi="Arial" w:eastAsia="Arial" w:cs="Arial"/>
        </w:rPr>
      </w:pPr>
      <w:r>
        <w:rPr>
          <w:rFonts w:eastAsia="Arial" w:cs="Arial" w:ascii="Arial" w:hAnsi="Arial"/>
        </w:rPr>
        <w:t>13. Mihin Jeesuksen toimintaan Johannes viittaa puhuessaan puimatantereesta? (12; Matt. 13:30; Ilm. 20:11-15)</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eesuksen kaste 3:13-17</w:t>
      </w:r>
    </w:p>
    <w:p>
      <w:pPr>
        <w:pStyle w:val="Normal"/>
        <w:ind w:left="340" w:right="0" w:hanging="340"/>
        <w:rPr/>
      </w:pPr>
      <w:r>
        <w:rPr>
          <w:rFonts w:eastAsia="Arial" w:cs="Arial" w:ascii="Arial" w:hAnsi="Arial"/>
        </w:rPr>
        <w:t xml:space="preserve">14. </w:t>
      </w:r>
      <w:r>
        <w:rPr>
          <w:rFonts w:eastAsia="Arial" w:cs="Arial" w:ascii="Arial" w:hAnsi="Arial"/>
        </w:rPr>
        <w:t>Mikä on kasteen merkitys? (13,15,16) Miksi Jeesuksen piti saada kaste Johannekselta?</w:t>
      </w:r>
    </w:p>
    <w:p>
      <w:pPr>
        <w:pStyle w:val="Normal"/>
        <w:ind w:left="340" w:right="0" w:hanging="340"/>
        <w:rPr>
          <w:rFonts w:ascii="Arial" w:hAnsi="Arial" w:eastAsia="Arial" w:cs="Arial"/>
        </w:rPr>
      </w:pPr>
      <w:r>
        <w:rPr>
          <w:rFonts w:eastAsia="Arial" w:cs="Arial" w:ascii="Arial" w:hAnsi="Arial"/>
        </w:rPr>
        <w:t>15. Miksi Johannes ei olisi halunnut kastaa Jeesusta? (14; vrt. 3:6) Kenen synnit Jeesus tunnusti kasteensa yhteydessä?</w:t>
      </w:r>
    </w:p>
    <w:p>
      <w:pPr>
        <w:pStyle w:val="Normal"/>
        <w:ind w:left="340" w:right="0" w:hanging="340"/>
        <w:rPr>
          <w:rFonts w:ascii="Arial" w:hAnsi="Arial" w:eastAsia="Arial" w:cs="Arial"/>
        </w:rPr>
      </w:pPr>
      <w:r>
        <w:rPr>
          <w:rFonts w:eastAsia="Arial" w:cs="Arial" w:ascii="Arial" w:hAnsi="Arial"/>
        </w:rPr>
        <w:t>16. Miten Jeesuksen kasteen yhteydessä Kolmiyhteisen Jumalan kolme persoonaa ilmaisivat itsensä? (16-17)</w:t>
      </w:r>
    </w:p>
    <w:p>
      <w:pPr>
        <w:pStyle w:val="Normal"/>
        <w:ind w:left="340" w:right="0" w:hanging="340"/>
        <w:rPr>
          <w:rFonts w:ascii="Arial" w:hAnsi="Arial" w:eastAsia="Arial" w:cs="Arial"/>
        </w:rPr>
      </w:pPr>
      <w:r>
        <w:rPr>
          <w:rFonts w:eastAsia="Arial" w:cs="Arial" w:ascii="Arial" w:hAnsi="Arial"/>
        </w:rPr>
        <w:t>17. Kristityn pelastusvarmuus perustuu osaltaan myös Jeesuksen täydelliseen elämään puolestamme. Millaisen lohdutuksen voimme saada Isän sanoista Jeesukselle? (17)</w:t>
      </w:r>
    </w:p>
    <w:p>
      <w:pPr>
        <w:pStyle w:val="Normal"/>
        <w:ind w:left="340" w:right="0" w:hanging="340"/>
        <w:rPr>
          <w:rFonts w:ascii="Arial" w:hAnsi="Arial" w:eastAsia="Arial" w:cs="Arial"/>
        </w:rPr>
      </w:pPr>
      <w:r>
        <w:rPr>
          <w:rFonts w:eastAsia="Arial" w:cs="Arial" w:ascii="Arial" w:hAnsi="Arial"/>
        </w:rPr>
      </w:r>
    </w:p>
    <w:p>
      <w:pPr>
        <w:pStyle w:val="Normal"/>
        <w:rPr>
          <w:b/>
          <w:b/>
          <w:bCs/>
          <w:sz w:val="28"/>
          <w:szCs w:val="28"/>
        </w:rPr>
      </w:pPr>
      <w:r>
        <w:rPr>
          <w:b/>
          <w:bCs/>
          <w:sz w:val="28"/>
          <w:szCs w:val="28"/>
        </w:rPr>
        <w:t>Luku 4</w:t>
      </w:r>
    </w:p>
    <w:p>
      <w:pPr>
        <w:pStyle w:val="Normal"/>
        <w:rPr/>
      </w:pPr>
      <w:r>
        <w:rPr/>
      </w:r>
    </w:p>
    <w:p>
      <w:pPr>
        <w:pStyle w:val="Normal"/>
        <w:rPr>
          <w:b/>
          <w:b/>
          <w:bCs/>
        </w:rPr>
      </w:pPr>
      <w:r>
        <w:rPr>
          <w:b/>
          <w:bCs/>
        </w:rPr>
        <w:t>Jeesuksen kiusaus  4:1-11</w:t>
      </w:r>
    </w:p>
    <w:p>
      <w:pPr>
        <w:pStyle w:val="Normal"/>
        <w:ind w:left="340" w:right="0" w:hanging="340"/>
        <w:rPr/>
      </w:pPr>
      <w:r>
        <w:rPr>
          <w:rFonts w:eastAsia="Arial" w:cs="Arial" w:ascii="Arial" w:hAnsi="Arial"/>
        </w:rPr>
        <w:t xml:space="preserve">1.  </w:t>
      </w:r>
      <w:r>
        <w:rPr>
          <w:rFonts w:eastAsia="Arial" w:cs="Arial" w:ascii="Arial" w:hAnsi="Arial"/>
        </w:rPr>
        <w:t>Miksi Pyhä Henki vei Jeesuksen erämaahan? (1) Mistä saamme avun, kun me joudumme Sielunvihollisen tuottamiin kiusauksiin?</w:t>
      </w:r>
    </w:p>
    <w:p>
      <w:pPr>
        <w:pStyle w:val="Normal"/>
        <w:ind w:left="340" w:right="0" w:hanging="340"/>
        <w:rPr>
          <w:rFonts w:ascii="Arial" w:hAnsi="Arial" w:eastAsia="Arial" w:cs="Arial"/>
        </w:rPr>
      </w:pPr>
      <w:r>
        <w:rPr>
          <w:rFonts w:eastAsia="Arial" w:cs="Arial" w:ascii="Arial" w:hAnsi="Arial"/>
        </w:rPr>
        <w:t>2.  Mihin Sielunvihollinen vetosi ensimmäisessä kiusauksessa? (2-3) Mitä Sinä vastaat, kun vedotaan siihen, että uskovana Sinulla on oikeus saada Jumalalta kaikki, mitä haluat?</w:t>
      </w:r>
    </w:p>
    <w:p>
      <w:pPr>
        <w:pStyle w:val="Normal"/>
        <w:ind w:left="340" w:right="0" w:hanging="340"/>
        <w:rPr>
          <w:rFonts w:ascii="Arial" w:hAnsi="Arial" w:eastAsia="Arial" w:cs="Arial"/>
        </w:rPr>
      </w:pPr>
      <w:r>
        <w:rPr>
          <w:rFonts w:eastAsia="Arial" w:cs="Arial" w:ascii="Arial" w:hAnsi="Arial"/>
        </w:rPr>
        <w:t>3.  Mikä on tärkeämpää kuin ruumiin tarpeiden täyttäminen? (4)</w:t>
      </w:r>
    </w:p>
    <w:p>
      <w:pPr>
        <w:pStyle w:val="Normal"/>
        <w:ind w:left="340" w:right="0" w:hanging="340"/>
        <w:rPr>
          <w:rFonts w:ascii="Arial" w:hAnsi="Arial" w:eastAsia="Arial" w:cs="Arial"/>
        </w:rPr>
      </w:pPr>
      <w:r>
        <w:rPr>
          <w:rFonts w:eastAsia="Arial" w:cs="Arial" w:ascii="Arial" w:hAnsi="Arial"/>
        </w:rPr>
        <w:t>4.  Millä Jeesus voitti jokaisen kiusauksen? (4,7,10) Millainen merkitys Jumalan sanalla on Sinulle taistellessasi erilaisia kiusauksia vastaan?</w:t>
      </w:r>
    </w:p>
    <w:p>
      <w:pPr>
        <w:pStyle w:val="Normal"/>
        <w:ind w:left="340" w:right="0" w:hanging="340"/>
        <w:rPr>
          <w:rFonts w:ascii="Arial" w:hAnsi="Arial" w:eastAsia="Arial" w:cs="Arial"/>
        </w:rPr>
      </w:pPr>
      <w:r>
        <w:rPr>
          <w:rFonts w:eastAsia="Arial" w:cs="Arial" w:ascii="Arial" w:hAnsi="Arial"/>
        </w:rPr>
        <w:t>5.  Mistä oli kysymys Jeesuksen toisessa kiusauksessa? (5-7) Miksi näyttävimmätkään ja sensaatiomaisimmatkaan ihmeet eivät välttämättä synnytä uskoa?</w:t>
      </w:r>
    </w:p>
    <w:p>
      <w:pPr>
        <w:pStyle w:val="Normal"/>
        <w:ind w:left="340" w:right="0" w:hanging="340"/>
        <w:rPr>
          <w:rFonts w:ascii="Arial" w:hAnsi="Arial" w:eastAsia="Arial" w:cs="Arial"/>
        </w:rPr>
      </w:pPr>
      <w:r>
        <w:rPr>
          <w:rFonts w:eastAsia="Arial" w:cs="Arial" w:ascii="Arial" w:hAnsi="Arial"/>
        </w:rPr>
        <w:t>6.  Millä tavalla Saatana käyttää Raamatun sanaa väärin? (6; vrt. Ps. 91:1-16) Millä tavalla Raamattua on luettava, että ymmärtäisimme sen oikein? Miten ja miksi monet harhaopit syntyvät, vaikka niiden opettajat väittävät opettavansa pelkkää Raamatun sanaa?</w:t>
      </w:r>
    </w:p>
    <w:p>
      <w:pPr>
        <w:pStyle w:val="Normal"/>
        <w:ind w:left="340" w:right="0" w:hanging="340"/>
        <w:rPr>
          <w:rFonts w:ascii="Arial" w:hAnsi="Arial" w:eastAsia="Arial" w:cs="Arial"/>
        </w:rPr>
      </w:pPr>
      <w:r>
        <w:rPr>
          <w:rFonts w:eastAsia="Arial" w:cs="Arial" w:ascii="Arial" w:hAnsi="Arial"/>
        </w:rPr>
        <w:t>7. Miksi merkkien vaatiminen on Jumalan kiusaamista? (7) Millaista on aito luottamus Herraan? Miten se syntyy ja pysyy yllä?</w:t>
      </w:r>
    </w:p>
    <w:p>
      <w:pPr>
        <w:pStyle w:val="Normal"/>
        <w:ind w:left="340" w:right="0" w:hanging="340"/>
        <w:rPr>
          <w:rFonts w:ascii="Arial" w:hAnsi="Arial" w:eastAsia="Arial" w:cs="Arial"/>
        </w:rPr>
      </w:pPr>
      <w:r>
        <w:rPr>
          <w:rFonts w:eastAsia="Arial" w:cs="Arial" w:ascii="Arial" w:hAnsi="Arial"/>
        </w:rPr>
        <w:t>8.  Mistä oli kolmannessa kiusauksessa kysymys? (8-10) Mitä varten Jeesus tuli maailmaan? Millä tavalla Jeesuksen oli määrä valloittaa maailma? Millaisena Jeesus näki tämän maailman loiston? Miten Sinä näet sen? Millainen on Sinun kutsumuksesi? Miten on mahdollista voittaa kiusaus kulkea helpompi tie kuin ristin tie?</w:t>
      </w:r>
    </w:p>
    <w:p>
      <w:pPr>
        <w:pStyle w:val="Normal"/>
        <w:ind w:left="340" w:right="0" w:hanging="340"/>
        <w:rPr>
          <w:rFonts w:ascii="Arial" w:hAnsi="Arial" w:eastAsia="Arial" w:cs="Arial"/>
        </w:rPr>
      </w:pPr>
      <w:r>
        <w:rPr>
          <w:rFonts w:eastAsia="Arial" w:cs="Arial" w:ascii="Arial" w:hAnsi="Arial"/>
        </w:rPr>
        <w:t>9.  Millaisen valheen Saatana esitti Jeesukselle? (9) Miksi ihmisen on kiusaus uskoa Saatanan mitä selkeimpiäkin valheita?</w:t>
      </w:r>
    </w:p>
    <w:p>
      <w:pPr>
        <w:pStyle w:val="Normal"/>
        <w:ind w:left="340" w:right="0" w:hanging="340"/>
        <w:rPr>
          <w:rFonts w:ascii="Arial" w:hAnsi="Arial" w:eastAsia="Arial" w:cs="Arial"/>
        </w:rPr>
      </w:pPr>
      <w:r>
        <w:rPr>
          <w:rFonts w:eastAsia="Arial" w:cs="Arial" w:ascii="Arial" w:hAnsi="Arial"/>
        </w:rPr>
        <w:t>10. Mihin jonkun kumartaminen väistämättä vie? (9-10) Mitä tai ketä Sinä kumarrat?</w:t>
      </w:r>
    </w:p>
    <w:p>
      <w:pPr>
        <w:pStyle w:val="Normal"/>
        <w:ind w:left="340" w:right="0" w:hanging="340"/>
        <w:rPr>
          <w:rFonts w:ascii="Arial" w:hAnsi="Arial" w:eastAsia="Arial" w:cs="Arial"/>
        </w:rPr>
      </w:pPr>
      <w:r>
        <w:rPr>
          <w:rFonts w:eastAsia="Arial" w:cs="Arial" w:ascii="Arial" w:hAnsi="Arial"/>
        </w:rPr>
        <w:t>11. Millaisen lohdutuksen voimme saada siitä, että Saatana poistui Jeesuksen luota joksikin aikaa kiusattuaan Häntä kaikin tavoin? (11; vrt. Hepr. 2:18; 4:15) Millä tavalla Sielunvihollinen jatkossa hyökkäsi Jeesuksen kimppuun? (Vrt. Matt. 16:22-23) Miten me voimme kestää kiusauksissa, kun Saatana yrittää langettaa meitä syntiin? (1 Kor. 10:12-14; Jaak. 1:12; 4:6-10)</w:t>
      </w:r>
    </w:p>
    <w:p>
      <w:pPr>
        <w:pStyle w:val="Normal"/>
        <w:ind w:left="340" w:right="0" w:hanging="340"/>
        <w:rPr>
          <w:rFonts w:ascii="Arial" w:hAnsi="Arial" w:eastAsia="Arial" w:cs="Arial"/>
        </w:rPr>
      </w:pPr>
      <w:r>
        <w:rPr>
          <w:rFonts w:eastAsia="Arial" w:cs="Arial" w:ascii="Arial" w:hAnsi="Arial"/>
        </w:rPr>
        <w:t>12. Millaista palvelua enkelit Jeesukselle antoivat? (11; vrt. Matt. 26:53; Luuk. 22:43; Joh. 1:51; Hepr. 1:6)</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eesus aloittaa toimintansa Galileassa 4:12-17</w:t>
      </w:r>
    </w:p>
    <w:p>
      <w:pPr>
        <w:pStyle w:val="Normal"/>
        <w:ind w:left="340" w:right="0" w:hanging="340"/>
        <w:rPr>
          <w:rFonts w:ascii="Arial" w:hAnsi="Arial" w:eastAsia="Arial" w:cs="Arial"/>
        </w:rPr>
      </w:pPr>
      <w:r>
        <w:rPr>
          <w:rFonts w:eastAsia="Arial" w:cs="Arial" w:ascii="Arial" w:hAnsi="Arial"/>
        </w:rPr>
        <w:t>13. Johanneksen evankeliumi kertoo Jeesuksen ja Johannes kastajan rinnakkaisesta työstä, joka keskittyi Jerusalemiin ja Juudeaan. Milloin Jeesuksen julkisen toiminnan pääjakso alkoi ja missä se tapahtui? (12) Miksi Jeesus valitsi juuri sellaisen alueen, jota Juudeassa halveksuttiin? (15)</w:t>
      </w:r>
    </w:p>
    <w:p>
      <w:pPr>
        <w:pStyle w:val="Normal"/>
        <w:ind w:left="340" w:right="0" w:hanging="340"/>
        <w:rPr>
          <w:rFonts w:ascii="Arial" w:hAnsi="Arial" w:eastAsia="Arial" w:cs="Arial"/>
        </w:rPr>
      </w:pPr>
      <w:r>
        <w:rPr>
          <w:rFonts w:eastAsia="Arial" w:cs="Arial" w:ascii="Arial" w:hAnsi="Arial"/>
        </w:rPr>
        <w:t>14. Miksi Jeesus jätti kotikaupunkinsa Nasaretin ja siirsi toimintansa keskuksen Kapernaumiin? (13-16; vrt. 13:53-58)</w:t>
      </w:r>
    </w:p>
    <w:p>
      <w:pPr>
        <w:pStyle w:val="Normal"/>
        <w:ind w:left="340" w:right="0" w:hanging="340"/>
        <w:rPr>
          <w:rFonts w:ascii="Arial" w:hAnsi="Arial" w:eastAsia="Arial" w:cs="Arial"/>
        </w:rPr>
      </w:pPr>
      <w:r>
        <w:rPr>
          <w:rFonts w:eastAsia="Arial" w:cs="Arial" w:ascii="Arial" w:hAnsi="Arial"/>
        </w:rPr>
        <w:t>15. Mitä Jeesuksen työ Galileassa merkitsi sen asukkaille? (16) Millaiseen pimeyteen Jeesus tuo tänään valon? Mitä se valo merkitsee sinulle?</w:t>
      </w:r>
    </w:p>
    <w:p>
      <w:pPr>
        <w:pStyle w:val="Normal"/>
        <w:ind w:left="340" w:right="0" w:hanging="340"/>
        <w:rPr>
          <w:rFonts w:ascii="Arial" w:hAnsi="Arial" w:eastAsia="Arial" w:cs="Arial"/>
        </w:rPr>
      </w:pPr>
      <w:r>
        <w:rPr>
          <w:rFonts w:eastAsia="Arial" w:cs="Arial" w:ascii="Arial" w:hAnsi="Arial"/>
        </w:rPr>
        <w:t xml:space="preserve">16. Mikä on Jeesuksen julistuksen pääkohta? (17, vrt. Mark. 1:15) Miten Jeesuksen julistus erosi Johannes Kastajan sanomasta? (3:2) </w:t>
      </w:r>
    </w:p>
    <w:p>
      <w:pPr>
        <w:pStyle w:val="Normal"/>
        <w:ind w:left="340" w:right="0" w:hanging="340"/>
        <w:rPr>
          <w:rFonts w:ascii="Arial" w:hAnsi="Arial" w:eastAsia="Arial" w:cs="Arial"/>
        </w:rPr>
      </w:pPr>
      <w:r>
        <w:rPr>
          <w:rFonts w:eastAsia="Arial" w:cs="Arial" w:ascii="Arial" w:hAnsi="Arial"/>
        </w:rPr>
        <w:t>17. Millainen on Jumalan valtakunta? (17, vrt. Room. 14:17) Miten Jumalan valtakunta lähestyy? Miten Jeesus tuli sinun elämääsi? Kirjoita todistus omasta uskoon tulemisestasi!</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Ensimmäiset opetuslapset 4:18-22</w:t>
      </w:r>
    </w:p>
    <w:p>
      <w:pPr>
        <w:pStyle w:val="Normal"/>
        <w:ind w:left="340" w:right="0" w:hanging="340"/>
        <w:rPr/>
      </w:pPr>
      <w:r>
        <w:rPr>
          <w:rFonts w:eastAsia="Arial" w:cs="Arial" w:ascii="Arial" w:hAnsi="Arial"/>
        </w:rPr>
        <w:t xml:space="preserve">18. </w:t>
      </w:r>
      <w:r>
        <w:rPr>
          <w:rFonts w:eastAsia="Arial" w:cs="Arial" w:ascii="Arial" w:hAnsi="Arial"/>
        </w:rPr>
        <w:t>Millaista työtä Simon Pietari ja hänen veljensä Andreas tekivät? (18)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ind w:left="340" w:right="0" w:hanging="340"/>
        <w:rPr>
          <w:rFonts w:ascii="Arial" w:hAnsi="Arial" w:eastAsia="Arial" w:cs="Arial"/>
        </w:rPr>
      </w:pPr>
      <w:r>
        <w:rPr>
          <w:rFonts w:eastAsia="Arial" w:cs="Arial" w:ascii="Arial" w:hAnsi="Arial"/>
        </w:rPr>
        <w:t>19. Millaisen kutsun Jeesus esitti nyt opetuslapsilleen? (19)</w:t>
      </w:r>
    </w:p>
    <w:p>
      <w:pPr>
        <w:pStyle w:val="Normal"/>
        <w:ind w:left="340" w:right="0" w:hanging="340"/>
        <w:rPr>
          <w:rFonts w:ascii="Arial" w:hAnsi="Arial" w:eastAsia="Arial" w:cs="Arial"/>
        </w:rPr>
      </w:pPr>
      <w:r>
        <w:rPr>
          <w:rFonts w:eastAsia="Arial" w:cs="Arial" w:ascii="Arial" w:hAnsi="Arial"/>
        </w:rPr>
        <w:t>20. Millaista työtä tekee ”ihmisten kalastaja”? (19) Millaiseksi työntekijäksi Herra haluaa muuttaa sinut? Eräs kuuluisa Raamatun selittäjä, joka oli toiminut koulussa opettajana, kertoo, että Jeesus ei kutsunut häntä ihmisten kalastajaksi vaan ihmisten opettajaksi.</w:t>
      </w:r>
    </w:p>
    <w:p>
      <w:pPr>
        <w:pStyle w:val="Normal"/>
        <w:ind w:left="340" w:right="0" w:hanging="340"/>
        <w:rPr>
          <w:rFonts w:ascii="Arial" w:hAnsi="Arial" w:eastAsia="Arial" w:cs="Arial"/>
        </w:rPr>
      </w:pPr>
      <w:r>
        <w:rPr>
          <w:rFonts w:eastAsia="Arial" w:cs="Arial" w:ascii="Arial" w:hAnsi="Arial"/>
        </w:rPr>
        <w:t>21. Millä tavalla Jeesus kouli opetuslapsistaan ihmisten kalastajia? (19-20) Millaista koulutusta ja muutosta sinä tarvitset, voidaksesi palvella Herraa? Mitä Jeesuksen seuraaminen tarkoittaa tänään elämässämme?</w:t>
      </w:r>
    </w:p>
    <w:p>
      <w:pPr>
        <w:pStyle w:val="Normal"/>
        <w:ind w:left="340" w:right="0" w:hanging="340"/>
        <w:rPr>
          <w:rFonts w:ascii="Arial" w:hAnsi="Arial" w:eastAsia="Arial" w:cs="Arial"/>
        </w:rPr>
      </w:pPr>
      <w:r>
        <w:rPr>
          <w:rFonts w:eastAsia="Arial" w:cs="Arial" w:ascii="Arial" w:hAnsi="Arial"/>
        </w:rPr>
        <w:t>22. Mistä ihmisen on luovuttava voidakseen omistautua kokotoimiseen evankeliointiin? (20,22) Entä mistä on luovuttava voidakseen seurata Jeesusta? (Vrt. Mark. 8:34-38)</w:t>
      </w:r>
    </w:p>
    <w:p>
      <w:pPr>
        <w:pStyle w:val="Normal"/>
        <w:ind w:left="340" w:right="0" w:hanging="340"/>
        <w:rPr>
          <w:rFonts w:ascii="Arial" w:hAnsi="Arial" w:eastAsia="Arial" w:cs="Arial"/>
        </w:rPr>
      </w:pPr>
      <w:r>
        <w:rPr>
          <w:rFonts w:eastAsia="Arial" w:cs="Arial" w:ascii="Arial" w:hAnsi="Arial"/>
        </w:rPr>
        <w:t>23. Millaisessa tilanteessa Jeesus kohtasi Jaakobin ja Johanneksen? (21) Millaisissa elämäntilanteissa Herran kutsu voi tulla meille?</w:t>
      </w:r>
    </w:p>
    <w:p>
      <w:pPr>
        <w:pStyle w:val="Normal"/>
        <w:ind w:left="340" w:right="0" w:hanging="340"/>
        <w:rPr>
          <w:rFonts w:ascii="Arial" w:hAnsi="Arial" w:eastAsia="Arial" w:cs="Arial"/>
        </w:rPr>
      </w:pPr>
      <w:r>
        <w:rPr>
          <w:rFonts w:eastAsia="Arial" w:cs="Arial" w:ascii="Arial" w:hAnsi="Arial"/>
        </w:rPr>
        <w:t>24. Johanneksen ja Jaakobin isä oli ylipapin tuttu (Joh. 18:15-16) ja suhteellisen varakas. Millä tavalla meidän perhetaustamme ja taloudellinen asemamme vaikutta, kun Herra kutsuu opetuslapsikseen? (21) Mistä sinun on vaikeinta luopua?</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eesuksen maine leviä 4:23-25</w:t>
      </w:r>
    </w:p>
    <w:p>
      <w:pPr>
        <w:pStyle w:val="Normal"/>
        <w:ind w:left="340" w:right="0" w:hanging="340"/>
        <w:rPr>
          <w:rFonts w:ascii="Arial" w:hAnsi="Arial" w:eastAsia="Arial" w:cs="Arial"/>
        </w:rPr>
      </w:pPr>
      <w:r>
        <w:rPr>
          <w:rFonts w:eastAsia="Arial" w:cs="Arial" w:ascii="Arial" w:hAnsi="Arial"/>
        </w:rPr>
        <w:t>25. Kuinka laajaa oli Jeesuksen julkinen toiminta? Millaisissa paikoissa se tapahtui? (23)</w:t>
      </w:r>
    </w:p>
    <w:p>
      <w:pPr>
        <w:pStyle w:val="Normal"/>
        <w:ind w:left="340" w:right="0" w:hanging="340"/>
        <w:rPr>
          <w:rFonts w:ascii="Arial" w:hAnsi="Arial" w:eastAsia="Arial" w:cs="Arial"/>
        </w:rPr>
      </w:pPr>
      <w:r>
        <w:rPr>
          <w:rFonts w:eastAsia="Arial" w:cs="Arial" w:ascii="Arial" w:hAnsi="Arial"/>
        </w:rPr>
        <w:t>26. Mihin kahteen asiaan Jeesus julkisessa toiminnassaan keskittyi? Miten ne liittyvät toisiinsa? (23)</w:t>
      </w:r>
    </w:p>
    <w:p>
      <w:pPr>
        <w:pStyle w:val="Normal"/>
        <w:ind w:left="340" w:right="0" w:hanging="340"/>
        <w:rPr>
          <w:rFonts w:ascii="Arial" w:hAnsi="Arial" w:eastAsia="Arial" w:cs="Arial"/>
        </w:rPr>
      </w:pPr>
      <w:r>
        <w:rPr>
          <w:rFonts w:eastAsia="Arial" w:cs="Arial" w:ascii="Arial" w:hAnsi="Arial"/>
        </w:rPr>
        <w:t>27. Millaisin motiivein ihmiset tulivat Jeesuksen luo, kun Hänen maineensa levisi laajalle? (24) Millaista apua sinä etsit Jeesukselta?</w:t>
      </w:r>
    </w:p>
    <w:p>
      <w:pPr>
        <w:pStyle w:val="Normal"/>
        <w:ind w:left="340" w:right="0" w:hanging="340"/>
        <w:rPr>
          <w:rFonts w:ascii="Arial" w:hAnsi="Arial" w:eastAsia="Arial" w:cs="Arial"/>
        </w:rPr>
      </w:pPr>
      <w:r>
        <w:rPr>
          <w:rFonts w:eastAsia="Arial" w:cs="Arial" w:ascii="Arial" w:hAnsi="Arial"/>
        </w:rPr>
        <w:t>28. Mistä kaikkialta tultiin seuraamaan Jeesuksen toimintaa? (25) Miksi ihmiset tulivat kaukaakin? (24)</w:t>
      </w:r>
    </w:p>
    <w:p>
      <w:pPr>
        <w:pStyle w:val="Normal"/>
        <w:ind w:left="340" w:right="0" w:hanging="340"/>
        <w:rPr>
          <w:rFonts w:ascii="Arial" w:hAnsi="Arial" w:eastAsia="Arial" w:cs="Arial"/>
        </w:rPr>
      </w:pPr>
      <w:r>
        <w:rPr>
          <w:rFonts w:eastAsia="Arial" w:cs="Arial" w:ascii="Arial" w:hAnsi="Arial"/>
        </w:rPr>
      </w:r>
    </w:p>
    <w:p>
      <w:pPr>
        <w:pStyle w:val="Normal"/>
        <w:rPr>
          <w:b/>
          <w:b/>
          <w:bCs/>
          <w:sz w:val="28"/>
          <w:szCs w:val="28"/>
        </w:rPr>
      </w:pPr>
      <w:r>
        <w:rPr>
          <w:b/>
          <w:bCs/>
          <w:sz w:val="28"/>
          <w:szCs w:val="28"/>
        </w:rPr>
        <w:t>Luku 5</w:t>
      </w:r>
    </w:p>
    <w:p>
      <w:pPr>
        <w:pStyle w:val="Normal"/>
        <w:rPr/>
      </w:pPr>
      <w:r>
        <w:rPr/>
      </w:r>
    </w:p>
    <w:p>
      <w:pPr>
        <w:pStyle w:val="Normal"/>
        <w:rPr>
          <w:b/>
          <w:b/>
          <w:bCs/>
        </w:rPr>
      </w:pPr>
      <w:r>
        <w:rPr>
          <w:b/>
          <w:bCs/>
        </w:rPr>
        <w:t>Autuaaksi julistaminen  5:1-12</w:t>
      </w:r>
    </w:p>
    <w:p>
      <w:pPr>
        <w:pStyle w:val="Normal"/>
        <w:ind w:left="340" w:right="0" w:hanging="340"/>
        <w:rPr>
          <w:rFonts w:ascii="Arial" w:hAnsi="Arial" w:eastAsia="Arial" w:cs="Arial"/>
        </w:rPr>
      </w:pPr>
      <w:r>
        <w:rPr>
          <w:rFonts w:eastAsia="Arial" w:cs="Arial" w:ascii="Arial" w:hAnsi="Arial"/>
        </w:rPr>
        <w:t>1.  Kenelle vuorisaarna eli Matt. 5:3-7:27 oli kohdistettu? (1-2; vrt. 47-48) Miksi Jeesus vetäytyi vuorelle kansanjoukoista erilleen? Miksi opetuslasten opettaminen on tärkeämpää kuin suurten massojen tavoittaminen? Miksi Vuorisaarnaa ei voi toteuttaa yhteiskunnan lakina?</w:t>
      </w:r>
    </w:p>
    <w:p>
      <w:pPr>
        <w:pStyle w:val="Normal"/>
        <w:ind w:left="340" w:right="0" w:hanging="340"/>
        <w:rPr>
          <w:rFonts w:ascii="Arial" w:hAnsi="Arial" w:eastAsia="Arial" w:cs="Arial"/>
        </w:rPr>
      </w:pPr>
      <w:r>
        <w:rPr>
          <w:rFonts w:eastAsia="Arial" w:cs="Arial" w:ascii="Arial" w:hAnsi="Arial"/>
        </w:rPr>
        <w:t>2.  Mitä sana autuas tarkoittaa? (3-11) Kun se on käännetty ”ylen onnelliseksi” niin kenen näkökulmasta autuaat ovat onnellisia, heidän omasta vai Jumalan näkökulmasta? Kun sana autuas on käännetty ”siunattu” niin, kuka on siunaaja ja kuka siunattu? Kun sana on käännetty ”pelastettu”, niin mihin autuaan pelastus perustuu, autuaitten ominaisuuksiinko vai Herraan Jeesukseen, joka nuo ominaisuudet yksin voi antaa?</w:t>
      </w:r>
    </w:p>
    <w:p>
      <w:pPr>
        <w:pStyle w:val="Normal"/>
        <w:ind w:left="340" w:right="0" w:hanging="340"/>
        <w:rPr>
          <w:rFonts w:ascii="Arial" w:hAnsi="Arial" w:eastAsia="Arial" w:cs="Arial"/>
        </w:rPr>
      </w:pPr>
      <w:r>
        <w:rPr>
          <w:rFonts w:eastAsia="Arial" w:cs="Arial" w:ascii="Arial" w:hAnsi="Arial"/>
        </w:rPr>
        <w:t>3.  Miksi autuaaksi julistuksia ei voi erottaa toisistaan, vaan ne muodostavat yhtenäisen kokonaisuuden, joka määrittää kristityksi tulemisen, kasvun kristittynä ja lopullisen päämäärän?  (3-11)</w:t>
      </w:r>
    </w:p>
    <w:p>
      <w:pPr>
        <w:pStyle w:val="Normal"/>
        <w:ind w:left="340" w:right="0" w:hanging="340"/>
        <w:rPr>
          <w:rFonts w:ascii="Arial" w:hAnsi="Arial" w:eastAsia="Arial" w:cs="Arial"/>
        </w:rPr>
      </w:pPr>
      <w:r>
        <w:rPr>
          <w:rFonts w:eastAsia="Arial" w:cs="Arial" w:ascii="Arial" w:hAnsi="Arial"/>
        </w:rPr>
        <w:t>4.  Millaista on hengellinen köyhyys? (3; vrt. Jes. 57:15; 61:1; 66:2) Miksi taivasten valtakunta on heidän?</w:t>
      </w:r>
    </w:p>
    <w:p>
      <w:pPr>
        <w:pStyle w:val="Normal"/>
        <w:ind w:left="340" w:right="0" w:hanging="340"/>
        <w:rPr>
          <w:rFonts w:ascii="Arial" w:hAnsi="Arial" w:eastAsia="Arial" w:cs="Arial"/>
        </w:rPr>
      </w:pPr>
      <w:r>
        <w:rPr>
          <w:rFonts w:eastAsia="Arial" w:cs="Arial" w:ascii="Arial" w:hAnsi="Arial"/>
        </w:rPr>
        <w:t>5.  Mitä taivasten valtakunta tai Jumalan valtakunta tarkoittaa? (3; 6:33; 12:28; vrt. Luuk. 6:20; 13:28-29; 17:20-24; 22:16-18; Room. 14:17; Kol. 1:13; Ilm. 12:10)</w:t>
      </w:r>
    </w:p>
    <w:p>
      <w:pPr>
        <w:pStyle w:val="Normal"/>
        <w:ind w:left="340" w:right="0" w:hanging="340"/>
        <w:rPr>
          <w:rFonts w:ascii="Arial" w:hAnsi="Arial" w:eastAsia="Arial" w:cs="Arial"/>
        </w:rPr>
      </w:pPr>
      <w:r>
        <w:rPr>
          <w:rFonts w:eastAsia="Arial" w:cs="Arial" w:ascii="Arial" w:hAnsi="Arial"/>
        </w:rPr>
        <w:t>6.  Kaikki autuaaksi julistukset sisältävät sekä tämän hetkisen että tulevan täyttymyksen. Mikä se on Jumalan valtakunnan osalta nyt ja mitä kerran tulevassa täyttymyksessä? (3)</w:t>
      </w:r>
    </w:p>
    <w:p>
      <w:pPr>
        <w:pStyle w:val="Normal"/>
        <w:ind w:left="340" w:right="0" w:hanging="340"/>
        <w:rPr>
          <w:rFonts w:ascii="Arial" w:hAnsi="Arial" w:eastAsia="Arial" w:cs="Arial"/>
        </w:rPr>
      </w:pPr>
      <w:r>
        <w:rPr>
          <w:rFonts w:eastAsia="Arial" w:cs="Arial" w:ascii="Arial" w:hAnsi="Arial"/>
        </w:rPr>
        <w:t>7.  Miksi kristityn kasvuprosessin läpi käyneellä on täsmälleen sama osa kuin sen alussakin? Vertaa jakeita 3 ja 10!</w:t>
      </w:r>
    </w:p>
    <w:p>
      <w:pPr>
        <w:pStyle w:val="Normal"/>
        <w:ind w:left="340" w:right="0" w:hanging="340"/>
        <w:rPr>
          <w:rFonts w:ascii="Arial" w:hAnsi="Arial" w:eastAsia="Arial" w:cs="Arial"/>
        </w:rPr>
      </w:pPr>
      <w:r>
        <w:rPr>
          <w:rFonts w:eastAsia="Arial" w:cs="Arial" w:ascii="Arial" w:hAnsi="Arial"/>
        </w:rPr>
        <w:t>8.  Miksi hengessä köyhistä ei sanota, että he ”saavat” taivasten valtakunnan, vaan että heillä ”on” se? (3)</w:t>
      </w:r>
    </w:p>
    <w:p>
      <w:pPr>
        <w:pStyle w:val="Normal"/>
        <w:ind w:left="340" w:right="0" w:hanging="340"/>
        <w:rPr>
          <w:rFonts w:ascii="Arial" w:hAnsi="Arial" w:eastAsia="Arial" w:cs="Arial"/>
        </w:rPr>
      </w:pPr>
      <w:r>
        <w:rPr>
          <w:rFonts w:eastAsia="Arial" w:cs="Arial" w:ascii="Arial" w:hAnsi="Arial"/>
        </w:rPr>
        <w:t>9.  Miksi autuaaksi julistukset puhuvat henkilöiden ominaisuuksista eivätkä niinkään heidän teoistaan tai toiminnastaan? (3-10) Kun muistelet menneisyydessä tapaamiasi ihmisiä, kumman muistat heistä paremmin, sen millaisia he olivat vai mitä he tekivät tai sanoivat?</w:t>
      </w:r>
    </w:p>
    <w:p>
      <w:pPr>
        <w:pStyle w:val="Normal"/>
        <w:ind w:left="340" w:right="0" w:hanging="340"/>
        <w:rPr>
          <w:rFonts w:ascii="Arial" w:hAnsi="Arial" w:eastAsia="Arial" w:cs="Arial"/>
        </w:rPr>
      </w:pPr>
      <w:r>
        <w:rPr>
          <w:rFonts w:eastAsia="Arial" w:cs="Arial" w:ascii="Arial" w:hAnsi="Arial"/>
        </w:rPr>
        <w:t>10. Miksi hengessä köyhät ja taivasten valtakunnan omistavat voivat olla myös murheellisia? (4; vrt. Jes. 61:2; Joh. 16:20; 2 Kor. 7:9-11; Ilm. 7:17) Millaisesta murheesta mahtaa olla kysymys ja miten se vaikuttaa? Mistä synteihin langenneet uskovat saavat lohdutuksen? Millainen vaikutus saadulla lohdutuksella on? (Vrt. 2 Kor. 1:3-7)</w:t>
      </w:r>
    </w:p>
    <w:p>
      <w:pPr>
        <w:pStyle w:val="Normal"/>
        <w:ind w:left="340" w:right="0" w:hanging="340"/>
        <w:rPr>
          <w:rFonts w:ascii="Arial" w:hAnsi="Arial" w:eastAsia="Arial" w:cs="Arial"/>
        </w:rPr>
      </w:pPr>
      <w:r>
        <w:rPr>
          <w:rFonts w:eastAsia="Arial" w:cs="Arial" w:ascii="Arial" w:hAnsi="Arial"/>
        </w:rPr>
        <w:t>11. Millaista on sävyisyys tai hiljaisuus tai nöyryys, jota kaikkea alkukielen sana sisältää? (5; vrt. Ps. 37:11) Mistä tuo nöyryys kumpuaa? (Vrt. 4)</w:t>
      </w:r>
    </w:p>
    <w:p>
      <w:pPr>
        <w:pStyle w:val="Normal"/>
        <w:ind w:left="340" w:right="0" w:hanging="340"/>
        <w:rPr>
          <w:rFonts w:ascii="Arial" w:hAnsi="Arial" w:eastAsia="Arial" w:cs="Arial"/>
        </w:rPr>
      </w:pPr>
      <w:r>
        <w:rPr>
          <w:rFonts w:eastAsia="Arial" w:cs="Arial" w:ascii="Arial" w:hAnsi="Arial"/>
        </w:rPr>
        <w:t>12. Millaisen maan sävyisät perivät? (5) Miksi Vanhassa Testamentissa Aabrahamin saamat lupaukset sisältävät aina myös lupauksen maasta? Miksi Jumala ei lupaa omilleen vain uutta taivasta vaan myös uuden maan?</w:t>
      </w:r>
    </w:p>
    <w:p>
      <w:pPr>
        <w:pStyle w:val="Normal"/>
        <w:ind w:left="340" w:right="0" w:hanging="340"/>
        <w:rPr>
          <w:rFonts w:ascii="Arial" w:hAnsi="Arial" w:eastAsia="Arial" w:cs="Arial"/>
        </w:rPr>
      </w:pPr>
      <w:r>
        <w:rPr>
          <w:rFonts w:eastAsia="Arial" w:cs="Arial" w:ascii="Arial" w:hAnsi="Arial"/>
        </w:rPr>
        <w:t xml:space="preserve">13. Miksi juuri syntinsä nähnyt ja sen anteeksi saanut kaipaa vanhurskautta (Jumalalle kelpaavaa elämää), oikeamielisyyttä, puhtautta ja pyhyyttä elämäänsä? (6; vrt. Joh. 6:35) Millä tavalla hänet ravitaan nyt ja millä tavalla lopullisessa valtakunnassa? </w:t>
      </w:r>
    </w:p>
    <w:p>
      <w:pPr>
        <w:pStyle w:val="Normal"/>
        <w:ind w:left="340" w:right="0" w:hanging="340"/>
        <w:rPr>
          <w:rFonts w:ascii="Arial" w:hAnsi="Arial" w:eastAsia="Arial" w:cs="Arial"/>
        </w:rPr>
      </w:pPr>
      <w:r>
        <w:rPr>
          <w:rFonts w:eastAsia="Arial" w:cs="Arial" w:ascii="Arial" w:hAnsi="Arial"/>
        </w:rPr>
      </w:r>
      <w:r>
        <w:br w:type="page"/>
      </w:r>
    </w:p>
    <w:p>
      <w:pPr>
        <w:pStyle w:val="Normal"/>
        <w:ind w:left="340" w:right="0" w:hanging="340"/>
        <w:rPr>
          <w:rFonts w:ascii="Arial" w:hAnsi="Arial" w:eastAsia="Arial" w:cs="Arial"/>
        </w:rPr>
      </w:pPr>
      <w:r>
        <w:rPr>
          <w:rFonts w:eastAsia="Arial" w:cs="Arial" w:ascii="Arial" w:hAnsi="Arial"/>
        </w:rPr>
        <w:t>14. Mistä laupeus ja rakkaus kumpuaa? (7; vrt. Luuk. 7:47) Miksi vanhurskauden lahjan ja syntinsä anteeksi saanut rakastaa? Millaista laupeutta ja rakkautta sellainen saa osakseen? Keneltä? Miksi rakkauden osoittaminen ei aina synnytäkään vastarakkautta ihmisiltä?</w:t>
      </w:r>
    </w:p>
    <w:p>
      <w:pPr>
        <w:pStyle w:val="Normal"/>
        <w:ind w:left="340" w:right="0" w:hanging="340"/>
        <w:rPr>
          <w:rFonts w:ascii="Arial" w:hAnsi="Arial" w:eastAsia="Arial" w:cs="Arial"/>
        </w:rPr>
      </w:pPr>
      <w:r>
        <w:rPr>
          <w:rFonts w:eastAsia="Arial" w:cs="Arial" w:ascii="Arial" w:hAnsi="Arial"/>
        </w:rPr>
        <w:t>15. Miksi toisille rakkautta jakava joutuu usein huomaamaan oman sydämensä likaisuuden? (8) Mistä hän joutuu hakemaan toistuvasti sydämen puhtautta?  (Vrt. Apt. 15:9; Hepr. 12:14; 1 Joh. 1:7,9) Mitä Jeesuksen ristinveressä puhdistusta etsivä saa ristillä nähdä? (Vrt. 2 Kor. 3:18; 1 Joh. 3:2-3)</w:t>
      </w:r>
    </w:p>
    <w:p>
      <w:pPr>
        <w:pStyle w:val="Normal"/>
        <w:ind w:left="340" w:right="0" w:hanging="340"/>
        <w:rPr>
          <w:rFonts w:ascii="Arial" w:hAnsi="Arial" w:eastAsia="Arial" w:cs="Arial"/>
        </w:rPr>
      </w:pPr>
      <w:r>
        <w:rPr>
          <w:rFonts w:eastAsia="Arial" w:cs="Arial" w:ascii="Arial" w:hAnsi="Arial"/>
        </w:rPr>
        <w:t>16. Millä tavalla ristiriitojen repivässä maailmassa Jeesuksen verellä puhdistettu sydän lähtee rakentamaan rauhaa ihmissydämiin ja heidän välilleen? (9; vrt. Apt. 10:36; Ef. 2:17-18)</w:t>
      </w:r>
    </w:p>
    <w:p>
      <w:pPr>
        <w:pStyle w:val="Normal"/>
        <w:ind w:left="340" w:right="0" w:hanging="340"/>
        <w:rPr>
          <w:rFonts w:ascii="Arial" w:hAnsi="Arial" w:eastAsia="Arial" w:cs="Arial"/>
        </w:rPr>
      </w:pPr>
      <w:r>
        <w:rPr>
          <w:rFonts w:eastAsia="Arial" w:cs="Arial" w:ascii="Arial" w:hAnsi="Arial"/>
        </w:rPr>
        <w:t>17. Miksi rauhan evankeliumin julistajia kutsutaan Jumalan lapsiksi? (9) Mitä Jumalan lapseus merkitsee? Millainen perintö odottaa heitä?</w:t>
      </w:r>
    </w:p>
    <w:p>
      <w:pPr>
        <w:pStyle w:val="Normal"/>
        <w:ind w:left="340" w:right="0" w:hanging="340"/>
        <w:rPr>
          <w:rFonts w:ascii="Arial" w:hAnsi="Arial" w:eastAsia="Arial" w:cs="Arial"/>
        </w:rPr>
      </w:pPr>
      <w:r>
        <w:rPr>
          <w:rFonts w:eastAsia="Arial" w:cs="Arial" w:ascii="Arial" w:hAnsi="Arial"/>
        </w:rPr>
        <w:t>18. Miksi rauhan evankeliumin julistajat joutuvat vainojen kohteeksi? (10-11; vrt. Apt. 5:41; 1 Piet. 3:14) Millainen on heidän osansa?</w:t>
      </w:r>
    </w:p>
    <w:p>
      <w:pPr>
        <w:pStyle w:val="Normal"/>
        <w:ind w:left="340" w:right="0" w:hanging="340"/>
        <w:rPr>
          <w:rFonts w:ascii="Arial" w:hAnsi="Arial" w:eastAsia="Arial" w:cs="Arial"/>
        </w:rPr>
      </w:pPr>
      <w:r>
        <w:rPr>
          <w:rFonts w:eastAsia="Arial" w:cs="Arial" w:ascii="Arial" w:hAnsi="Arial"/>
        </w:rPr>
        <w:t>19. Mistä johtuu riemu ja ilo vainojenkin keskellä? (12; vrt. Luuk. 6:22-23; 1 Piet. 4:14) Miksi Herran oman ei tarvitse pelätä vainotuksi tulemista? (Vrt. Jaak. 5:10-11)</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Maan suola ja maailman valo 5:13-16</w:t>
      </w:r>
    </w:p>
    <w:p>
      <w:pPr>
        <w:pStyle w:val="Normal"/>
        <w:ind w:left="340" w:right="0" w:hanging="340"/>
        <w:rPr>
          <w:rFonts w:ascii="Arial" w:hAnsi="Arial" w:eastAsia="Arial" w:cs="Arial"/>
        </w:rPr>
      </w:pPr>
      <w:r>
        <w:rPr>
          <w:rFonts w:eastAsia="Arial" w:cs="Arial" w:ascii="Arial" w:hAnsi="Arial"/>
        </w:rPr>
        <w:t>20. Millä tavalla suola vaikuttaa? Mikä tehtävä uskovalla kristityllä ja Kristuksen seurakunnalla on? (13; vrt. 3 Moos. 2:13; Kol. 4:6)</w:t>
      </w:r>
    </w:p>
    <w:p>
      <w:pPr>
        <w:pStyle w:val="Normal"/>
        <w:ind w:left="340" w:right="0" w:hanging="340"/>
        <w:rPr>
          <w:rFonts w:ascii="Arial" w:hAnsi="Arial" w:eastAsia="Arial" w:cs="Arial"/>
        </w:rPr>
      </w:pPr>
      <w:r>
        <w:rPr>
          <w:rFonts w:eastAsia="Arial" w:cs="Arial" w:ascii="Arial" w:hAnsi="Arial"/>
        </w:rPr>
        <w:t>21. Mitä tapahtuu, jos uskova ja seurakunta menettävät vaikutuksensa sopeutumalla maailman menoon? (13)</w:t>
      </w:r>
    </w:p>
    <w:p>
      <w:pPr>
        <w:pStyle w:val="Normal"/>
        <w:ind w:left="340" w:right="0" w:hanging="340"/>
        <w:rPr>
          <w:rFonts w:ascii="Arial" w:hAnsi="Arial" w:eastAsia="Arial" w:cs="Arial"/>
        </w:rPr>
      </w:pPr>
      <w:r>
        <w:rPr>
          <w:rFonts w:eastAsia="Arial" w:cs="Arial" w:ascii="Arial" w:hAnsi="Arial"/>
        </w:rPr>
        <w:t>22. Millä tavalla uskova ja seurakunta loistavat Kristus-valoa? (14-16; vrt. Joh. 8:12; 2 Kor. 4:6; Ef. 5:8)</w:t>
      </w:r>
    </w:p>
    <w:p>
      <w:pPr>
        <w:pStyle w:val="Normal"/>
        <w:ind w:left="340" w:right="0" w:hanging="340"/>
        <w:rPr>
          <w:rFonts w:ascii="Arial" w:hAnsi="Arial" w:eastAsia="Arial" w:cs="Arial"/>
        </w:rPr>
      </w:pPr>
      <w:r>
        <w:rPr>
          <w:rFonts w:eastAsia="Arial" w:cs="Arial" w:ascii="Arial" w:hAnsi="Arial"/>
        </w:rPr>
        <w:t>23. Miksi usko tulee näkyä julkisuudessa? Miksi aito usko ei voi pysyä salassa? (15) Miten on sinun uskosi laita?</w:t>
      </w:r>
    </w:p>
    <w:p>
      <w:pPr>
        <w:pStyle w:val="Normal"/>
        <w:ind w:left="340" w:right="0" w:hanging="340"/>
        <w:rPr>
          <w:rFonts w:ascii="Arial" w:hAnsi="Arial" w:eastAsia="Arial" w:cs="Arial"/>
        </w:rPr>
      </w:pPr>
      <w:r>
        <w:rPr>
          <w:rFonts w:eastAsia="Arial" w:cs="Arial" w:ascii="Arial" w:hAnsi="Arial"/>
        </w:rPr>
        <w:t>24. Mitä ja ketä varten uskova tekee hyviä tekoja? Kuka saa niistä kunnian? (16; vrt. Joh. 15:8; Ef. 2:10; 1 Piet. 2:12)</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eesus ja laki 5:17-20</w:t>
      </w:r>
    </w:p>
    <w:p>
      <w:pPr>
        <w:pStyle w:val="Normal"/>
        <w:ind w:left="340" w:right="0" w:hanging="340"/>
        <w:rPr>
          <w:rFonts w:ascii="Arial" w:hAnsi="Arial" w:eastAsia="Arial" w:cs="Arial"/>
        </w:rPr>
      </w:pPr>
      <w:r>
        <w:rPr>
          <w:rFonts w:eastAsia="Arial" w:cs="Arial" w:ascii="Arial" w:hAnsi="Arial"/>
        </w:rPr>
        <w:t>25. Miten Jeesus täytti Vanhan Testamentin lain? (17; vrt. Luuk. 24:44; Room. 10:4) Miksi Hän teki niin? Millainen siunaus siitä on uskoville, että Jeesus täytti lain vaatimukset täydellisesti?</w:t>
      </w:r>
    </w:p>
    <w:p>
      <w:pPr>
        <w:pStyle w:val="Normal"/>
        <w:ind w:left="340" w:right="0" w:hanging="340"/>
        <w:rPr>
          <w:rFonts w:ascii="Arial" w:hAnsi="Arial" w:eastAsia="Arial" w:cs="Arial"/>
        </w:rPr>
      </w:pPr>
      <w:r>
        <w:rPr>
          <w:rFonts w:eastAsia="Arial" w:cs="Arial" w:ascii="Arial" w:hAnsi="Arial"/>
        </w:rPr>
        <w:t>26. Kuka on kirjoituttanut Vanhan Testamentin? Miten Jeesus siihen suhtautui? (18) Millainen sinun suhteesi on Raamatun sanaan?</w:t>
      </w:r>
    </w:p>
    <w:p>
      <w:pPr>
        <w:pStyle w:val="Normal"/>
        <w:ind w:left="340" w:right="0" w:hanging="340"/>
        <w:rPr>
          <w:rFonts w:ascii="Arial" w:hAnsi="Arial" w:eastAsia="Arial" w:cs="Arial"/>
        </w:rPr>
      </w:pPr>
      <w:r>
        <w:rPr>
          <w:rFonts w:eastAsia="Arial" w:cs="Arial" w:ascii="Arial" w:hAnsi="Arial"/>
        </w:rPr>
        <w:t>27. Milloin ne Vanhan Testamentin lupaukset toteutuvat, jotka eivät ole vielä toteutuneet? (18) Millä perusteella voimme tietää, että ne todella toteutuvat? Miten meidän tulee valmistautua siihen?</w:t>
      </w:r>
    </w:p>
    <w:p>
      <w:pPr>
        <w:pStyle w:val="Normal"/>
        <w:ind w:left="340" w:right="0" w:hanging="340"/>
        <w:rPr>
          <w:rFonts w:ascii="Arial" w:hAnsi="Arial" w:eastAsia="Arial" w:cs="Arial"/>
        </w:rPr>
      </w:pPr>
      <w:r>
        <w:rPr>
          <w:rFonts w:eastAsia="Arial" w:cs="Arial" w:ascii="Arial" w:hAnsi="Arial"/>
        </w:rPr>
        <w:t>28. Millä perusteella Jumalan valtakunnassa arvioidaan ihmisen suuruus tai pienuus? (19) Miten on sinun laitasi? Miksi ei riitä vielä se, että oppimme on oikea?</w:t>
      </w:r>
    </w:p>
    <w:p>
      <w:pPr>
        <w:pStyle w:val="Normal"/>
        <w:ind w:left="340" w:right="0" w:hanging="340"/>
        <w:rPr>
          <w:rFonts w:ascii="Arial" w:hAnsi="Arial" w:eastAsia="Arial" w:cs="Arial"/>
        </w:rPr>
      </w:pPr>
      <w:r>
        <w:rPr>
          <w:rFonts w:eastAsia="Arial" w:cs="Arial" w:ascii="Arial" w:hAnsi="Arial"/>
        </w:rPr>
        <w:t>29. Mikä vika kirjanoppineiden ja fariseusten elämässä oli? (20; vrt. 20:2-7; Luuk. 11:39) Miten on sinun elämäsi laita, elätkö niin kuin opetat?</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Tappaminen ja viha 5:21-26</w:t>
      </w:r>
    </w:p>
    <w:p>
      <w:pPr>
        <w:pStyle w:val="Normal"/>
        <w:ind w:left="340" w:right="0" w:hanging="340"/>
        <w:rPr>
          <w:rFonts w:ascii="Arial" w:hAnsi="Arial" w:eastAsia="Arial" w:cs="Arial"/>
        </w:rPr>
      </w:pPr>
      <w:r>
        <w:rPr>
          <w:rFonts w:eastAsia="Arial" w:cs="Arial" w:ascii="Arial" w:hAnsi="Arial"/>
        </w:rPr>
        <w:t>30. Mikä oli esi-isiltä perittyjen Mooseksen lain tulkintojen päämäärä? Miksi Jeesus kumosi ne? (21,27,31,33,38,43) Millä tavalla meidän aikanamme pyritään madaltamaan Jumalan lain rimaa?</w:t>
      </w:r>
    </w:p>
    <w:p>
      <w:pPr>
        <w:pStyle w:val="Normal"/>
        <w:ind w:left="340" w:right="0" w:hanging="340"/>
        <w:rPr>
          <w:rFonts w:ascii="Arial" w:hAnsi="Arial" w:eastAsia="Arial" w:cs="Arial"/>
        </w:rPr>
      </w:pPr>
      <w:r>
        <w:rPr>
          <w:rFonts w:eastAsia="Arial" w:cs="Arial" w:ascii="Arial" w:hAnsi="Arial"/>
        </w:rPr>
        <w:t>31. Millä auktoriteetilla Jeesus puhui ja opetti? (18,20,22,26,28,32,34,39,44; vrt. Joh. 5:19,24,30; 6:63; 7:16-18)</w:t>
      </w:r>
    </w:p>
    <w:p>
      <w:pPr>
        <w:pStyle w:val="Normal"/>
        <w:ind w:left="340" w:right="0" w:hanging="340"/>
        <w:rPr>
          <w:rFonts w:ascii="Arial" w:hAnsi="Arial" w:eastAsia="Arial" w:cs="Arial"/>
        </w:rPr>
      </w:pPr>
      <w:r>
        <w:rPr>
          <w:rFonts w:eastAsia="Arial" w:cs="Arial" w:ascii="Arial" w:hAnsi="Arial"/>
        </w:rPr>
        <w:t>32. Millaisesta sydämestä nousee väkivalta ja murhat? (22; vrt. Ef. 4:31; 1 Joh. 3:15)</w:t>
      </w:r>
    </w:p>
    <w:p>
      <w:pPr>
        <w:pStyle w:val="Normal"/>
        <w:ind w:left="340" w:right="0" w:hanging="340"/>
        <w:rPr>
          <w:rFonts w:ascii="Arial" w:hAnsi="Arial" w:eastAsia="Arial" w:cs="Arial"/>
        </w:rPr>
      </w:pPr>
      <w:r>
        <w:rPr>
          <w:rFonts w:eastAsia="Arial" w:cs="Arial" w:ascii="Arial" w:hAnsi="Arial"/>
        </w:rPr>
        <w:t>33. Mikä on tänä päivänä yleisin murha? Miten se on onnistuttu tekemään lailliseksi yhteiskunnassa? Millainen tuomio siitä saadaan Jumalan edessä?</w:t>
      </w:r>
    </w:p>
    <w:p>
      <w:pPr>
        <w:pStyle w:val="Normal"/>
        <w:ind w:left="340" w:right="0" w:hanging="340"/>
        <w:rPr>
          <w:rFonts w:ascii="Arial" w:hAnsi="Arial" w:eastAsia="Arial" w:cs="Arial"/>
        </w:rPr>
      </w:pPr>
      <w:r>
        <w:rPr>
          <w:rFonts w:eastAsia="Arial" w:cs="Arial" w:ascii="Arial" w:hAnsi="Arial"/>
        </w:rPr>
        <w:t>34. Mikä on tie vapaaksi vihasta, katkeruudesta ja murhanhimosta? (23-24; vrt. Mark. 11:26)</w:t>
      </w:r>
    </w:p>
    <w:p>
      <w:pPr>
        <w:pStyle w:val="Normal"/>
        <w:ind w:left="340" w:right="0" w:hanging="340"/>
        <w:rPr>
          <w:rFonts w:ascii="Arial" w:hAnsi="Arial" w:eastAsia="Arial" w:cs="Arial"/>
        </w:rPr>
      </w:pPr>
      <w:r>
        <w:rPr>
          <w:rFonts w:eastAsia="Arial" w:cs="Arial" w:ascii="Arial" w:hAnsi="Arial"/>
        </w:rPr>
        <w:t>35. Miksi sovinnon hieromisella on aina kiire? (25)</w:t>
      </w:r>
    </w:p>
    <w:p>
      <w:pPr>
        <w:pStyle w:val="Normal"/>
        <w:ind w:left="340" w:right="0" w:hanging="340"/>
        <w:rPr>
          <w:rFonts w:ascii="Arial" w:hAnsi="Arial" w:eastAsia="Arial" w:cs="Arial"/>
        </w:rPr>
      </w:pPr>
      <w:r>
        <w:rPr>
          <w:rFonts w:eastAsia="Arial" w:cs="Arial" w:ascii="Arial" w:hAnsi="Arial"/>
        </w:rPr>
        <w:t>36. Millaiset seuraukset on sillä, jos jäämme katkeruuden ja vihan valtaan? (26)</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Aviorikos ja avioero 5:27-32</w:t>
      </w:r>
    </w:p>
    <w:p>
      <w:pPr>
        <w:pStyle w:val="Normal"/>
        <w:ind w:left="340" w:right="0" w:hanging="340"/>
        <w:rPr>
          <w:rFonts w:ascii="Arial" w:hAnsi="Arial" w:eastAsia="Arial" w:cs="Arial"/>
        </w:rPr>
      </w:pPr>
      <w:r>
        <w:rPr>
          <w:rFonts w:eastAsia="Arial" w:cs="Arial" w:ascii="Arial" w:hAnsi="Arial"/>
        </w:rPr>
        <w:t>37. Ketkä kaikki ovat huorintekijöitä? (27-28; vrt. Job. 31:1; Sananl. 6:25) Millä tavalla pornografia vaikuttaa ihmiseen?</w:t>
      </w:r>
    </w:p>
    <w:p>
      <w:pPr>
        <w:pStyle w:val="Normal"/>
        <w:ind w:left="340" w:right="0" w:hanging="340"/>
        <w:rPr>
          <w:rFonts w:ascii="Arial" w:hAnsi="Arial" w:eastAsia="Arial" w:cs="Arial"/>
        </w:rPr>
      </w:pPr>
      <w:r>
        <w:rPr>
          <w:rFonts w:eastAsia="Arial" w:cs="Arial" w:ascii="Arial" w:hAnsi="Arial"/>
        </w:rPr>
        <w:t>38. Miten sinä voisit voittaa seksuaaliset kiusaukset? (29-30; vrt. Ps. 119:9; Kol. 3:5-12)</w:t>
      </w:r>
    </w:p>
    <w:p>
      <w:pPr>
        <w:pStyle w:val="Normal"/>
        <w:ind w:left="340" w:right="0" w:hanging="340"/>
        <w:rPr>
          <w:rFonts w:ascii="Arial" w:hAnsi="Arial" w:eastAsia="Arial" w:cs="Arial"/>
        </w:rPr>
      </w:pPr>
      <w:r>
        <w:rPr>
          <w:rFonts w:eastAsia="Arial" w:cs="Arial" w:ascii="Arial" w:hAnsi="Arial"/>
        </w:rPr>
        <w:t>39. Miten on ymmärrettävä Jeesuksen kehotus silmän repimisestä ja käden katkaisemisesta seksuaalikiusausten tullen? (29-30) Onko kysymys kuvaannollisesta puheesta vai kirjaimellisesta käskystä? Perustele!</w:t>
      </w:r>
    </w:p>
    <w:p>
      <w:pPr>
        <w:pStyle w:val="Normal"/>
        <w:ind w:left="340" w:right="0" w:hanging="340"/>
        <w:rPr>
          <w:rFonts w:ascii="Arial" w:hAnsi="Arial" w:eastAsia="Arial" w:cs="Arial"/>
        </w:rPr>
      </w:pPr>
      <w:r>
        <w:rPr>
          <w:rFonts w:eastAsia="Arial" w:cs="Arial" w:ascii="Arial" w:hAnsi="Arial"/>
        </w:rPr>
        <w:t>40. Mikä on tie eteenpäin, kun Jumalan laki tuomitsee meidät helvettiin? (29-30; vrt. Room. 7:2-6; 8:1)</w:t>
      </w:r>
    </w:p>
    <w:p>
      <w:pPr>
        <w:pStyle w:val="Normal"/>
        <w:ind w:left="340" w:right="0" w:hanging="340"/>
        <w:rPr>
          <w:rFonts w:ascii="Arial" w:hAnsi="Arial" w:eastAsia="Arial" w:cs="Arial"/>
        </w:rPr>
      </w:pPr>
      <w:r>
        <w:rPr>
          <w:rFonts w:eastAsia="Arial" w:cs="Arial" w:ascii="Arial" w:hAnsi="Arial"/>
        </w:rPr>
        <w:t>41. Miksi monet uskovat eivät ota Jeesuksen opetusta avioerosta ja uudelleen naimisiin menosta todesta? (31-32; vrt. 19:3-12; 1 Kor. 7:10-16)</w:t>
      </w:r>
    </w:p>
    <w:p>
      <w:pPr>
        <w:pStyle w:val="Normal"/>
        <w:ind w:left="340" w:right="0" w:hanging="340"/>
        <w:rPr>
          <w:rFonts w:ascii="Arial" w:hAnsi="Arial" w:eastAsia="Arial" w:cs="Arial"/>
        </w:rPr>
      </w:pPr>
      <w:r>
        <w:rPr>
          <w:rFonts w:eastAsia="Arial" w:cs="Arial" w:ascii="Arial" w:hAnsi="Arial"/>
        </w:rPr>
        <w:t>42. Miksi Jeesus sallii avioeron, jos toinen on tehnyt aviorikoksen? (32) Onko silloin aina myös otettava avioero vai voiko avioliitto eheytyä senkin jälkeen?</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Vala ja vannominen 5:33-37</w:t>
      </w:r>
    </w:p>
    <w:p>
      <w:pPr>
        <w:pStyle w:val="Normal"/>
        <w:ind w:left="340" w:right="0" w:hanging="340"/>
        <w:rPr>
          <w:rFonts w:ascii="Arial" w:hAnsi="Arial" w:eastAsia="Arial" w:cs="Arial"/>
        </w:rPr>
      </w:pPr>
      <w:r>
        <w:rPr>
          <w:rFonts w:eastAsia="Arial" w:cs="Arial" w:ascii="Arial" w:hAnsi="Arial"/>
        </w:rPr>
        <w:t>43. Miksi Jeesus kieltää vannomisen? (33-37) Koskeeko kielto myös virallisia valoja kuten oikeusistuimissa, avioliittoon vihkimisessä jne? (Vrt. Matt. 26:63-64; Hepr. 6:13-19)</w:t>
      </w:r>
    </w:p>
    <w:p>
      <w:pPr>
        <w:pStyle w:val="Normal"/>
        <w:ind w:left="340" w:right="0" w:hanging="340"/>
        <w:rPr>
          <w:rFonts w:ascii="Arial" w:hAnsi="Arial" w:eastAsia="Arial" w:cs="Arial"/>
        </w:rPr>
      </w:pPr>
      <w:r>
        <w:rPr>
          <w:rFonts w:eastAsia="Arial" w:cs="Arial" w:ascii="Arial" w:hAnsi="Arial"/>
        </w:rPr>
        <w:t>44. Millaista Herran oman puheiden tulee olla? (37; vrt. Jaak. 5:12) Milloin sinulla on kiusaus valehdella? Miten voi pysyä totuudessa?</w:t>
      </w:r>
    </w:p>
    <w:p>
      <w:pPr>
        <w:pStyle w:val="Normal"/>
        <w:ind w:left="340" w:right="0" w:hanging="340"/>
        <w:rPr>
          <w:rFonts w:ascii="Arial" w:hAnsi="Arial" w:eastAsia="Arial" w:cs="Arial"/>
        </w:rPr>
      </w:pPr>
      <w:r>
        <w:rPr>
          <w:rFonts w:eastAsia="Arial" w:cs="Arial" w:ascii="Arial" w:hAnsi="Arial"/>
        </w:rPr>
        <w:t>45. Miksi suomalaiset kiroilevat paljon? Miten puheensa voi siivota?</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Kosto 5:38-42</w:t>
      </w:r>
    </w:p>
    <w:p>
      <w:pPr>
        <w:pStyle w:val="Normal"/>
        <w:ind w:left="340" w:right="0" w:hanging="340"/>
        <w:rPr>
          <w:rFonts w:ascii="Arial" w:hAnsi="Arial" w:eastAsia="Arial" w:cs="Arial"/>
        </w:rPr>
      </w:pPr>
      <w:r>
        <w:rPr>
          <w:rFonts w:eastAsia="Arial" w:cs="Arial" w:ascii="Arial" w:hAnsi="Arial"/>
        </w:rPr>
        <w:t>46. Millainen oikeudenmukaisuuden periaate sisältyy sanoihin ”silmä silmästä ja hammas hampaasta”? (38) Millä tavalla yhteiskunnassa sitä sovelletaan?</w:t>
      </w:r>
    </w:p>
    <w:p>
      <w:pPr>
        <w:pStyle w:val="Normal"/>
        <w:ind w:left="340" w:right="0" w:hanging="340"/>
        <w:rPr>
          <w:rFonts w:ascii="Arial" w:hAnsi="Arial" w:eastAsia="Arial" w:cs="Arial"/>
        </w:rPr>
      </w:pPr>
      <w:r>
        <w:rPr>
          <w:rFonts w:eastAsia="Arial" w:cs="Arial" w:ascii="Arial" w:hAnsi="Arial"/>
        </w:rPr>
        <w:t>47. Miksi jakeen 39 periaatetta ei voi soveltaa yhteiskunnalliseksi laiksi? Keitä varten se on sanottu? Miten sitä voi noudattaa?</w:t>
      </w:r>
    </w:p>
    <w:p>
      <w:pPr>
        <w:pStyle w:val="Normal"/>
        <w:ind w:left="340" w:right="0" w:hanging="340"/>
        <w:rPr>
          <w:rFonts w:ascii="Arial" w:hAnsi="Arial" w:eastAsia="Arial" w:cs="Arial"/>
        </w:rPr>
      </w:pPr>
      <w:r>
        <w:rPr>
          <w:rFonts w:eastAsia="Arial" w:cs="Arial" w:ascii="Arial" w:hAnsi="Arial"/>
        </w:rPr>
        <w:t>48. Miksi Jeesus kehottaa omiaan suostumaan ilmeisen vääryyden uhreiksi? (40-41; vrt. Sananl. 20:22; Room. 12:17-21; 1 Piet. 3:9-13)</w:t>
      </w:r>
    </w:p>
    <w:p>
      <w:pPr>
        <w:pStyle w:val="Normal"/>
        <w:ind w:left="340" w:right="0" w:hanging="340"/>
        <w:rPr>
          <w:rFonts w:ascii="Arial" w:hAnsi="Arial" w:eastAsia="Arial" w:cs="Arial"/>
        </w:rPr>
      </w:pPr>
      <w:r>
        <w:rPr>
          <w:rFonts w:eastAsia="Arial" w:cs="Arial" w:ascii="Arial" w:hAnsi="Arial"/>
        </w:rPr>
        <w:t>49. Miten rakkaus ilmenee käytännössä? (42) Merkitseekö rakkaus suostumista hyväksikäytettäväksi?</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Rakastakaa vihamiehiänne 5:43-48</w:t>
      </w:r>
    </w:p>
    <w:p>
      <w:pPr>
        <w:pStyle w:val="Normal"/>
        <w:ind w:left="340" w:right="0" w:hanging="340"/>
        <w:rPr>
          <w:rFonts w:ascii="Arial" w:hAnsi="Arial" w:eastAsia="Arial" w:cs="Arial"/>
        </w:rPr>
      </w:pPr>
      <w:r>
        <w:rPr>
          <w:rFonts w:eastAsia="Arial" w:cs="Arial" w:ascii="Arial" w:hAnsi="Arial"/>
        </w:rPr>
        <w:t>50. Millä tavalla uskovan tulee kohdella vihamiehiään? (43-44; vrt. Sananl. 25:21-22; Luuk. 23:34; Apt. 7:60)</w:t>
      </w:r>
    </w:p>
    <w:p>
      <w:pPr>
        <w:pStyle w:val="Normal"/>
        <w:ind w:left="340" w:right="0" w:hanging="340"/>
        <w:rPr>
          <w:rFonts w:ascii="Arial" w:hAnsi="Arial" w:eastAsia="Arial" w:cs="Arial"/>
        </w:rPr>
      </w:pPr>
      <w:r>
        <w:rPr>
          <w:rFonts w:eastAsia="Arial" w:cs="Arial" w:ascii="Arial" w:hAnsi="Arial"/>
        </w:rPr>
        <w:t>51. Mikä on motiivi eli liikkeelle paneva voima vihollisten rakastamisessa? (45; vrt. Ef. 5:1-2)</w:t>
      </w:r>
    </w:p>
    <w:p>
      <w:pPr>
        <w:pStyle w:val="Normal"/>
        <w:ind w:left="340" w:right="0" w:hanging="340"/>
        <w:rPr>
          <w:rFonts w:ascii="Arial" w:hAnsi="Arial" w:eastAsia="Arial" w:cs="Arial"/>
        </w:rPr>
      </w:pPr>
      <w:r>
        <w:rPr>
          <w:rFonts w:eastAsia="Arial" w:cs="Arial" w:ascii="Arial" w:hAnsi="Arial"/>
        </w:rPr>
        <w:t>52. Millaisin motiivein synnin hallitsematkin ihmiset osaavat tehdä hyvää? (46-47)</w:t>
      </w:r>
    </w:p>
    <w:p>
      <w:pPr>
        <w:pStyle w:val="Normal"/>
        <w:ind w:left="340" w:right="0" w:hanging="340"/>
        <w:rPr>
          <w:rFonts w:ascii="Arial" w:hAnsi="Arial" w:eastAsia="Arial" w:cs="Arial"/>
        </w:rPr>
      </w:pPr>
      <w:r>
        <w:rPr>
          <w:rFonts w:eastAsia="Arial" w:cs="Arial" w:ascii="Arial" w:hAnsi="Arial"/>
        </w:rPr>
        <w:t>53. Millaisesta täydellisyydestä Jeesus puhuu kehottaessaan meitä siihen? (48) Miksi Jeesus ei sano ”tulkaa täydellisiksi” vaan ”olkaa täydellisiä”? Mistä uskovan täydellisyys on kotoisin?</w:t>
      </w:r>
    </w:p>
    <w:p>
      <w:pPr>
        <w:pStyle w:val="Normal"/>
        <w:ind w:left="340" w:right="0" w:hanging="340"/>
        <w:rPr>
          <w:rFonts w:ascii="Arial" w:hAnsi="Arial" w:eastAsia="Arial" w:cs="Arial"/>
        </w:rPr>
      </w:pPr>
      <w:r>
        <w:rPr>
          <w:rFonts w:eastAsia="Arial" w:cs="Arial" w:ascii="Arial" w:hAnsi="Arial"/>
        </w:rPr>
      </w:r>
    </w:p>
    <w:p>
      <w:pPr>
        <w:pStyle w:val="Normal"/>
        <w:rPr>
          <w:b/>
          <w:b/>
          <w:bCs/>
          <w:sz w:val="28"/>
          <w:szCs w:val="28"/>
        </w:rPr>
      </w:pPr>
      <w:r>
        <w:rPr>
          <w:b/>
          <w:bCs/>
          <w:sz w:val="28"/>
          <w:szCs w:val="28"/>
        </w:rPr>
        <w:t>Luku 6</w:t>
      </w:r>
    </w:p>
    <w:p>
      <w:pPr>
        <w:pStyle w:val="Normal"/>
        <w:rPr/>
      </w:pPr>
      <w:r>
        <w:rPr/>
      </w:r>
    </w:p>
    <w:p>
      <w:pPr>
        <w:pStyle w:val="Normal"/>
        <w:rPr>
          <w:b/>
          <w:b/>
          <w:bCs/>
        </w:rPr>
      </w:pPr>
      <w:r>
        <w:rPr>
          <w:b/>
          <w:bCs/>
        </w:rPr>
        <w:t>Almut, rukous ja paasto  6:1-18</w:t>
      </w:r>
    </w:p>
    <w:p>
      <w:pPr>
        <w:pStyle w:val="Normal"/>
        <w:ind w:left="340" w:right="0" w:hanging="340"/>
        <w:rPr>
          <w:rFonts w:ascii="Arial" w:hAnsi="Arial" w:eastAsia="Arial" w:cs="Arial"/>
        </w:rPr>
      </w:pPr>
      <w:r>
        <w:rPr>
          <w:rFonts w:eastAsia="Arial" w:cs="Arial" w:ascii="Arial" w:hAnsi="Arial"/>
        </w:rPr>
        <w:t>1.  Mitä käytännön elämässä hurskauden harjoitus sisältää? (1)</w:t>
      </w:r>
    </w:p>
    <w:p>
      <w:pPr>
        <w:pStyle w:val="Normal"/>
        <w:ind w:left="340" w:right="0" w:hanging="340"/>
        <w:rPr>
          <w:rFonts w:ascii="Arial" w:hAnsi="Arial" w:eastAsia="Arial" w:cs="Arial"/>
        </w:rPr>
      </w:pPr>
      <w:r>
        <w:rPr>
          <w:rFonts w:eastAsia="Arial" w:cs="Arial" w:ascii="Arial" w:hAnsi="Arial"/>
        </w:rPr>
        <w:t>2.  Ketä varten hyväntekeväisyyttä, rukousta ja paastoa tulee harjoittaa? (1,2,5,16) Mikä merkitys niillä on Jumalalle? Entä harjoittajalle?</w:t>
      </w:r>
    </w:p>
    <w:p>
      <w:pPr>
        <w:pStyle w:val="Normal"/>
        <w:ind w:left="340" w:right="0" w:hanging="340"/>
        <w:rPr>
          <w:rFonts w:ascii="Arial" w:hAnsi="Arial" w:eastAsia="Arial" w:cs="Arial"/>
        </w:rPr>
      </w:pPr>
      <w:r>
        <w:rPr>
          <w:rFonts w:eastAsia="Arial" w:cs="Arial" w:ascii="Arial" w:hAnsi="Arial"/>
        </w:rPr>
        <w:t>3.  Millaisen palkan Jumala antaa niille, jotka harjoittavat hurskautta oikein motiivein, salassa ja Herraa eikä itseään varten? (1; vrt. 10:40-42; 19:28-29; Luuk. 6:23; Joh. 4:36; 1 Kor. 3:8; Kol. 3:24)</w:t>
      </w:r>
    </w:p>
    <w:p>
      <w:pPr>
        <w:pStyle w:val="Normal"/>
        <w:ind w:left="340" w:right="0" w:hanging="340"/>
        <w:rPr>
          <w:rFonts w:ascii="Arial" w:hAnsi="Arial" w:eastAsia="Arial" w:cs="Arial"/>
        </w:rPr>
      </w:pPr>
      <w:r>
        <w:rPr>
          <w:rFonts w:eastAsia="Arial" w:cs="Arial" w:ascii="Arial" w:hAnsi="Arial"/>
        </w:rPr>
        <w:t>4.  Mikä on niiden palkka, jotka harjoittavat hurskautta ihmisten kiitosta ja arvostusta etsien? (2) Kuinka paljon sinulle merkitsee ihmisten arvostus, kun annat rahaa hyväntekeväisyyteen tai Jumalan valtakunnan työhön?</w:t>
      </w:r>
    </w:p>
    <w:p>
      <w:pPr>
        <w:pStyle w:val="Normal"/>
        <w:ind w:left="340" w:right="0" w:hanging="340"/>
        <w:rPr>
          <w:rFonts w:ascii="Arial" w:hAnsi="Arial" w:eastAsia="Arial" w:cs="Arial"/>
        </w:rPr>
      </w:pPr>
      <w:r>
        <w:rPr>
          <w:rFonts w:eastAsia="Arial" w:cs="Arial" w:ascii="Arial" w:hAnsi="Arial"/>
        </w:rPr>
        <w:t>5.  Mitä Jeesus tarkoitti taloudellisen uhraamisen yhteydessä sanoillaan: ”Älköön vasen kätesi tietäkö, mitä oikea tekee”? (3) Missä määrin sinä muistelet antamiesi uhrien tai kolehtien suuruutta? Onko antaminen sinulle ilo vai velvollisuus? (Vrt. 2 Kor. 9:7)</w:t>
      </w:r>
    </w:p>
    <w:p>
      <w:pPr>
        <w:pStyle w:val="Normal"/>
        <w:ind w:left="340" w:right="0" w:hanging="340"/>
        <w:rPr>
          <w:rFonts w:ascii="Arial" w:hAnsi="Arial" w:eastAsia="Arial" w:cs="Arial"/>
        </w:rPr>
      </w:pPr>
      <w:r>
        <w:rPr>
          <w:rFonts w:eastAsia="Arial" w:cs="Arial" w:ascii="Arial" w:hAnsi="Arial"/>
        </w:rPr>
        <w:t xml:space="preserve">6.  Mitä sinulle merkitsee se, että taivaallinen Isä näkee kaiken sen, mitä sinä teet? (4; vrt. Luuk. 14:13-14)  </w:t>
      </w:r>
    </w:p>
    <w:p>
      <w:pPr>
        <w:pStyle w:val="Normal"/>
        <w:ind w:left="340" w:right="0" w:hanging="340"/>
        <w:rPr>
          <w:rFonts w:ascii="Arial" w:hAnsi="Arial" w:eastAsia="Arial" w:cs="Arial"/>
        </w:rPr>
      </w:pPr>
      <w:r>
        <w:rPr>
          <w:rFonts w:eastAsia="Arial" w:cs="Arial" w:ascii="Arial" w:hAnsi="Arial"/>
        </w:rPr>
        <w:t xml:space="preserve">7.  Miksi Jeesus haluaa, että rukouksemme tapahtuu yksityisyydessä ihmissilmien saavuttamattomuudessa? (5-6; vrt. Apt. 10:9) Miksi asia ei ole ristiriidassa julkisen ja yhteisen rukouksen kanssa? (Vrt. Matt. 18:19-20) Mistä on kysymys, jos rukouselämämme rajoittuu vain julkiseen rukoukseen? </w:t>
      </w:r>
    </w:p>
    <w:p>
      <w:pPr>
        <w:pStyle w:val="Normal"/>
        <w:ind w:left="340" w:right="0" w:hanging="340"/>
        <w:rPr>
          <w:rFonts w:ascii="Arial" w:hAnsi="Arial" w:eastAsia="Arial" w:cs="Arial"/>
        </w:rPr>
      </w:pPr>
      <w:r>
        <w:rPr>
          <w:rFonts w:eastAsia="Arial" w:cs="Arial" w:ascii="Arial" w:hAnsi="Arial"/>
        </w:rPr>
        <w:t>8.  Miksi rukouksessa on tärkeämpää se, ketä rukoillaan, kuin se, mitä rukoillaan? (7-8)</w:t>
      </w:r>
    </w:p>
    <w:p>
      <w:pPr>
        <w:pStyle w:val="Normal"/>
        <w:ind w:left="340" w:right="0" w:hanging="340"/>
        <w:rPr>
          <w:rFonts w:ascii="Arial" w:hAnsi="Arial" w:eastAsia="Arial" w:cs="Arial"/>
        </w:rPr>
      </w:pPr>
      <w:r>
        <w:rPr>
          <w:rFonts w:eastAsia="Arial" w:cs="Arial" w:ascii="Arial" w:hAnsi="Arial"/>
        </w:rPr>
        <w:t>9.  Miksi rukouksessa ei tarvitse jakaa informaatiota taivaalliselle Isälle? (7-8)</w:t>
      </w:r>
    </w:p>
    <w:p>
      <w:pPr>
        <w:pStyle w:val="Normal"/>
        <w:ind w:left="340" w:right="0" w:hanging="340"/>
        <w:rPr>
          <w:rFonts w:ascii="Arial" w:hAnsi="Arial" w:eastAsia="Arial" w:cs="Arial"/>
        </w:rPr>
      </w:pPr>
      <w:r>
        <w:rPr>
          <w:rFonts w:eastAsia="Arial" w:cs="Arial" w:ascii="Arial" w:hAnsi="Arial"/>
        </w:rPr>
        <w:t>10. Millainen merkitys rukouksessa on käytetyillä sanoilla, niiden määrällä, tunteen voimakkuudella tai rukousasennolla? (7-8; vrt. Room. 8:26-27)</w:t>
      </w:r>
    </w:p>
    <w:p>
      <w:pPr>
        <w:pStyle w:val="Normal"/>
        <w:ind w:left="340" w:right="0" w:hanging="340"/>
        <w:rPr>
          <w:rFonts w:ascii="Arial" w:hAnsi="Arial" w:eastAsia="Arial" w:cs="Arial"/>
        </w:rPr>
      </w:pPr>
      <w:r>
        <w:rPr>
          <w:rFonts w:eastAsia="Arial" w:cs="Arial" w:ascii="Arial" w:hAnsi="Arial"/>
        </w:rPr>
        <w:t>11. Miksi Jeesus antoi meille Isä-meidän rukouksen? (9) Onko se annettu meille toistamista varten vai malliksi siitä, mitkä asiat rukouksessa ovat tärkeitä? Mitä rukous on? Miksi uskova rukoilee?</w:t>
      </w:r>
    </w:p>
    <w:p>
      <w:pPr>
        <w:pStyle w:val="Normal"/>
        <w:ind w:left="340" w:right="0" w:hanging="340"/>
        <w:rPr>
          <w:rFonts w:ascii="Arial" w:hAnsi="Arial" w:eastAsia="Arial" w:cs="Arial"/>
        </w:rPr>
      </w:pPr>
      <w:r>
        <w:rPr>
          <w:rFonts w:eastAsia="Arial" w:cs="Arial" w:ascii="Arial" w:hAnsi="Arial"/>
        </w:rPr>
        <w:t>12. Miksi Herran rukous on me -muodossa eikä minä -muodossa? (9) Missä määrin sinun rukouksiisi sisältyy myös toiset veljet ja sisaret Kristuksessa?</w:t>
      </w:r>
    </w:p>
    <w:p>
      <w:pPr>
        <w:pStyle w:val="Normal"/>
        <w:ind w:left="340" w:right="0" w:hanging="340"/>
        <w:rPr>
          <w:rFonts w:ascii="Arial" w:hAnsi="Arial" w:eastAsia="Arial" w:cs="Arial"/>
        </w:rPr>
      </w:pPr>
      <w:r>
        <w:rPr>
          <w:rFonts w:eastAsia="Arial" w:cs="Arial" w:ascii="Arial" w:hAnsi="Arial"/>
        </w:rPr>
        <w:t>13. Mitä Jumalan nimittäminen Isäksi kertoo Hänen läheisyydestään? Entä ilmaisu ”joka olet taivaassa” Hänen kaukaisuudestaan tai pyhyydestään? Miten nämä kaksi puolta näkyvät sinun rukouselämässäsi? (9; vrt. Room. 8:15-16)</w:t>
      </w:r>
    </w:p>
    <w:p>
      <w:pPr>
        <w:pStyle w:val="Normal"/>
        <w:ind w:left="340" w:right="0" w:hanging="340"/>
        <w:rPr>
          <w:rFonts w:ascii="Arial" w:hAnsi="Arial" w:eastAsia="Arial" w:cs="Arial"/>
        </w:rPr>
      </w:pPr>
      <w:r>
        <w:rPr>
          <w:rFonts w:eastAsia="Arial" w:cs="Arial" w:ascii="Arial" w:hAnsi="Arial"/>
        </w:rPr>
        <w:t>14. Millä tavalla Herran rukous ja kymmen käskyä liittyvät toisiinsa? (9-13; vrt. 2 Moos. 20:2-17) Jos muut käskyt selittävät mitä ensimmäinen käsky merkitsee, niin miten Herran rukouksen muut rukoukset selittävät ensimmäistä rukousta ”Pyhitetty olkoon sinun nimesi”?</w:t>
      </w:r>
    </w:p>
    <w:p>
      <w:pPr>
        <w:pStyle w:val="Normal"/>
        <w:ind w:left="340" w:right="0" w:hanging="340"/>
        <w:rPr>
          <w:rFonts w:ascii="Arial" w:hAnsi="Arial" w:eastAsia="Arial" w:cs="Arial"/>
        </w:rPr>
      </w:pPr>
      <w:r>
        <w:rPr>
          <w:rFonts w:eastAsia="Arial" w:cs="Arial" w:ascii="Arial" w:hAnsi="Arial"/>
        </w:rPr>
        <w:t>15. Mitä Herran nimen pyhittäminen tarkoittaa? (9) Ketä varten Isä-meidän rukous rukoillaan, meidän vuoksemmeko vai siksi, että haluamme Jumalalle jotain todella hyvää?</w:t>
      </w:r>
    </w:p>
    <w:p>
      <w:pPr>
        <w:pStyle w:val="Normal"/>
        <w:ind w:left="340" w:right="0" w:hanging="340"/>
        <w:rPr>
          <w:rFonts w:ascii="Arial" w:hAnsi="Arial" w:eastAsia="Arial" w:cs="Arial"/>
        </w:rPr>
      </w:pPr>
      <w:r>
        <w:rPr>
          <w:rFonts w:eastAsia="Arial" w:cs="Arial" w:ascii="Arial" w:hAnsi="Arial"/>
        </w:rPr>
        <w:t>16. Miten se liittyy uskovan kristityn pyhitykseen eli hänen vaellukseensa uskossa? (9; vrt. Joh. 15:7-8)</w:t>
      </w:r>
    </w:p>
    <w:p>
      <w:pPr>
        <w:pStyle w:val="Normal"/>
        <w:ind w:left="340" w:right="0" w:hanging="340"/>
        <w:rPr>
          <w:rFonts w:ascii="Arial" w:hAnsi="Arial" w:eastAsia="Arial" w:cs="Arial"/>
        </w:rPr>
      </w:pPr>
      <w:r>
        <w:rPr>
          <w:rFonts w:eastAsia="Arial" w:cs="Arial" w:ascii="Arial" w:hAnsi="Arial"/>
        </w:rPr>
        <w:t>17. Millainen on Jumalan valtakunta ja miten se tulee? (10; vrt. 16:28) Kuka on sen hallitsija? Missä Jumalan valtakunta on nyt nähtävissä ja millainen on sen lopullinen tuleminen täyteydessään? Miksi sen tulemista on rukoiltava?</w:t>
      </w:r>
    </w:p>
    <w:p>
      <w:pPr>
        <w:pStyle w:val="Normal"/>
        <w:ind w:left="340" w:right="0" w:hanging="340"/>
        <w:rPr>
          <w:rFonts w:ascii="Arial" w:hAnsi="Arial" w:eastAsia="Arial" w:cs="Arial"/>
        </w:rPr>
      </w:pPr>
      <w:r>
        <w:rPr>
          <w:rFonts w:eastAsia="Arial" w:cs="Arial" w:ascii="Arial" w:hAnsi="Arial"/>
        </w:rPr>
        <w:t>18. Mitä Jumalan tahdon tapahtumisen rukoileminen vaikuttaa omaan tahtoomme? (10; vrt. 26:42; Room. 12:2) Miksi Jumalan tahdon tapahtuminen on parasta, vaikka se saattaisi olla ristiriidassa omien unelmiemme kanssa?</w:t>
      </w:r>
    </w:p>
    <w:p>
      <w:pPr>
        <w:pStyle w:val="Normal"/>
        <w:ind w:left="340" w:right="0" w:hanging="340"/>
        <w:rPr>
          <w:rFonts w:ascii="Arial" w:hAnsi="Arial" w:eastAsia="Arial" w:cs="Arial"/>
        </w:rPr>
      </w:pPr>
      <w:r>
        <w:rPr>
          <w:rFonts w:eastAsia="Arial" w:cs="Arial" w:ascii="Arial" w:hAnsi="Arial"/>
        </w:rPr>
        <w:t>19. Kuinka suuria tai pieniä asioita taivaalliselta Isältä saa pyytää? (11) Mitä kaikkea päivittäinen ruoka-annos sisältää? Miksi rukous rajoittuu vain yhden päivän tarpeisiin?</w:t>
      </w:r>
    </w:p>
    <w:p>
      <w:pPr>
        <w:pStyle w:val="Normal"/>
        <w:ind w:left="340" w:right="0" w:hanging="340"/>
        <w:rPr>
          <w:rFonts w:ascii="Arial" w:hAnsi="Arial" w:eastAsia="Arial" w:cs="Arial"/>
        </w:rPr>
      </w:pPr>
      <w:r>
        <w:rPr>
          <w:rFonts w:eastAsia="Arial" w:cs="Arial" w:ascii="Arial" w:hAnsi="Arial"/>
        </w:rPr>
        <w:t>20. Jos ruoka-annosta on rukoiltava joka päivä, niin onko syntien anteeksi pyytäminenkin jokapäiväinen rukouksesi? (12)</w:t>
      </w:r>
    </w:p>
    <w:p>
      <w:pPr>
        <w:pStyle w:val="Normal"/>
        <w:ind w:left="340" w:right="0" w:hanging="340"/>
        <w:rPr>
          <w:rFonts w:ascii="Arial" w:hAnsi="Arial" w:eastAsia="Arial" w:cs="Arial"/>
        </w:rPr>
      </w:pPr>
      <w:r>
        <w:rPr>
          <w:rFonts w:eastAsia="Arial" w:cs="Arial" w:ascii="Arial" w:hAnsi="Arial"/>
        </w:rPr>
        <w:t>21. Miksi Jeesus sitoo anteeksi saamisen siihen, että annamme anteeksi niille, jotka ovat rikkoneet meitä vastaan? (12,14-16; vrt. Matt. 18:21-35; Kol. 3:13)</w:t>
      </w:r>
    </w:p>
    <w:p>
      <w:pPr>
        <w:pStyle w:val="Normal"/>
        <w:ind w:left="340" w:right="0" w:hanging="340"/>
        <w:rPr>
          <w:rFonts w:ascii="Arial" w:hAnsi="Arial" w:eastAsia="Arial" w:cs="Arial"/>
        </w:rPr>
      </w:pPr>
      <w:r>
        <w:rPr>
          <w:rFonts w:eastAsia="Arial" w:cs="Arial" w:ascii="Arial" w:hAnsi="Arial"/>
        </w:rPr>
        <w:t>22. Miksi toisille anteeksiantaminen on usein vaikeaa? Mitä kertoo se, jos ihminen elättelee katkeruutta ja anteeksiantamatonta mieltä toista kohtaan? (12)</w:t>
      </w:r>
    </w:p>
    <w:p>
      <w:pPr>
        <w:pStyle w:val="Normal"/>
        <w:ind w:left="340" w:right="0" w:hanging="340"/>
        <w:rPr>
          <w:rFonts w:ascii="Arial" w:hAnsi="Arial" w:eastAsia="Arial" w:cs="Arial"/>
        </w:rPr>
      </w:pPr>
      <w:r>
        <w:rPr>
          <w:rFonts w:eastAsia="Arial" w:cs="Arial" w:ascii="Arial" w:hAnsi="Arial"/>
        </w:rPr>
        <w:t>23. Miten ihminen voi vapautua katkeruudesta? (12)</w:t>
      </w:r>
    </w:p>
    <w:p>
      <w:pPr>
        <w:pStyle w:val="Normal"/>
        <w:ind w:left="340" w:right="0" w:hanging="340"/>
        <w:rPr>
          <w:rFonts w:ascii="Arial" w:hAnsi="Arial" w:eastAsia="Arial" w:cs="Arial"/>
        </w:rPr>
      </w:pPr>
      <w:r>
        <w:rPr>
          <w:rFonts w:eastAsia="Arial" w:cs="Arial" w:ascii="Arial" w:hAnsi="Arial"/>
        </w:rPr>
        <w:t xml:space="preserve">24. Miten kiusaukset ja koettelemukset eroavat toisistaan? Miten ne liittyvät toisiinsa? (13) Miten kiusaukset voi voittaa? (Vrt. 1 Kor. 10:13; Jaak. 1:3,12-15) </w:t>
      </w:r>
    </w:p>
    <w:p>
      <w:pPr>
        <w:pStyle w:val="Normal"/>
        <w:ind w:left="340" w:right="0" w:hanging="340"/>
        <w:rPr>
          <w:rFonts w:ascii="Arial" w:hAnsi="Arial" w:eastAsia="Arial" w:cs="Arial"/>
        </w:rPr>
      </w:pPr>
      <w:r>
        <w:rPr>
          <w:rFonts w:eastAsia="Arial" w:cs="Arial" w:ascii="Arial" w:hAnsi="Arial"/>
        </w:rPr>
        <w:t>25. Alkutekstin ”paha” tarkoittaa sekä kaikenlaisia pahoja asioita ja tapahtumia mutta myös persoonallista pahaa eli Paholaista. Miten Herra päästää omansa pahasta? (13; vrt. Joh. 17:15; 2 Tess. 3:3)</w:t>
      </w:r>
    </w:p>
    <w:p>
      <w:pPr>
        <w:pStyle w:val="Normal"/>
        <w:ind w:left="340" w:right="0" w:hanging="340"/>
        <w:rPr>
          <w:rFonts w:ascii="Arial" w:hAnsi="Arial" w:eastAsia="Arial" w:cs="Arial"/>
        </w:rPr>
      </w:pPr>
      <w:r>
        <w:rPr>
          <w:rFonts w:eastAsia="Arial" w:cs="Arial" w:ascii="Arial" w:hAnsi="Arial"/>
        </w:rPr>
        <w:t>26. Mikä merkitys ylistyksellä on rukouselämässämme? Miten ylistys ja kiittäminen eroavat toisistaan ja miten ne liittyvät toisiinsa? (13)</w:t>
      </w:r>
    </w:p>
    <w:p>
      <w:pPr>
        <w:pStyle w:val="Normal"/>
        <w:ind w:left="340" w:right="0" w:hanging="340"/>
        <w:rPr>
          <w:rFonts w:ascii="Arial" w:hAnsi="Arial" w:eastAsia="Arial" w:cs="Arial"/>
        </w:rPr>
      </w:pPr>
      <w:r>
        <w:rPr>
          <w:rFonts w:eastAsia="Arial" w:cs="Arial" w:ascii="Arial" w:hAnsi="Arial"/>
        </w:rPr>
        <w:t>27. Miksi uskova voi olla täysin varma siitä, että Jumala kuule hänen rukouksensa ja voi pyhän tahtonsa mukaisesti vastata niihin? (13)</w:t>
      </w:r>
    </w:p>
    <w:p>
      <w:pPr>
        <w:pStyle w:val="Normal"/>
        <w:ind w:left="340" w:right="0" w:hanging="340"/>
        <w:rPr>
          <w:rFonts w:ascii="Arial" w:hAnsi="Arial" w:eastAsia="Arial" w:cs="Arial"/>
        </w:rPr>
      </w:pPr>
      <w:r>
        <w:rPr>
          <w:rFonts w:eastAsia="Arial" w:cs="Arial" w:ascii="Arial" w:hAnsi="Arial"/>
        </w:rPr>
        <w:t>28. Kenelle yksi kuuluu kunnia siitä, kun saamme rukousvastauksia? (13)</w:t>
      </w:r>
    </w:p>
    <w:p>
      <w:pPr>
        <w:pStyle w:val="Normal"/>
        <w:ind w:left="340" w:right="0" w:hanging="340"/>
        <w:rPr>
          <w:rFonts w:ascii="Arial" w:hAnsi="Arial" w:eastAsia="Arial" w:cs="Arial"/>
        </w:rPr>
      </w:pPr>
      <w:r>
        <w:rPr>
          <w:rFonts w:eastAsia="Arial" w:cs="Arial" w:ascii="Arial" w:hAnsi="Arial"/>
        </w:rPr>
        <w:t>29. Mitä varten uskova kristittykin saa paastota? Millainen vaikutus paastolla on rukouselämään? Ketä varten paaston tulee tapahtua? (16-18; vrt. Jes. 58:5-12; Matt. 9:14-15; Apt. 13:2-3; 14:24; 2 Kor. 11:27)</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umala vai mammona? 6:19-24</w:t>
      </w:r>
    </w:p>
    <w:p>
      <w:pPr>
        <w:pStyle w:val="Normal"/>
        <w:ind w:left="340" w:right="0" w:hanging="340"/>
        <w:rPr>
          <w:rFonts w:ascii="Arial" w:hAnsi="Arial" w:eastAsia="Arial" w:cs="Arial"/>
        </w:rPr>
      </w:pPr>
      <w:r>
        <w:rPr>
          <w:rFonts w:eastAsia="Arial" w:cs="Arial" w:ascii="Arial" w:hAnsi="Arial"/>
        </w:rPr>
        <w:t>30. Miksi ihmisellä on halu koota aarteita? (19-20) Mikä on maanpäälle koottujen aarteiden osa? Entä niiden kokoajan osa? (Vrt. Luuk. 12:16-21; Hepr. 13:5; Jaak. 5:1-6)</w:t>
      </w:r>
    </w:p>
    <w:p>
      <w:pPr>
        <w:pStyle w:val="Normal"/>
        <w:ind w:left="340" w:right="0" w:hanging="340"/>
        <w:rPr>
          <w:rFonts w:ascii="Arial" w:hAnsi="Arial" w:eastAsia="Arial" w:cs="Arial"/>
        </w:rPr>
      </w:pPr>
      <w:r>
        <w:rPr>
          <w:rFonts w:eastAsia="Arial" w:cs="Arial" w:ascii="Arial" w:hAnsi="Arial"/>
        </w:rPr>
        <w:t>31. Millä tavalla taivaaseen voi kerätä aarteita? (20; vrt. 19:21; Luuk. 12:33-34; 1 Tim. 6:18-19)</w:t>
      </w:r>
    </w:p>
    <w:p>
      <w:pPr>
        <w:pStyle w:val="Normal"/>
        <w:ind w:left="340" w:right="0" w:hanging="340"/>
        <w:rPr>
          <w:rFonts w:ascii="Arial" w:hAnsi="Arial" w:eastAsia="Arial" w:cs="Arial"/>
        </w:rPr>
      </w:pPr>
      <w:r>
        <w:rPr>
          <w:rFonts w:eastAsia="Arial" w:cs="Arial" w:ascii="Arial" w:hAnsi="Arial"/>
        </w:rPr>
        <w:t>32. Millä tavalla omaisuuden haaliminen tai päin vastoin sen käyttäminen rakkauden välineenä vaikuttaa ihmiseen? (21)</w:t>
      </w:r>
    </w:p>
    <w:p>
      <w:pPr>
        <w:pStyle w:val="Normal"/>
        <w:ind w:left="340" w:right="0" w:hanging="340"/>
        <w:rPr>
          <w:rFonts w:ascii="Arial" w:hAnsi="Arial" w:eastAsia="Arial" w:cs="Arial"/>
        </w:rPr>
      </w:pPr>
      <w:r>
        <w:rPr>
          <w:rFonts w:eastAsia="Arial" w:cs="Arial" w:ascii="Arial" w:hAnsi="Arial"/>
        </w:rPr>
        <w:t>33. Millaista silmää Jeesus kielikuvallaan tarkoittaa? (22-23; vrt. Joh. 9:39-41) Millä tavalla hengellinen sokeus vaikuttaa ihmiseen?</w:t>
      </w:r>
    </w:p>
    <w:p>
      <w:pPr>
        <w:pStyle w:val="Normal"/>
        <w:ind w:left="340" w:right="0" w:hanging="340"/>
        <w:rPr>
          <w:rFonts w:ascii="Arial" w:hAnsi="Arial" w:eastAsia="Arial" w:cs="Arial"/>
        </w:rPr>
      </w:pPr>
      <w:r>
        <w:rPr>
          <w:rFonts w:eastAsia="Arial" w:cs="Arial" w:ascii="Arial" w:hAnsi="Arial"/>
        </w:rPr>
        <w:t>34. Mikä on yleisimpiä epäjumalia tänä päivänä? (24) Mitä kaikkea rahan palvonta teetättää ihmisellä? Millainen on sinun suhteesi rahaan?</w:t>
      </w:r>
    </w:p>
    <w:p>
      <w:pPr>
        <w:pStyle w:val="Normal"/>
        <w:ind w:left="340" w:right="0" w:hanging="340"/>
        <w:rPr/>
      </w:pPr>
      <w:r>
        <w:rPr>
          <w:rFonts w:eastAsia="Arial" w:cs="Arial" w:ascii="Arial" w:hAnsi="Arial"/>
        </w:rPr>
        <w:t xml:space="preserve">35. Miksi Jeesus ei sano ”ei kukaan </w:t>
      </w:r>
      <w:r>
        <w:rPr>
          <w:rFonts w:eastAsia="Arial" w:cs="Arial" w:ascii="Arial" w:hAnsi="Arial"/>
          <w:i/>
          <w:iCs/>
        </w:rPr>
        <w:t>saa</w:t>
      </w:r>
      <w:r>
        <w:rPr>
          <w:rFonts w:eastAsia="Arial" w:cs="Arial" w:ascii="Arial" w:hAnsi="Arial"/>
        </w:rPr>
        <w:t xml:space="preserve"> palvella kahta herraa” vaan ”ei kukaan </w:t>
      </w:r>
      <w:r>
        <w:rPr>
          <w:rFonts w:eastAsia="Arial" w:cs="Arial" w:ascii="Arial" w:hAnsi="Arial"/>
          <w:i/>
          <w:iCs/>
        </w:rPr>
        <w:t>voi</w:t>
      </w:r>
      <w:r>
        <w:rPr>
          <w:rFonts w:eastAsia="Arial" w:cs="Arial" w:ascii="Arial" w:hAnsi="Arial"/>
        </w:rPr>
        <w:t>”? (24)</w:t>
      </w:r>
    </w:p>
    <w:p>
      <w:pPr>
        <w:pStyle w:val="Normal"/>
        <w:ind w:left="340" w:right="0" w:hanging="340"/>
        <w:rPr>
          <w:rFonts w:ascii="Arial" w:hAnsi="Arial" w:eastAsia="Arial" w:cs="Arial"/>
        </w:rPr>
      </w:pPr>
      <w:r>
        <w:rPr>
          <w:rFonts w:eastAsia="Arial" w:cs="Arial" w:ascii="Arial" w:hAnsi="Arial"/>
        </w:rPr>
        <w:t>36. Millaisia tunnetasoja ihmisillä voi olla herransa tai Herransa palveluksessa? (24) Mikä merkitys tunnetasoilla on?</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umalan huolenpito 6:25-34</w:t>
      </w:r>
    </w:p>
    <w:p>
      <w:pPr>
        <w:pStyle w:val="Normal"/>
        <w:ind w:left="340" w:right="0" w:hanging="340"/>
        <w:rPr>
          <w:rFonts w:ascii="Arial" w:hAnsi="Arial" w:eastAsia="Arial" w:cs="Arial"/>
        </w:rPr>
      </w:pPr>
      <w:r>
        <w:rPr>
          <w:rFonts w:eastAsia="Arial" w:cs="Arial" w:ascii="Arial" w:hAnsi="Arial"/>
        </w:rPr>
        <w:t>37. Millaisista asioista uskovan ei tarvitse olla huolissaan? (25,28; vrt. Fil. 4:6-7; 1 Piet. 6:7) Mikä ero on tulevaisuuden suunnitelmien teolla ja huomisesta murehtimisella?</w:t>
      </w:r>
    </w:p>
    <w:p>
      <w:pPr>
        <w:pStyle w:val="Normal"/>
        <w:ind w:left="340" w:right="0" w:hanging="340"/>
        <w:rPr>
          <w:rFonts w:ascii="Arial" w:hAnsi="Arial" w:eastAsia="Arial" w:cs="Arial"/>
        </w:rPr>
      </w:pPr>
      <w:r>
        <w:rPr>
          <w:rFonts w:eastAsia="Arial" w:cs="Arial" w:ascii="Arial" w:hAnsi="Arial"/>
        </w:rPr>
        <w:t>38. Mikä on syy siihen, että uskovan ei tarvitse huolehtia? (26,30,32,34; vrt. Ps. 145:15-19; 147:9)</w:t>
      </w:r>
    </w:p>
    <w:p>
      <w:pPr>
        <w:pStyle w:val="Normal"/>
        <w:ind w:left="340" w:right="0" w:hanging="340"/>
        <w:rPr>
          <w:rFonts w:ascii="Arial" w:hAnsi="Arial" w:eastAsia="Arial" w:cs="Arial"/>
        </w:rPr>
      </w:pPr>
      <w:r>
        <w:rPr>
          <w:rFonts w:eastAsia="Arial" w:cs="Arial" w:ascii="Arial" w:hAnsi="Arial"/>
        </w:rPr>
        <w:t>39. Mikä on sinun arvosi? Millä sen voi mitata? (26)</w:t>
      </w:r>
    </w:p>
    <w:p>
      <w:pPr>
        <w:pStyle w:val="Normal"/>
        <w:ind w:left="340" w:right="0" w:hanging="340"/>
        <w:rPr>
          <w:rFonts w:ascii="Arial" w:hAnsi="Arial" w:eastAsia="Arial" w:cs="Arial"/>
        </w:rPr>
      </w:pPr>
      <w:r>
        <w:rPr>
          <w:rFonts w:eastAsia="Arial" w:cs="Arial" w:ascii="Arial" w:hAnsi="Arial"/>
        </w:rPr>
        <w:t>40. Millainen vaikutus murehtimisella ja huolehtimisella on ihmisen terveyteen? (27)</w:t>
      </w:r>
    </w:p>
    <w:p>
      <w:pPr>
        <w:pStyle w:val="Normal"/>
        <w:ind w:left="340" w:right="0" w:hanging="340"/>
        <w:rPr>
          <w:rFonts w:ascii="Arial" w:hAnsi="Arial" w:eastAsia="Arial" w:cs="Arial"/>
        </w:rPr>
      </w:pPr>
      <w:r>
        <w:rPr>
          <w:rFonts w:eastAsia="Arial" w:cs="Arial" w:ascii="Arial" w:hAnsi="Arial"/>
        </w:rPr>
        <w:t>41. Millä tavalla työtä tulee tehdä elantonsa saamiseksi? (28) Miksi ei tarvitse huolehtia silloinkaan, kun ei enää kykene tekemään työtä tai ei sitä saa?</w:t>
      </w:r>
    </w:p>
    <w:p>
      <w:pPr>
        <w:pStyle w:val="Normal"/>
        <w:ind w:left="340" w:right="0" w:hanging="340"/>
        <w:rPr>
          <w:rFonts w:ascii="Arial" w:hAnsi="Arial" w:eastAsia="Arial" w:cs="Arial"/>
        </w:rPr>
      </w:pPr>
      <w:r>
        <w:rPr>
          <w:rFonts w:eastAsia="Arial" w:cs="Arial" w:ascii="Arial" w:hAnsi="Arial"/>
        </w:rPr>
        <w:t>42. Mikä ero on vähäuskoisuuden ja epäuskon välillä? (30) Miten pieni usko voi kasvaa voimakkaammaksi?</w:t>
      </w:r>
    </w:p>
    <w:p>
      <w:pPr>
        <w:pStyle w:val="Normal"/>
        <w:ind w:left="340" w:right="0" w:hanging="340"/>
        <w:rPr>
          <w:rFonts w:ascii="Arial" w:hAnsi="Arial" w:eastAsia="Arial" w:cs="Arial"/>
        </w:rPr>
      </w:pPr>
      <w:r>
        <w:rPr>
          <w:rFonts w:eastAsia="Arial" w:cs="Arial" w:ascii="Arial" w:hAnsi="Arial"/>
        </w:rPr>
        <w:t>43. Mikä on tämän maailman ihmisten tavoite? Miksi heillä on paljon murheita sen saavuttamiseksi? (31-32)</w:t>
      </w:r>
    </w:p>
    <w:p>
      <w:pPr>
        <w:pStyle w:val="Normal"/>
        <w:ind w:left="340" w:right="0" w:hanging="340"/>
        <w:rPr>
          <w:rFonts w:ascii="Arial" w:hAnsi="Arial" w:eastAsia="Arial" w:cs="Arial"/>
        </w:rPr>
      </w:pPr>
      <w:r>
        <w:rPr>
          <w:rFonts w:eastAsia="Arial" w:cs="Arial" w:ascii="Arial" w:hAnsi="Arial"/>
        </w:rPr>
        <w:t xml:space="preserve">44. Mikä ero on tarpeillamme ja haluillamme? Kummat Jumala on luvannut täyttää? (32)  </w:t>
      </w:r>
    </w:p>
    <w:p>
      <w:pPr>
        <w:pStyle w:val="Normal"/>
        <w:ind w:left="340" w:right="0" w:hanging="340"/>
        <w:rPr>
          <w:rFonts w:ascii="Arial" w:hAnsi="Arial" w:eastAsia="Arial" w:cs="Arial"/>
        </w:rPr>
      </w:pPr>
      <w:r>
        <w:rPr>
          <w:rFonts w:eastAsia="Arial" w:cs="Arial" w:ascii="Arial" w:hAnsi="Arial"/>
        </w:rPr>
        <w:t>45. Millä ehdolla Herra lupaa omiensa tarpeet täyttää? (33) Millaisen tavoittelun sivutuotteena ajalliset tarpeet annetaan uskovalle?</w:t>
      </w:r>
    </w:p>
    <w:p>
      <w:pPr>
        <w:pStyle w:val="Normal"/>
        <w:ind w:left="340" w:right="0" w:hanging="340"/>
        <w:rPr>
          <w:rFonts w:ascii="Arial" w:hAnsi="Arial" w:eastAsia="Arial" w:cs="Arial"/>
        </w:rPr>
      </w:pPr>
      <w:r>
        <w:rPr>
          <w:rFonts w:eastAsia="Arial" w:cs="Arial" w:ascii="Arial" w:hAnsi="Arial"/>
        </w:rPr>
        <w:t>46. Mitä Jumalan valtakunnan ja hänen vanhurskautensa tavoittelu on käytännössä? (33)</w:t>
      </w:r>
    </w:p>
    <w:p>
      <w:pPr>
        <w:pStyle w:val="Normal"/>
        <w:ind w:left="340" w:right="0" w:hanging="340"/>
        <w:rPr>
          <w:rFonts w:ascii="Arial" w:hAnsi="Arial" w:eastAsia="Arial" w:cs="Arial"/>
        </w:rPr>
      </w:pPr>
      <w:r>
        <w:rPr>
          <w:rFonts w:eastAsia="Arial" w:cs="Arial" w:ascii="Arial" w:hAnsi="Arial"/>
        </w:rPr>
        <w:t>47. Millaista vaivaa jokaiselle päivälle on luvassa? (34)</w:t>
      </w:r>
    </w:p>
    <w:p>
      <w:pPr>
        <w:pStyle w:val="Normal"/>
        <w:ind w:left="340" w:right="0" w:hanging="340"/>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b/>
          <w:b/>
          <w:bCs/>
          <w:sz w:val="28"/>
          <w:szCs w:val="28"/>
        </w:rPr>
      </w:pPr>
      <w:r>
        <w:rPr>
          <w:b/>
          <w:bCs/>
          <w:sz w:val="28"/>
          <w:szCs w:val="28"/>
        </w:rPr>
        <w:t>Luku 7</w:t>
      </w:r>
    </w:p>
    <w:p>
      <w:pPr>
        <w:pStyle w:val="Normal"/>
        <w:rPr/>
      </w:pPr>
      <w:r>
        <w:rPr/>
      </w:r>
    </w:p>
    <w:p>
      <w:pPr>
        <w:pStyle w:val="Normal"/>
        <w:rPr>
          <w:b/>
          <w:b/>
          <w:bCs/>
        </w:rPr>
      </w:pPr>
      <w:r>
        <w:rPr>
          <w:b/>
          <w:bCs/>
        </w:rPr>
        <w:t>Älkää tuomitko  7:1-6</w:t>
      </w:r>
    </w:p>
    <w:p>
      <w:pPr>
        <w:pStyle w:val="Normal"/>
        <w:ind w:left="340" w:right="0" w:hanging="340"/>
        <w:rPr>
          <w:rFonts w:ascii="Arial" w:hAnsi="Arial" w:eastAsia="Arial" w:cs="Arial"/>
        </w:rPr>
      </w:pPr>
      <w:r>
        <w:rPr>
          <w:rFonts w:eastAsia="Arial" w:cs="Arial" w:ascii="Arial" w:hAnsi="Arial"/>
        </w:rPr>
        <w:t>1.  Miten tuomitseminen eroaa asiallisesta kritiikistä? (1; vrt. 7:15) Miksi Jeesus kieltää tuomitsemisen?</w:t>
      </w:r>
    </w:p>
    <w:p>
      <w:pPr>
        <w:pStyle w:val="Normal"/>
        <w:ind w:left="340" w:right="0" w:hanging="340"/>
        <w:rPr>
          <w:rFonts w:ascii="Arial" w:hAnsi="Arial" w:eastAsia="Arial" w:cs="Arial"/>
        </w:rPr>
      </w:pPr>
      <w:r>
        <w:rPr>
          <w:rFonts w:eastAsia="Arial" w:cs="Arial" w:ascii="Arial" w:hAnsi="Arial"/>
        </w:rPr>
        <w:t>2.  Mitä armottomasta arvostelusta seuraa ihmissuhteissa ja jumalasuhteessa? (2; vrt. Est. 7:10; Jaak. 2:13)</w:t>
      </w:r>
    </w:p>
    <w:p>
      <w:pPr>
        <w:pStyle w:val="Normal"/>
        <w:ind w:left="340" w:right="0" w:hanging="340"/>
        <w:rPr>
          <w:rFonts w:ascii="Arial" w:hAnsi="Arial" w:eastAsia="Arial" w:cs="Arial"/>
        </w:rPr>
      </w:pPr>
      <w:r>
        <w:rPr>
          <w:rFonts w:eastAsia="Arial" w:cs="Arial" w:ascii="Arial" w:hAnsi="Arial"/>
        </w:rPr>
        <w:t>3.  Mistä armoton tuomitseminen johtuu? Miksi ihmisen on helppo nähdä muiden viat muutta ei omiaan? (3)</w:t>
      </w:r>
    </w:p>
    <w:p>
      <w:pPr>
        <w:pStyle w:val="Normal"/>
        <w:ind w:left="340" w:right="0" w:hanging="340"/>
        <w:rPr>
          <w:rFonts w:ascii="Arial" w:hAnsi="Arial" w:eastAsia="Arial" w:cs="Arial"/>
        </w:rPr>
      </w:pPr>
      <w:r>
        <w:rPr>
          <w:rFonts w:eastAsia="Arial" w:cs="Arial" w:ascii="Arial" w:hAnsi="Arial"/>
        </w:rPr>
        <w:t>4.  Millä tavalla voimme auttaa niitä, joilla on mielestämme ongelmia? (4-5)</w:t>
      </w:r>
    </w:p>
    <w:p>
      <w:pPr>
        <w:pStyle w:val="Normal"/>
        <w:ind w:left="340" w:right="0" w:hanging="340"/>
        <w:rPr>
          <w:rFonts w:ascii="Arial" w:hAnsi="Arial" w:eastAsia="Arial" w:cs="Arial"/>
        </w:rPr>
      </w:pPr>
      <w:r>
        <w:rPr>
          <w:rFonts w:eastAsia="Arial" w:cs="Arial" w:ascii="Arial" w:hAnsi="Arial"/>
        </w:rPr>
        <w:t>5.  Mitä tarkoittaa ”helmien heittäminen sioille”? (6) Mikä on sinun elämässäsi pyhää? Keitä Jeesus mahtaa tarkoittaa ”sijoilla”? Miksi ei-uskovat  eivät kykene ymmärtämään Raamattua eivätkä uskovien kokemuksia? (Vrt. 1 Kor. 2:14-15)</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Anova saa 7:7-12</w:t>
      </w:r>
    </w:p>
    <w:p>
      <w:pPr>
        <w:pStyle w:val="Normal"/>
        <w:ind w:left="340" w:right="0" w:hanging="340"/>
        <w:rPr>
          <w:rFonts w:ascii="Arial" w:hAnsi="Arial" w:eastAsia="Arial" w:cs="Arial"/>
        </w:rPr>
      </w:pPr>
      <w:r>
        <w:rPr>
          <w:rFonts w:eastAsia="Arial" w:cs="Arial" w:ascii="Arial" w:hAnsi="Arial"/>
        </w:rPr>
        <w:t>6.  Millaisia suuria lupauksia rukousten kuulemisesta Jeesus antaa? (7,8; vrt. Mark. 11:24; Joh. 15:7,17; 16:23-24; 1 Joh. 3:22)</w:t>
      </w:r>
    </w:p>
    <w:p>
      <w:pPr>
        <w:pStyle w:val="Normal"/>
        <w:ind w:left="340" w:right="0" w:hanging="340"/>
        <w:rPr>
          <w:rFonts w:ascii="Arial" w:hAnsi="Arial" w:eastAsia="Arial" w:cs="Arial"/>
        </w:rPr>
      </w:pPr>
      <w:r>
        <w:rPr>
          <w:rFonts w:eastAsia="Arial" w:cs="Arial" w:ascii="Arial" w:hAnsi="Arial"/>
        </w:rPr>
        <w:t>7.  Miksi rukoilija joutuu etsimään ja kolkuttamaan? Ketä hän etsii? Millaista ovea hän joutuu kolkuttamaan? (7-8)</w:t>
      </w:r>
    </w:p>
    <w:p>
      <w:pPr>
        <w:pStyle w:val="Normal"/>
        <w:ind w:left="340" w:right="0" w:hanging="340"/>
        <w:rPr>
          <w:rFonts w:ascii="Arial" w:hAnsi="Arial" w:eastAsia="Arial" w:cs="Arial"/>
        </w:rPr>
      </w:pPr>
      <w:r>
        <w:rPr>
          <w:rFonts w:eastAsia="Arial" w:cs="Arial" w:ascii="Arial" w:hAnsi="Arial"/>
        </w:rPr>
        <w:t>8.  Kuka lopulta avautuvan oven takaa avaa? (8) Kumpi sinulle on tärkeämpi vastaus, jota pyysit, vai vastauksen Antajan kohtaaminen?</w:t>
      </w:r>
    </w:p>
    <w:p>
      <w:pPr>
        <w:pStyle w:val="Normal"/>
        <w:ind w:left="340" w:right="0" w:hanging="340"/>
        <w:rPr>
          <w:rFonts w:ascii="Arial" w:hAnsi="Arial" w:eastAsia="Arial" w:cs="Arial"/>
        </w:rPr>
      </w:pPr>
      <w:r>
        <w:rPr>
          <w:rFonts w:eastAsia="Arial" w:cs="Arial" w:ascii="Arial" w:hAnsi="Arial"/>
        </w:rPr>
        <w:t>9.  Millaisia ovat Jumalan antamat lahjat ja rukousvastaukset? (9-10) Miksi on turvallista liittää rukouksiin pyyntö: ”Tapahtukoon kuitenkin sinun tahtosi eikä minun!”</w:t>
      </w:r>
    </w:p>
    <w:p>
      <w:pPr>
        <w:pStyle w:val="Normal"/>
        <w:ind w:left="340" w:right="0" w:hanging="340"/>
        <w:rPr>
          <w:rFonts w:ascii="Arial" w:hAnsi="Arial" w:eastAsia="Arial" w:cs="Arial"/>
        </w:rPr>
      </w:pPr>
      <w:r>
        <w:rPr>
          <w:rFonts w:eastAsia="Arial" w:cs="Arial" w:ascii="Arial" w:hAnsi="Arial"/>
        </w:rPr>
        <w:t>10.  Millaisiksi Jeesus kuvaa meidät? Onko sinun helppo hyväksyä Hänen arvionsa itsestäsi? (11)</w:t>
      </w:r>
    </w:p>
    <w:p>
      <w:pPr>
        <w:pStyle w:val="Normal"/>
        <w:ind w:left="340" w:right="0" w:hanging="340"/>
        <w:rPr>
          <w:rFonts w:ascii="Arial" w:hAnsi="Arial" w:eastAsia="Arial" w:cs="Arial"/>
        </w:rPr>
      </w:pPr>
      <w:r>
        <w:rPr>
          <w:rFonts w:eastAsia="Arial" w:cs="Arial" w:ascii="Arial" w:hAnsi="Arial"/>
        </w:rPr>
        <w:t>11. Miksi paha eli synnin turmelemakin ihminen voi tehdä hyvää? (11)</w:t>
      </w:r>
    </w:p>
    <w:p>
      <w:pPr>
        <w:pStyle w:val="Normal"/>
        <w:ind w:left="340" w:right="0" w:hanging="340"/>
        <w:rPr>
          <w:rFonts w:ascii="Arial" w:hAnsi="Arial" w:eastAsia="Arial" w:cs="Arial"/>
        </w:rPr>
      </w:pPr>
      <w:r>
        <w:rPr>
          <w:rFonts w:eastAsia="Arial" w:cs="Arial" w:ascii="Arial" w:hAnsi="Arial"/>
        </w:rPr>
        <w:t>12. Millainen Jumala on anovia kohtaan? (11; vrt. Jaak. 1:5-6)</w:t>
      </w:r>
    </w:p>
    <w:p>
      <w:pPr>
        <w:pStyle w:val="Normal"/>
        <w:ind w:left="340" w:right="0" w:hanging="340"/>
        <w:rPr>
          <w:rFonts w:ascii="Arial" w:hAnsi="Arial" w:eastAsia="Arial" w:cs="Arial"/>
        </w:rPr>
      </w:pPr>
      <w:r>
        <w:rPr>
          <w:rFonts w:eastAsia="Arial" w:cs="Arial" w:ascii="Arial" w:hAnsi="Arial"/>
        </w:rPr>
        <w:t>13. Miten Jeesuksen ”kultainen sääntö” eroaa Buddhan opetuksesta ”älä tee toisille, mitä et haluaisi itsellesi tehtävän”? (12; ver. 22:37-40; Room. 13:8-10) Millaista järjestystä Jeesus edellyttää kultaisessa säännössä?</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pPr>
      <w:r>
        <w:rPr>
          <w:rFonts w:eastAsia="Arial" w:cs="Arial" w:ascii="Arial" w:hAnsi="Arial"/>
          <w:b/>
          <w:bCs/>
        </w:rPr>
        <w:t xml:space="preserve"> </w:t>
      </w:r>
      <w:r>
        <w:rPr>
          <w:rFonts w:eastAsia="Arial" w:cs="Arial" w:ascii="Arial" w:hAnsi="Arial"/>
          <w:b/>
          <w:bCs/>
        </w:rPr>
        <w:t>Ahdas portti 7:13-14</w:t>
      </w:r>
    </w:p>
    <w:p>
      <w:pPr>
        <w:pStyle w:val="Normal"/>
        <w:ind w:left="340" w:right="0" w:hanging="340"/>
        <w:rPr>
          <w:rFonts w:ascii="Arial" w:hAnsi="Arial" w:eastAsia="Arial" w:cs="Arial"/>
        </w:rPr>
      </w:pPr>
      <w:r>
        <w:rPr>
          <w:rFonts w:eastAsia="Arial" w:cs="Arial" w:ascii="Arial" w:hAnsi="Arial"/>
        </w:rPr>
        <w:t>14. Mikä on se ahdas portti tai ovi, joka johtaa elämän tielle? (13; vrt. 4:6; Luuk. 15:7,10; Joh. 10:7,9; Apt. 2:38-39) Miksi parannuksen tekeminen eli tosiasioiden tunnustaminen ja avun ja armon pyytäminen Vapahtajalta on vaikeata?</w:t>
      </w:r>
    </w:p>
    <w:p>
      <w:pPr>
        <w:pStyle w:val="Normal"/>
        <w:ind w:left="340" w:right="0" w:hanging="340"/>
        <w:rPr>
          <w:rFonts w:ascii="Arial" w:hAnsi="Arial" w:eastAsia="Arial" w:cs="Arial"/>
        </w:rPr>
      </w:pPr>
      <w:r>
        <w:rPr>
          <w:rFonts w:eastAsia="Arial" w:cs="Arial" w:ascii="Arial" w:hAnsi="Arial"/>
        </w:rPr>
        <w:t>15. Miksi moni haluaa kulkea laveaa tietä, vaikka se johtaa kadotukseen? (13)</w:t>
      </w:r>
    </w:p>
    <w:p>
      <w:pPr>
        <w:pStyle w:val="Normal"/>
        <w:ind w:left="340" w:right="0" w:hanging="340"/>
        <w:rPr>
          <w:rFonts w:ascii="Arial" w:hAnsi="Arial" w:eastAsia="Arial" w:cs="Arial"/>
        </w:rPr>
      </w:pPr>
      <w:r>
        <w:rPr>
          <w:rFonts w:eastAsia="Arial" w:cs="Arial" w:ascii="Arial" w:hAnsi="Arial"/>
        </w:rPr>
        <w:t>16. Mikä tekee elämän tien vaeltamisen vaikeaksi? (14) Millaiseen elämään se tie vie? (Vrt. Joh. 4:14; 6:48-51)</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Hedelmästään puu tunnetaan 7:15-23</w:t>
      </w:r>
    </w:p>
    <w:p>
      <w:pPr>
        <w:pStyle w:val="Normal"/>
        <w:ind w:left="340" w:right="0" w:hanging="340"/>
        <w:rPr>
          <w:rFonts w:ascii="Arial" w:hAnsi="Arial" w:eastAsia="Arial" w:cs="Arial"/>
        </w:rPr>
      </w:pPr>
      <w:r>
        <w:rPr>
          <w:rFonts w:eastAsia="Arial" w:cs="Arial" w:ascii="Arial" w:hAnsi="Arial"/>
        </w:rPr>
        <w:t>17. Miksi Raamattu toistuvasti varoittaa vääristä profeetoista ja vääristä opettajista? (15; vrt. Jer. 14:14; Hes. 22:28; Matt. 24:11,24; Apt. 20:29-30; 1 Joh. 4:1) Miksi monet haluavat kuunnella vääriä profeettoja? Miksi vääriin profeettoihin nähden ei saa osoittaa suvaitsevaisuutta? (Vrt. Ilm. 2:20-23)</w:t>
      </w:r>
    </w:p>
    <w:p>
      <w:pPr>
        <w:pStyle w:val="Normal"/>
        <w:ind w:left="340" w:right="0" w:hanging="340"/>
        <w:rPr>
          <w:rFonts w:ascii="Arial" w:hAnsi="Arial" w:eastAsia="Arial" w:cs="Arial"/>
        </w:rPr>
      </w:pPr>
      <w:r>
        <w:rPr>
          <w:rFonts w:eastAsia="Arial" w:cs="Arial" w:ascii="Arial" w:hAnsi="Arial"/>
        </w:rPr>
        <w:t>18. Miksi väärien profeettojen tunnistaminen ei ole helppoa? (15-16)</w:t>
      </w:r>
    </w:p>
    <w:p>
      <w:pPr>
        <w:pStyle w:val="Normal"/>
        <w:ind w:left="340" w:right="0" w:hanging="340"/>
        <w:rPr>
          <w:rFonts w:ascii="Arial" w:hAnsi="Arial" w:eastAsia="Arial" w:cs="Arial"/>
        </w:rPr>
      </w:pPr>
      <w:r>
        <w:rPr>
          <w:rFonts w:eastAsia="Arial" w:cs="Arial" w:ascii="Arial" w:hAnsi="Arial"/>
        </w:rPr>
        <w:t>19. Millaisia huonoja hedelmiä väärät profeetat elämässään ja opetuksessaan osoittavat? (16-20) Entä millaista hedelmää oikeat profeetat?</w:t>
      </w:r>
    </w:p>
    <w:p>
      <w:pPr>
        <w:pStyle w:val="Normal"/>
        <w:ind w:left="340" w:right="0" w:hanging="340"/>
        <w:rPr>
          <w:rFonts w:ascii="Arial" w:hAnsi="Arial" w:eastAsia="Arial" w:cs="Arial"/>
        </w:rPr>
      </w:pPr>
      <w:r>
        <w:rPr>
          <w:rFonts w:eastAsia="Arial" w:cs="Arial" w:ascii="Arial" w:hAnsi="Arial"/>
        </w:rPr>
        <w:t>20. Mikä on opetuksellaan ja vaelluksellaan huonoa hedelmää kantavan väärän opettajan tai profeetan osa? (19, 23)</w:t>
      </w:r>
    </w:p>
    <w:p>
      <w:pPr>
        <w:pStyle w:val="Normal"/>
        <w:ind w:left="340" w:right="0" w:hanging="340"/>
        <w:rPr>
          <w:rFonts w:ascii="Arial" w:hAnsi="Arial" w:eastAsia="Arial" w:cs="Arial"/>
        </w:rPr>
      </w:pPr>
      <w:r>
        <w:rPr>
          <w:rFonts w:eastAsia="Arial" w:cs="Arial" w:ascii="Arial" w:hAnsi="Arial"/>
        </w:rPr>
        <w:t>21. Millaisten asioiden ei saa antaa hämätä meitä? (21-22)</w:t>
      </w:r>
    </w:p>
    <w:p>
      <w:pPr>
        <w:pStyle w:val="Normal"/>
        <w:ind w:left="340" w:right="0" w:hanging="340"/>
        <w:rPr>
          <w:rFonts w:ascii="Arial" w:hAnsi="Arial" w:eastAsia="Arial" w:cs="Arial"/>
        </w:rPr>
      </w:pPr>
      <w:r>
        <w:rPr>
          <w:rFonts w:eastAsia="Arial" w:cs="Arial" w:ascii="Arial" w:hAnsi="Arial"/>
        </w:rPr>
        <w:t>22. Millä voimalla väärät profeetat ajavat riivaajia ulos ja parantavat sairaita? (22)</w:t>
      </w:r>
    </w:p>
    <w:p>
      <w:pPr>
        <w:pStyle w:val="Normal"/>
        <w:ind w:left="340" w:right="0" w:hanging="340"/>
        <w:rPr>
          <w:rFonts w:ascii="Arial" w:hAnsi="Arial" w:eastAsia="Arial" w:cs="Arial"/>
        </w:rPr>
      </w:pPr>
      <w:r>
        <w:rPr>
          <w:rFonts w:eastAsia="Arial" w:cs="Arial" w:ascii="Arial" w:hAnsi="Arial"/>
        </w:rPr>
        <w:t>23. Ketkä Jeesus tuntee omikseen? (23; vrt. Joh. 10:1-5,14)</w:t>
      </w:r>
    </w:p>
    <w:p>
      <w:pPr>
        <w:pStyle w:val="Normal"/>
        <w:ind w:left="340" w:right="0" w:hanging="340"/>
        <w:rPr>
          <w:rFonts w:ascii="Arial" w:hAnsi="Arial" w:eastAsia="Arial" w:cs="Arial"/>
          <w:b/>
          <w:b/>
          <w:bCs/>
        </w:rPr>
      </w:pPr>
      <w:r>
        <w:rPr>
          <w:rFonts w:eastAsia="Arial" w:cs="Arial" w:ascii="Arial" w:hAnsi="Arial"/>
          <w:b/>
          <w:bCs/>
        </w:rPr>
        <w:t>Kaksi rakentajaa 7:24-29</w:t>
      </w:r>
    </w:p>
    <w:p>
      <w:pPr>
        <w:pStyle w:val="Normal"/>
        <w:ind w:left="340" w:right="0" w:hanging="340"/>
        <w:rPr>
          <w:rFonts w:ascii="Arial" w:hAnsi="Arial" w:eastAsia="Arial" w:cs="Arial"/>
        </w:rPr>
      </w:pPr>
      <w:r>
        <w:rPr>
          <w:rFonts w:eastAsia="Arial" w:cs="Arial" w:ascii="Arial" w:hAnsi="Arial"/>
        </w:rPr>
        <w:t>24. Mitkä kaksi ominaisuutta tarvitaan, jotta ihmistä voidaan kutsua järkeväksi? (24)</w:t>
      </w:r>
    </w:p>
    <w:p>
      <w:pPr>
        <w:pStyle w:val="Normal"/>
        <w:ind w:left="340" w:right="0" w:hanging="340"/>
        <w:rPr>
          <w:rFonts w:ascii="Arial" w:hAnsi="Arial" w:eastAsia="Arial" w:cs="Arial"/>
        </w:rPr>
      </w:pPr>
      <w:r>
        <w:rPr>
          <w:rFonts w:eastAsia="Arial" w:cs="Arial" w:ascii="Arial" w:hAnsi="Arial"/>
        </w:rPr>
        <w:t>25. Millaisia ovat ihmiselämän myrskyt? Miten niiden keskellä voi kestää? (25,27) Mikä on sinun elämäsi perustus?</w:t>
      </w:r>
    </w:p>
    <w:p>
      <w:pPr>
        <w:pStyle w:val="Normal"/>
        <w:ind w:left="340" w:right="0" w:hanging="340"/>
        <w:rPr>
          <w:rFonts w:ascii="Arial" w:hAnsi="Arial" w:eastAsia="Arial" w:cs="Arial"/>
        </w:rPr>
      </w:pPr>
      <w:r>
        <w:rPr>
          <w:rFonts w:eastAsia="Arial" w:cs="Arial" w:ascii="Arial" w:hAnsi="Arial"/>
        </w:rPr>
        <w:t>26. Mikä erottaa järkevän ja tyhmän ihmisen toisistaan? (26) Kumpaan joukkoon sinä kuulut?</w:t>
      </w:r>
    </w:p>
    <w:p>
      <w:pPr>
        <w:pStyle w:val="Normal"/>
        <w:ind w:left="340" w:right="0" w:hanging="340"/>
        <w:rPr>
          <w:rFonts w:ascii="Arial" w:hAnsi="Arial" w:eastAsia="Arial" w:cs="Arial"/>
        </w:rPr>
      </w:pPr>
      <w:r>
        <w:rPr>
          <w:rFonts w:eastAsia="Arial" w:cs="Arial" w:ascii="Arial" w:hAnsi="Arial"/>
        </w:rPr>
        <w:t>27. Mikä Jeesuksen tavassa opettaa hämmästytti kuulijoita? (28-29) Millaista mahtoi olla kirjanoppineiden opetustyyli? Entä Jeesuksen?</w:t>
      </w:r>
    </w:p>
    <w:p>
      <w:pPr>
        <w:pStyle w:val="Normal"/>
        <w:ind w:left="340" w:right="0" w:hanging="340"/>
        <w:rPr>
          <w:rFonts w:ascii="Arial" w:hAnsi="Arial" w:eastAsia="Arial" w:cs="Arial"/>
        </w:rPr>
      </w:pPr>
      <w:r>
        <w:rPr>
          <w:rFonts w:eastAsia="Arial" w:cs="Arial" w:ascii="Arial" w:hAnsi="Arial"/>
        </w:rPr>
        <w:t>28. Mihin Jeesuksen valta perustuu? (29; vrt. 28:18; Joh. 8:28)</w:t>
      </w:r>
    </w:p>
    <w:p>
      <w:pPr>
        <w:pStyle w:val="Normal"/>
        <w:ind w:left="340" w:right="0" w:hanging="340"/>
        <w:rPr>
          <w:rFonts w:ascii="Arial" w:hAnsi="Arial" w:eastAsia="Arial" w:cs="Arial"/>
        </w:rPr>
      </w:pPr>
      <w:r>
        <w:rPr>
          <w:rFonts w:eastAsia="Arial" w:cs="Arial" w:ascii="Arial" w:hAnsi="Arial"/>
        </w:rPr>
      </w:r>
    </w:p>
    <w:p>
      <w:pPr>
        <w:pStyle w:val="Normal"/>
        <w:rPr>
          <w:b/>
          <w:b/>
          <w:bCs/>
          <w:sz w:val="28"/>
          <w:szCs w:val="28"/>
        </w:rPr>
      </w:pPr>
      <w:r>
        <w:rPr>
          <w:b/>
          <w:bCs/>
          <w:sz w:val="28"/>
          <w:szCs w:val="28"/>
        </w:rPr>
        <w:t>Luku 8</w:t>
      </w:r>
    </w:p>
    <w:p>
      <w:pPr>
        <w:pStyle w:val="Normal"/>
        <w:rPr/>
      </w:pPr>
      <w:r>
        <w:rPr/>
      </w:r>
    </w:p>
    <w:p>
      <w:pPr>
        <w:pStyle w:val="Normal"/>
        <w:rPr>
          <w:b/>
          <w:b/>
          <w:bCs/>
        </w:rPr>
      </w:pPr>
      <w:r>
        <w:rPr>
          <w:b/>
          <w:bCs/>
        </w:rPr>
        <w:t>Jeesus parantaa spitaalisen  8:1-4</w:t>
      </w:r>
    </w:p>
    <w:p>
      <w:pPr>
        <w:pStyle w:val="Normal"/>
        <w:ind w:left="340" w:right="0" w:hanging="340"/>
        <w:rPr/>
      </w:pPr>
      <w:r>
        <w:rPr>
          <w:rFonts w:eastAsia="Arial" w:cs="Arial" w:ascii="Arial" w:hAnsi="Arial"/>
        </w:rPr>
        <w:t xml:space="preserve">1. </w:t>
      </w:r>
      <w:r>
        <w:rPr>
          <w:rFonts w:eastAsia="Arial" w:cs="Arial" w:ascii="Arial" w:hAnsi="Arial"/>
        </w:rPr>
        <w:t xml:space="preserve"> Mooseksen laki edellytti tarttuvaan spitaaliin sairastuneilta yhteiskunnasta eristäytymistä. Miksi spitaalinen mies tuli Jeesuksen luo vastoin tätä lakia? (1-2, vrt. Luuk. 17:12-14)</w:t>
      </w:r>
    </w:p>
    <w:p>
      <w:pPr>
        <w:pStyle w:val="Normal"/>
        <w:ind w:left="340" w:right="0" w:hanging="340"/>
        <w:rPr>
          <w:rFonts w:ascii="Arial" w:hAnsi="Arial" w:eastAsia="Arial" w:cs="Arial"/>
        </w:rPr>
      </w:pPr>
      <w:r>
        <w:rPr>
          <w:rFonts w:eastAsia="Arial" w:cs="Arial" w:ascii="Arial" w:hAnsi="Arial"/>
        </w:rPr>
        <w:t>2.  Millainen oli spitaalisen usko? (2)</w:t>
      </w:r>
    </w:p>
    <w:p>
      <w:pPr>
        <w:pStyle w:val="Normal"/>
        <w:ind w:left="340" w:right="0" w:hanging="340"/>
        <w:rPr>
          <w:rFonts w:ascii="Arial" w:hAnsi="Arial" w:eastAsia="Arial" w:cs="Arial"/>
        </w:rPr>
      </w:pPr>
      <w:r>
        <w:rPr>
          <w:rFonts w:eastAsia="Arial" w:cs="Arial" w:ascii="Arial" w:hAnsi="Arial"/>
        </w:rPr>
        <w:t>3.  Kuka päättää pelastuksesta ja paranemisesta? (2) Onko meillä oikeus saada pelastus tai paraneminen? Miksi?</w:t>
      </w:r>
    </w:p>
    <w:p>
      <w:pPr>
        <w:pStyle w:val="Normal"/>
        <w:ind w:left="340" w:right="0" w:hanging="340"/>
        <w:rPr>
          <w:rFonts w:ascii="Arial" w:hAnsi="Arial" w:eastAsia="Arial" w:cs="Arial"/>
        </w:rPr>
      </w:pPr>
      <w:r>
        <w:rPr>
          <w:rFonts w:eastAsia="Arial" w:cs="Arial" w:ascii="Arial" w:hAnsi="Arial"/>
        </w:rPr>
        <w:t>4.  Miten Jeesus suhtautui ihmisten kärsimyksiin? (3) Entä miten sinä?</w:t>
      </w:r>
    </w:p>
    <w:p>
      <w:pPr>
        <w:pStyle w:val="Normal"/>
        <w:ind w:left="340" w:right="0" w:hanging="340"/>
        <w:rPr>
          <w:rFonts w:ascii="Arial" w:hAnsi="Arial" w:eastAsia="Arial" w:cs="Arial"/>
        </w:rPr>
      </w:pPr>
      <w:r>
        <w:rPr>
          <w:rFonts w:eastAsia="Arial" w:cs="Arial" w:ascii="Arial" w:hAnsi="Arial"/>
        </w:rPr>
        <w:t>5.  Miksi Jeesus kosketti spitaaliseen? (3)</w:t>
      </w:r>
    </w:p>
    <w:p>
      <w:pPr>
        <w:pStyle w:val="Normal"/>
        <w:ind w:left="340" w:right="0" w:hanging="340"/>
        <w:rPr>
          <w:rFonts w:ascii="Arial" w:hAnsi="Arial" w:eastAsia="Arial" w:cs="Arial"/>
        </w:rPr>
      </w:pPr>
      <w:r>
        <w:rPr>
          <w:rFonts w:eastAsia="Arial" w:cs="Arial" w:ascii="Arial" w:hAnsi="Arial"/>
        </w:rPr>
        <w:t>6.  Spitaali parani yhdessä hetkessä, mutta Uusi Testamentti käyttää spitaalin yhteydessä sanaa puhdistua eikä parantua. Miksi niin? (3, vrt. 4 Moos. 12:9-15)</w:t>
      </w:r>
    </w:p>
    <w:p>
      <w:pPr>
        <w:pStyle w:val="Normal"/>
        <w:ind w:left="340" w:right="0" w:hanging="340"/>
        <w:rPr>
          <w:rFonts w:ascii="Arial" w:hAnsi="Arial" w:eastAsia="Arial" w:cs="Arial"/>
        </w:rPr>
      </w:pPr>
      <w:r>
        <w:rPr>
          <w:rFonts w:eastAsia="Arial" w:cs="Arial" w:ascii="Arial" w:hAnsi="Arial"/>
        </w:rPr>
        <w:t>7. Miksi Jeesus kielsi monia parantamiaan kertomasta kokemastaan ihmeestä? (4) Mikä on ruumiin parantumista tärkeämpi?</w:t>
      </w:r>
    </w:p>
    <w:p>
      <w:pPr>
        <w:pStyle w:val="Normal"/>
        <w:ind w:left="340" w:right="0" w:hanging="340"/>
        <w:rPr>
          <w:rFonts w:ascii="Arial" w:hAnsi="Arial" w:eastAsia="Arial" w:cs="Arial"/>
        </w:rPr>
      </w:pPr>
      <w:r>
        <w:rPr>
          <w:rFonts w:eastAsia="Arial" w:cs="Arial" w:ascii="Arial" w:hAnsi="Arial"/>
        </w:rPr>
        <w:t>8. Millainen terveyteen liittyvä tehtävä oli papeilla? (4, vrt. 3 Moos. 14:2-32)</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Sadanpäällikön usko 8:5-13</w:t>
      </w:r>
    </w:p>
    <w:p>
      <w:pPr>
        <w:pStyle w:val="Normal"/>
        <w:ind w:left="340" w:right="0" w:hanging="340"/>
        <w:rPr/>
      </w:pPr>
      <w:r>
        <w:rPr>
          <w:rFonts w:eastAsia="Arial" w:cs="Arial" w:ascii="Arial" w:hAnsi="Arial"/>
        </w:rPr>
        <w:t xml:space="preserve">9.  </w:t>
      </w:r>
      <w:r>
        <w:rPr>
          <w:rFonts w:eastAsia="Arial" w:cs="Arial" w:ascii="Arial" w:hAnsi="Arial"/>
          <w:b w:val="false"/>
          <w:bCs w:val="false"/>
          <w:sz w:val="24"/>
          <w:szCs w:val="24"/>
        </w:rPr>
        <w:t>Millainen suhde Kapernaumissa asuvalla roomalaisella sadanpäälliköllä oli palvelijaansa? (5-6) Millaisessa tilassa palvelija ol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hin perustui sadanpäällikön usko siitä, että Jeesus kykenisi parantamaan hänen palvelijansa? (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ten Jeesus vastasi miehelle?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en pyynnön sadanpäällikkö esitti Jeesukselle? (8) Millaisena hän näki oman arvonsa Jeesuksen edessä? Mitä kertoo hänen uskostaan, että hän silti pyysi Jeesukselta apua? Mihin Sinun arvosi ja oikeutesi lähestyä Jeesusta perus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hin perustui miehen usko Jeesuksen sanan parantavaan voimaan ilman, että Jeesuksen tarvitsi tulla sairaan luokse?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sta ymmärrystä Isän ja Pojan välisestä suhteesta (eli siis myös Kolminaisuuden salaisuudesta) sisältyi sadanpäämiehen vastaukseen? (9) Mies omasta asemastaan käsin antoi ymmärtää, että Jeesuksen valta perustui siihen, että Jeesus oli alistanut itsensä Isän tahdon alle. Mistä hän oli mahtanut päästä tällaiseen uskoon? (Vrt. Joh. 5:30; 6:38) Millainen alamaisuus suhde vallitsee Pyhän Kolminaisuuden persoonien välillä? Miten alamaisuus ja alistaminen/alistuminen eroavat toisis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seksi Jeesus arvosti sanan varaan jättäytyvän uskon? Miksi Jeesus antaa arvostusta suurelle uskolle? Millaista on suuri usko? (10; vrt. Matt. 15:25-28) Millaista on Sinun uskosi? Miten usko voi kasvaa suuremma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llaista on taivasten valtakunnassa? (11; vrt. Luuk. 13:28-30) Millaisessa tilassa Abraham, Iisak ja Jaakob ovat? Keitä siellä on? (Vrt. Ef. 3:5-6) Millä perusteella sinne pää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7. Keitä ovat valtakunnan lapset, jotka joutuvat kadotukseen? (12; vrt. 21:43; 22:11-14) Millainen paikka kadotus on? Miksi sinne joudutaan?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sadanpäällikön palvelijalle tapahtui? (13) Miten usko vaikut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Pietarin anopin ja muita sairaita 8:14-17</w:t>
      </w:r>
    </w:p>
    <w:p>
      <w:pPr>
        <w:pStyle w:val="Normal"/>
        <w:ind w:left="340" w:right="0" w:hanging="340"/>
        <w:rPr/>
      </w:pPr>
      <w:r>
        <w:rPr>
          <w:rFonts w:eastAsia="Arial" w:cs="Arial" w:ascii="Arial" w:hAnsi="Arial"/>
          <w:b w:val="false"/>
          <w:bCs w:val="false"/>
          <w:sz w:val="24"/>
          <w:szCs w:val="24"/>
        </w:rPr>
        <w:t>19</w:t>
      </w:r>
      <w:r>
        <w:rPr>
          <w:rFonts w:eastAsia="Arial" w:cs="Arial" w:ascii="Arial" w:hAnsi="Arial"/>
        </w:rPr>
        <w:t>. Millainen oli Pietarin anopin tila? (14)</w:t>
      </w:r>
    </w:p>
    <w:p>
      <w:pPr>
        <w:pStyle w:val="Normal"/>
        <w:ind w:left="340" w:right="0" w:hanging="340"/>
        <w:rPr>
          <w:rFonts w:ascii="Arial" w:hAnsi="Arial" w:eastAsia="Arial" w:cs="Arial"/>
        </w:rPr>
      </w:pPr>
      <w:r>
        <w:rPr>
          <w:rFonts w:eastAsia="Arial" w:cs="Arial" w:ascii="Arial" w:hAnsi="Arial"/>
        </w:rPr>
        <w:t>20. Millä tavalla Jeesus paransi anopin? (15) Kuinka kauan täydelliseen paranemiseen kesti?</w:t>
      </w:r>
    </w:p>
    <w:p>
      <w:pPr>
        <w:pStyle w:val="Normal"/>
        <w:ind w:left="340" w:right="0" w:hanging="340"/>
        <w:rPr>
          <w:rFonts w:ascii="Arial" w:hAnsi="Arial" w:eastAsia="Arial" w:cs="Arial"/>
        </w:rPr>
      </w:pPr>
      <w:r>
        <w:rPr>
          <w:rFonts w:eastAsia="Arial" w:cs="Arial" w:ascii="Arial" w:hAnsi="Arial"/>
        </w:rPr>
        <w:t>21. Mitä teki parannettu anoppi? (15) Mitä varten meille on annettu terveytemme?</w:t>
      </w:r>
    </w:p>
    <w:p>
      <w:pPr>
        <w:pStyle w:val="Normal"/>
        <w:ind w:left="340" w:right="0" w:hanging="340"/>
        <w:rPr>
          <w:rFonts w:ascii="Arial" w:hAnsi="Arial" w:eastAsia="Arial" w:cs="Arial"/>
        </w:rPr>
      </w:pPr>
      <w:r>
        <w:rPr>
          <w:rFonts w:eastAsia="Arial" w:cs="Arial" w:ascii="Arial" w:hAnsi="Arial"/>
        </w:rPr>
        <w:t>22. Miksi muut sairaat ja riivatut odottivat iltaan asti, ennen kuin menivät Jeesuksen luo? (16) Minä pitivät tuon ajan uskonnolliset johtajat sapattina tapahtuvaa parantamistoimintaa? (Mark. 3:4; Joh. 5:9-10; 9: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stä kertoo se, että Jeesus paransi kaikki sairaat ja vapautti kaikki riivatut?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en Jeesus kantoi meidän sairautemme? Miten se liittyy siihen, että Hän kantoi myös meidän syntimme? (17; vrt. Jes. 53:4-5; 1 Piet. 2:24)</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euraa minua!  8:18-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ksi Jeesus lähti pois, vaikka suuret ihmisjoukot lähestyivät Häntä? (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merkitsee Jeesuksen seuraaminen? (19) Haluatko sinä seurata Jeesusta? Kenet Jeesuksen seuraaja saa pysyväksi seurakseen? Mihin Jeesus seuraajansa vie? Oletko valmis seuraamaan Häntä myös kärsimystiell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tä Herra ei lupaa seuraajilleen? (20; vrt. Luuk. 9:57-6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mahtoi tarkoittaa opetuslapsen viesti, että hän halusi haudata isänsä, ennen kuin voisi seurata Jeesusta? (21) Oliko isä jo kuoll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llaisista kuolleista on kysymys, kun he kykenevät pitämään hautajaisia? (22) Miksi Jeesuksen seuraaminen edellyttää Hänen asettamistaan tärkeämmäksi kuin perhesuhteet?</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tyynnyttää myrskyn 8:23-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tä opetuslapset tekivät, kun Jeesus antoi heille ohjeet? (18,23) Totteletko sinä heti, kun Herra puhuu sinulle? Miksi tai miksi 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tä sinulle merkitsee, että Jeesus on kanssasi?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tä merkitsee meille se, että vaikka noudatamme Herran sanaa, asiat eivät välttämättä suju helposti? (24) Miksi Jeesus vie meitä vaikeuksien keskelle? Kerro esimerkkejä omasta elämäs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ä kertoo Jeesuksen ruumiillisesta ja hengellisestä tilasta se, että hän kykeni nukkumaan myrskyn keskellä?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Kuinka syvää pelkoa opetuslapset kokivat? (25,26) Miten sinä reagoit, kun joudut vaar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Opetuslasten pyyntö (rukous) nousi vähäisestä uskosta, mutta miten Jeesus vastasi siihen? (26) Miten vähäuskoisuus eroaa epäusko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tä Jeesus osoitti itsestään tyynnyttämällä myrskyn? (26,27) Miksi luonnonvoimien täytyi totella Jeesusta? (Vrt. Joh.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ä avaa ihmiselle vapautuksen pelosta? (27) Mikä on pelon vastakoh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Gadaran alueella 8:28-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ä tapahtui, kun Jeesus ja opetuslapset saapuivat Gesaran alueelle järven toiselle puolelle?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llaisella voimalla saastaiset henget (riivaajat) toimivat ja millaista käytöstä ne aiheuttavat uhrilleen?  (28) Mikä on Paholaisen ja riivaajien tavoite? Saastainen henki on ihmisessä asuva erillinen persoona, joka hallitsee ihmistä. Millaisessa suhteessa toisiinsa ovat riivaukset ja psyykkiset sairaud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saastaiset henget pelkäävät Jeesusta?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Saastaiset henget voivat asettua asumaan ihmisten lisäksi eläimissä ja joissakin paikoissa. Ne tietävät lopulta joutuvansa kadotukseen ja pelkäävät, mutta siihen asti ne pyrkivät löytämään asumuksen itselleen. Miksi Jeesus suostui riivaajien pyyntöön? (31-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ksi Jeesus hyväksyi sikalauman tuhon? (30,32) Miksi Vanhassa Testamentissa kielletään sianlihan syöminen? (3 Moos. 11:4-8) Onko meidän tänään lupa syödä sianlihaa? (Apt. 10:13-16 ja Room. 14:15-23 ja 1 Kor. 8: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ainen muutos riivatussa miehessä tapahtui, kun Jeesus vapautti hänet?  Saatana ja saastaiset henget aiheuttavat uskoville kristityillekin kiusauksia ja hyökkäävät, mutta voiko uudestisyntyneessä ihmisessä, jossa asuu Pyhä Henki, asua myös riivaaja? Miten uskova voi vastustaa Kiusaajan ja pimeyden henkien hyökkäyksiä? (Vrt. Mark. 5:15; 2 Kor. 12:7-9 ja Ef. 6:11-19 ja 1 Piet. 5:8-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ten ihmiset reagoivat Jeesuksen tekemään ihmeeseen? (33-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ksi seudun asukkaat halusivat päästä Jeesuksesta eroon? (34) Millaisissa tilanteissa sinun ammattisi harjoitus ja Jeesuksen seuraaminen voivat joutua ristiriitaan keske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9</w:t>
      </w:r>
    </w:p>
    <w:p>
      <w:pPr>
        <w:pStyle w:val="Normal"/>
        <w:rPr/>
      </w:pPr>
      <w:r>
        <w:rPr/>
      </w:r>
    </w:p>
    <w:p>
      <w:pPr>
        <w:pStyle w:val="Normal"/>
        <w:rPr>
          <w:b/>
          <w:b/>
          <w:bCs/>
        </w:rPr>
      </w:pPr>
      <w:r>
        <w:rPr>
          <w:b/>
          <w:bCs/>
        </w:rPr>
        <w:t>Jeesus parantaa halvaantuneen  9:1-8</w:t>
      </w:r>
    </w:p>
    <w:p>
      <w:pPr>
        <w:pStyle w:val="Normal"/>
        <w:ind w:left="340" w:right="0" w:hanging="340"/>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 Missä sijaitsi Jeesuksen asunto hänen julkisen toimintansa aikana? (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en ilmeni halvatun miehen ystävien usko? (2) Millaisessa suhteessa toisiinsa ovat usko ja rakka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Jeesus tuntee täydellisesti sisimpämme tilan. Mihin hän sen sisällössä kiinnittää erityistä huomiota?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li halvaantuneen syvin ongelma? Miten Jeesus käsitteli sitä? (2) Milloin sinä olet ensi kertaa kokenut saaneesi syntisi anteeksi Jeesukselta? Millainen kokemus se ol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tä kirjanoppineet ajattelivat sydämessään? (3-4) Millainen oli heidän asenteensa? Miksi he olivat tulleet Jeesuksen kot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ä on vastaus kysymykseen, jonka Jeesus esitti jakeessa 5? Vastauksessasi huomioi se, että kysymys ei ole siitä, mikä on meille helpompaa tai vaikeampaa, vaan mikä on sitä Jumalalle. Mitä tarvitaan parantamiseen? Entä mikä oli välttämätöntä syntien anteeksi anta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syntien anteeksi saaminen on rajoitettu vain maan päälle? (6) Onko kuoleman jälkeen vielä mahdollista saada ante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n käskyn Jeesus antoi halvaantuneelle? (6) Miten miehen, joka ei kyennyt liikkumaan, oli mahdollista noudattaa sitä? (7) Kuuluiko Jeesuksen käsky lakiin vai evankeliumiin? Miksi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Oliko halvatun parantumisihme välttämätön hänen itsensä tähden vai tekikö Jeesus sen herättääkseen uskon lainoppineissa? (6) Mikä oli halvatulle kaikkein tärkeintä? (2) Mikä on sinun syvin tarpeesi? Millaisen vastauksen Jeesus kykenee siihen antam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en vaikutuksen tämä tapahtuma teki ihmisiin? (8) Mitä sinun tulee tehdä, kun näet Jumalan tekoj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kutsuu Matteuksen 9: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ä tavalla Jeesuksen aikana kerättiin verot ja tullit? (9) Mihin verot Rooman hallitsemassa Israelissa käytettiin? Miten meidän tulee suhtautua vero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en kutsun Jeesus esitti Matteukselle? (9) Missä suhteessa kutsu muistuttaa kosin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ä Jeesuksen seuraaminen antaa ja mitä se vaatii? Mitä se tarkoitti Matteuksen elämässä? (9, vrt. Mark. 8:34-38) Millaista siunausta ja millaisia vaikeuksia Jeesuksen seuraaminen sinun elämässäsi merk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tä kertoo Jeesuksesta se,että hänen seurassaan oli useita tullimiehiä ja prostituoituja? (10) Miten se vaikutti Jeesuksen maineeseen? (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Jeesus oli valmis ottamaan vastaan ateriakutsun keneltä tahansa? (10,11) Millainen merkitys seurakunnan evankelioimistyössä on yhteisillä aterioilla ja vieraanvaraisuud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eitä pelastamaan Jeesus tuli tähän maailmaan? (12-13) Tarvitsetko sinä Jeesusta pelastajakse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ä tehtävä uhreilla oli? Miksi laupeus on tärkeämpää kuin uhrit? (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rPr>
      </w:pPr>
      <w:r>
        <w:rPr>
          <w:rFonts w:eastAsia="Arial" w:cs="Arial" w:ascii="Arial" w:hAnsi="Arial"/>
          <w:b/>
          <w:bCs/>
        </w:rPr>
        <w:t>Kysymys paastoamisesta 9:14-17</w:t>
      </w:r>
    </w:p>
    <w:p>
      <w:pPr>
        <w:pStyle w:val="Normal"/>
        <w:ind w:left="340" w:right="0" w:hanging="340"/>
        <w:rPr/>
      </w:pPr>
      <w:r>
        <w:rPr>
          <w:rFonts w:eastAsia="Arial" w:cs="Arial" w:ascii="Arial" w:hAnsi="Arial"/>
        </w:rPr>
        <w:t xml:space="preserve">18. </w:t>
      </w:r>
      <w:r>
        <w:rPr>
          <w:rFonts w:eastAsia="Arial" w:cs="Arial" w:ascii="Arial" w:hAnsi="Arial"/>
          <w:b w:val="false"/>
          <w:bCs w:val="false"/>
          <w:sz w:val="24"/>
          <w:szCs w:val="24"/>
        </w:rPr>
        <w:t>Onko paastoaminen kristitylle välttämätöntä? (14, vrt. 4 Moos. 29:7; Matt. 6:16-18)  Oletko sinä paastonnut? Mitä varten teit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oin tulee paastota ja milloin ei tarvitse?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Kuka ja millainen olento Jeesus oli opetuslapsilleen? (15) Millaista on sinun ja Jeesuksen välinen yhte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lloin opetuslapset paastosivat?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hin viittaavat Jeesuksen vertauksen uusi kangas ja uusi viini? (16-17) Millaisessa keskinäisessä suhteessa ovat Vanha ja Uusi Testamentti?</w:t>
      </w:r>
    </w:p>
    <w:p>
      <w:pPr>
        <w:pStyle w:val="Normal"/>
        <w:ind w:left="340" w:right="0" w:hanging="340"/>
        <w:rPr/>
      </w:pPr>
      <w:r>
        <w:rPr>
          <w:rFonts w:eastAsia="Arial" w:cs="Arial" w:ascii="Arial" w:hAnsi="Arial"/>
          <w:b w:val="false"/>
          <w:bCs w:val="false"/>
          <w:sz w:val="24"/>
          <w:szCs w:val="24"/>
        </w:rPr>
        <w:t>23. Näitä vertauksia on usein tulkittu seuraavasti: Muotoihin kangistunutta uskonnollisuutta ei voi uudistaa, herätysten tullessa tarvitaan uusi järjestö tai organisaatio. Pitääkö se yhtä Jeesuksen opetuksen kanssa? (</w:t>
      </w:r>
      <w:r>
        <w:rPr>
          <w:rFonts w:eastAsia="Arial" w:cs="Arial" w:ascii="Arial" w:hAnsi="Arial"/>
          <w:b w:val="false"/>
          <w:bCs w:val="false"/>
          <w:sz w:val="24"/>
          <w:szCs w:val="24"/>
        </w:rPr>
        <w:t>16-17</w:t>
      </w:r>
      <w:r>
        <w:rPr>
          <w:rFonts w:eastAsia="Arial" w:cs="Arial" w:ascii="Arial" w:hAnsi="Arial"/>
          <w:b w:val="false"/>
          <w:bCs w:val="false"/>
          <w:sz w:val="24"/>
          <w:szCs w:val="24"/>
        </w:rPr>
        <w:t>)</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Hallitusmiehen tytär ja verenvuotoa sairastava nainen 9:18-26</w:t>
      </w:r>
    </w:p>
    <w:p>
      <w:pPr>
        <w:pStyle w:val="Normal"/>
        <w:ind w:left="340" w:right="0" w:hanging="340"/>
        <w:rPr/>
      </w:pPr>
      <w:r>
        <w:rPr>
          <w:rFonts w:eastAsia="Arial" w:cs="Arial" w:ascii="Arial" w:hAnsi="Arial"/>
          <w:b w:val="false"/>
          <w:bCs w:val="false"/>
          <w:sz w:val="24"/>
          <w:szCs w:val="24"/>
        </w:rPr>
        <w:t xml:space="preserve">24. </w:t>
      </w:r>
      <w:r>
        <w:rPr>
          <w:rFonts w:eastAsia="Arial" w:cs="Arial" w:ascii="Arial" w:hAnsi="Arial"/>
          <w:b w:val="false"/>
          <w:bCs w:val="false"/>
          <w:sz w:val="24"/>
          <w:szCs w:val="24"/>
        </w:rPr>
        <w:t>Millainen mies tuli Jeesuksen luo? Mikä oli hänen pyyntönsä? (18) Mitä sinä rukoilit, kun joku läheisistäsi oli kriittisessä tilassa? Millaisen vastauksen sait Herralta? Kerro kokemuksi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en Jeesus vastasi miehen pyyntöön? (19) Mitä merkitsee ahdistuksissa tietoisuus siitä, että Jeesus on kanssa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aista uskoa osoitti kansanjoukon keskellä ollut verenvuototautia sairastanut nainen? Miten hän uskonsa nojalla toimi? (20-21) Miten sinun uskosi vaikuttaa käytökseesi? Kerro esimerkki! (Vrt. Jaak. 2: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tä naiselle tapahtui, kun hän koski Jeesuksen vaatteeseen? (22, vrt. Ef. 1:19-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Jeesus sanoi parantuneelle naiselle? Millaisen armon nainen sai parantumisen lisäksi? Mitä tapahtuma merkitsi hallitusmiehelle, joka sai seurata sitä vierestä?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Kreikan kielessä jakeessa 22 käytetty sana tarkoittaa sekä terveeksi tekemistä että pelastamista, joten se voitaisiin kääntää myös: ”Tyttäreni, ole rohkealla mielellä, uskosi on pelastanut sinut.” Mitä Jeesuksen sanat antoivat hänelle? (22) Kumpi on tärkeämpää ruumiin parantuminen vai hengellisen rauhan saamin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ä kuului juutalaisten hautajaisten kulkuun? (23) Millainen rooli on itkemisellä, kun joku läheisemme kuol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ihmiset nauroivat Jeesukselle?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Jeesus käytti kuolemasta nimitystä ”nukkuminen”? (24, vrt. Joh. 11:11-15; 1 Kor. 15:6,18,51; 1 Tess. 4: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33. Miten Jeesus herätti tytön kuolleista? (25) Mitä tytär teki?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tä tästä ihmeestä seurasi? (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aksi sokeaa 9:27-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ä nimityksillä sokeat miehet kutsuivat Jeesusta? (27) Mitä se merk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kä oli sokeiden pyyntö? (27) Millaisia ovat sinun rukouspyyntö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llaisen kysymyksen Jeesus teki sokeille?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ä usko on?Miksi Jeesus odottaa meiltä uskoa? Miten usko vaikuttaa? (28-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ksi Jeesus kielsi kertomasta ihmeestä?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parannetut eivät noudattaneet Jeesuksen kielto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ykkä mies 9:32-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kä aiheutti Jeesuksen luo tuodun miehen mykkyyden? (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ten riivaajan ulos ajaminen vaikutti?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kä mahtoi olla fariseusten syytösten motiivi? (34) Entä tämän päivän uskoa vastustavi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säälii kansaa 9:35-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kä oli Jeesuksen julkisen toiminnan sisältö? (35) Mikä ajoi Jeesuksen sellaiseen toimintaan? (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ksi Jeesus tunsi sääliä kansanjoukkoja kohtaan? (36) Mitä sinä tunnet nähdessäsi ihmisjoukkojen hädän ja tarpe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ten ihmiskunnan hätään tulee vastata? (37-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kä mahtaa olla sinun kohdallasi vastaus rukoukseesi työmiehien lähettämisestä? (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10</w:t>
      </w:r>
    </w:p>
    <w:p>
      <w:pPr>
        <w:pStyle w:val="Normal"/>
        <w:rPr/>
      </w:pPr>
      <w:r>
        <w:rPr/>
      </w:r>
    </w:p>
    <w:p>
      <w:pPr>
        <w:pStyle w:val="Normal"/>
        <w:rPr>
          <w:b/>
          <w:b/>
          <w:bCs/>
        </w:rPr>
      </w:pPr>
      <w:r>
        <w:rPr>
          <w:b/>
          <w:bCs/>
        </w:rPr>
        <w:t>Kaksitoista apostolia  10:1-4</w:t>
      </w:r>
    </w:p>
    <w:p>
      <w:pPr>
        <w:pStyle w:val="Normal"/>
        <w:ind w:left="340" w:right="0" w:hanging="340"/>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 Ihmisiä kutsutaan sekä pelastukseen että pelastettuja erilaisiin tehtäviin. Kuka toimii molemmissa kutsujana ja päättäjänä? (1,7; vrt. Room. 9:16)</w:t>
      </w:r>
    </w:p>
    <w:p>
      <w:pPr>
        <w:pStyle w:val="Normal"/>
        <w:ind w:left="340" w:right="0" w:hanging="340"/>
        <w:rPr/>
      </w:pPr>
      <w:r>
        <w:rPr>
          <w:rFonts w:eastAsia="Arial" w:cs="Arial" w:ascii="Arial" w:hAnsi="Arial"/>
          <w:b w:val="false"/>
          <w:bCs w:val="false"/>
          <w:sz w:val="24"/>
          <w:szCs w:val="24"/>
        </w:rPr>
        <w:t>2</w:t>
      </w:r>
      <w:r>
        <w:rPr>
          <w:b w:val="false"/>
          <w:bCs w:val="false"/>
          <w:sz w:val="24"/>
          <w:szCs w:val="24"/>
        </w:rPr>
        <w:t>.  Miksi Jeesus antoi eräille opetuslapsilleen uudet nimet? (2, vrt. Matt. 16:17-19)</w:t>
      </w:r>
    </w:p>
    <w:p>
      <w:pPr>
        <w:pStyle w:val="Normal"/>
        <w:ind w:left="340" w:right="0" w:hanging="340"/>
        <w:rPr>
          <w:b w:val="false"/>
          <w:b w:val="false"/>
          <w:bCs w:val="false"/>
          <w:sz w:val="24"/>
          <w:szCs w:val="24"/>
        </w:rPr>
      </w:pPr>
      <w:r>
        <w:rPr>
          <w:b w:val="false"/>
          <w:bCs w:val="false"/>
          <w:sz w:val="24"/>
          <w:szCs w:val="24"/>
        </w:rPr>
        <w:t>3.  Miksi Jeesus valitsi apostolikseen myös pettäjä Juudas Iskariotin? (4, vrt. Joh. 6:71;13:21-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n meidän kannaltamme apostolien suorittamista tehtävistä tärkein? (Ef. 2:19-22 ja 2 Piet. 1:16-21)</w:t>
      </w:r>
    </w:p>
    <w:p>
      <w:pPr>
        <w:pStyle w:val="Normal"/>
        <w:ind w:left="340" w:right="0" w:hanging="340"/>
        <w:rPr/>
      </w:pPr>
      <w:r>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atkaohjeet apostoleille 10:5-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si Jeesus lähetti opetuslapsensa vain juutalaisten keskuuteen? (5-6; vrt. Matt. 15:24; Apt. 13:46) Mitä siitä voimme oppia tämän päivän lähetystyötä ajatell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llaisina Jeesus näki ihmisten tilan? (6) Entä miten sinä näet uskosta osattom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li opetuslasten viesti ihmisille? (7) Mikä on meidän viestimme tä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t valtuudet opetuslapsille annettiin? (8) Ovatko nämä valtuudet yhä voimassa meidän keskellämme? (Vrt. Mark. 16: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hin opetuslasten valtuudet perustuivat? (8) Millaisia lahjoja sinä olet Herralta saanut? Miten sinä niitä käyt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si Jeesus antoi yksityiskohtaiset ohjeet matkavarustuksista? (9-10) Oliko kysymys pysyvästä toimintaperiaatteesta vai sen kertaisista ohjeista, joilla Jeesus halusi opettaa oppilaille uskossa vaeltamista? (Vrt. Luuk. 22:35-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1. Keitä ovat opetuslasten käynnin arvoiset ihmiset? Miten heidät voi löytää? (11)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stä syystä apostolien piti pysyä yhdessä paikassa eikä pitänyt vaihtaa yöpaikkaansa? (11) Mikä merkitys evankelioinnissa ja seurakunnan kasvussa on kotikokouksi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3. Mikä merkitys on rauhan toivottamistervehdyksellä? (12-13)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Jos opetuslapsia ei otettu vastaan, pitikö heidän siirtyä hiljaa seuraavaan paikkaan? Miksi heidän piti pudistella tomu kengänpohjistakin? (14, vrt. Apt. 16:35-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nen osa on niillä ihmisillä ja niillä yhteisöillä, jotka torjuvat evankeliumin? (15) Miksi siitä pitää varoittaa ihmisiä?</w:t>
      </w:r>
    </w:p>
    <w:p>
      <w:pPr>
        <w:pStyle w:val="Normal"/>
        <w:ind w:left="340" w:right="0" w:hanging="340"/>
        <w:rPr/>
      </w:pPr>
      <w:r>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Niin kuin lampaat susien keskellä 10:16-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en lampaat voivat selviytyä susien keskellä? (16-17) Keitä ovat pahimmat sudet? (Vrt. Joh. 10:5,8,10; Apt. 20:29-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hin uskova tarvitsee viisautta ja viattomuutta? (16-17; vrt. Room. 16:19; 1 Kor. 14:20) Miksi uskovan ei pidä olla hyväuskoinen maailman pahuuden keskellä? Millä tavalla uskovan tulee ottaa huomioon ihmisten syntisy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si Herra sallii omiensa joutua vainon kohteeksi? (17-18; vrt. Apt. 12:1-11; 25:23; 27: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ten vainotut uskovat voivat todistaa Herrasta? (19-20; vrt. Ps. 81:11) Miten huolehtiminen eroaa edeltäpäin tapahtuvasta valmistelusta? (Vrt. Kol. 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ä tavalla usko Jeesukseen voi jakaa myös perheet?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uskovat joutuvat vainon ja vihan kohteeksi? (22; vrt. Ilm. 2:10) Ketkä kaikki sitä vihaa tulevat osoittam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ä on vainojen keskellä kestämisen salaisuus? Mikä loppuun asti kestämisestä seuraa? (20,22-23; vrt. Ilm. 13:8-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en vainottujen uskovien tulee menetellä? (23) Miksi uskovan ei tule tavoitella marttyyriu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hin uskova suuntaa mielensä vainojen keskellä? (23) Mitä Ihmisen Pojan tulo merkitsee seurakunna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nen on uskovan ja Jeesuksen välinen suhde? Millaista kohtelua uskova saa odottaa tässä maailmassa? (24; vrt. Joh. 15:20-23; 16: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aisilla nimityksillä Jeesusta pilkattiin? (25) Millaisia nimityksiä maailma antaa tämän päivän uskoville? Millaisia kustannuksia sinä olet joutunut maksamaan Kristuksen seuraamisesta?</w:t>
      </w:r>
    </w:p>
    <w:p>
      <w:pPr>
        <w:pStyle w:val="Normal"/>
        <w:ind w:left="340" w:right="0" w:hanging="340"/>
        <w:rPr/>
      </w:pPr>
      <w:r>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Älkää pelätkö ihmisiä 10:26-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7. Mistä ihmispelko juontaa juurensa? (26) Kuinka monta kertaa Raamatussa esiintyy lause ”Älä pelkää!” Mikä on pelon vastakohta? Mihin uskovan turvallisuus nojaa? (Vrt. 1 Joh. 4:18)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lloin viimeistään kaikki salattu tulee julki? (26) Elätkö sinä joissakin salatuissa synneissä? Miten niistä pitää tehdä parann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llaista avoimuutta uskovan tulee osoittaa elämässään? (27) Kuka hänelle puhuu tai kuiskaa? Miksi Herra puhuu pimeässä? Miksi Herran puhe tulee joskus kuin kuiskauksina? (Vrt. 1 Kun. 19: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ä tavalla ihmispelko vaikuttaa sinun elämääsi? Miksi uskovan ei tarvitse pelätä edes surmatuksi tulemista? (28; vrt. Room. 8:35-39) Kerro esimerkkejä uskovista, jotka ovat kärsineet marttyyrikuolem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Jumalaa tulee pelätä? (28) Millaista on oikea Jumalan pelko? Miten lapsen ja orjan pelko eroavat toisis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evankeliumia julistettaessa on aina myös varoitettava kadotukseen joutumisen vaarasta? (28; vrt. Matt. 5:22-30; 18:9; 23:33) Miksi helvettiin joutumisesta varoittamista tänä aikana kartetaan? Millainen on raamatullinen helvetti eli iankaikkinen kadotus? (Vrt. Mark. 9:45-48; Joh. 3:16,36; Ilm. 20:10,13-15; 2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ä Jeesus perustelee sitä, ettei uskovan tarvitse pelätä ihmisiä tai pelottavia tapahtumia? (29-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hin ihmisen arvo perustuu? (31) Miksi se on suurempi kuin kaikkien muiden Jumalan luomien olentoj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tä seuraa uskon tunnustamisesta ihmisten edessä? (32; vrt. Room. 10:9-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kä on pahin asia, mihin ihmispelko voi uskovan viedä?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Ei rauhaa vaan miekka 10:34-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Uskovalla on rauha Jumalan kanssa, mutta merkitseekö se myös rauhaa ihmisten kanssa? (34; vrt. Room. 5:1-5; 12:18) Miksi Jeesus tuo miek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ksi jopa lähisukulaiset voivat nousta Jeesuksen seuraajaa vastaan? (35-36) Kerro omista kokemuksis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llaiset ehdot Jeesus asettaa seuraajalleen? (37-39) Miksi Jeesuksen seuraaminen on mahdotonta, jos mikään muu on Jeesusta tärkeämpi? Miten on sinun lai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tä oman ristinsä kantaminen merkitsee? Entä Jeesuksen seuraaminen? (38) Miksi kuitenkin on mahdollista seurata Jeesusta, vaikka ehdot ovat ko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tä merkitsee elämän kadottaminen Jeesuksen vuoksi? Millä tavalla ihminen voi löytää todellisen elämän? (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Hyvän teon palkka 10:40-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Ketä uskova kristitty edustaa maailmassa? (40; vrt. Luuk. 10:16; Joh. 13:20; 2 Kor. 5:19-21) Millainen vastuu on Herran lähettilääll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3. Keitä ovat profeetat ja vanhurskaat? Millaisen palkan saavat ne, jotka ottavat vastaan sellaisia? (41)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kä määrää tekojemme arvon? (42) Ketä varten sinä el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11</w:t>
      </w:r>
    </w:p>
    <w:p>
      <w:pPr>
        <w:pStyle w:val="Normal"/>
        <w:rPr/>
      </w:pPr>
      <w:r>
        <w:rPr/>
      </w:r>
    </w:p>
    <w:p>
      <w:pPr>
        <w:pStyle w:val="Normal"/>
        <w:rPr>
          <w:b/>
          <w:b/>
          <w:bCs/>
        </w:rPr>
      </w:pPr>
      <w:r>
        <w:rPr>
          <w:b/>
          <w:bCs/>
        </w:rPr>
        <w:t>Johannes Kastajan kysymys Jeesukselle  11: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tä Jeesus teki sen jälkeen, kun opetuslapset olivat lähteneet evankelioimismatkalle? Missä Jeesuksen toiminta tapahtui? (1) Mitä se kertoo niille, jotka lähtevät esimerkiksi lähetystyöhön ulkoma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en Johannes Kastaja, joka oli joutunut vankilaan, reagoi, kun hänen opetuslapsensa kertoivat hänelle Jeesuksen toiminnasta?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stä mahtoi johtua Johannes Kastajan epäily siitä, kuka Jeesus oli, vaikka hän itse oli aikanaan omille opetuslapsilleen osoittanut, että Jeesus on Jumalan Karitsa, joka ottaa pois maailman synnin? Miten noihin epäilyksiin mahtoi vaikuttaa vankeus ja kuolemantuomion uhka? (3, vrt. Jes. 61:1-3; Luuk. 3:7-9) Miksi Jumalan syvästi käyttämillekin ihmisille voi syntyä epäilyksiä? Millaisessa suhteessa toisiinsa on Jumalan armo Kristuksessa ja tuleva tuomio, jonka toteuttaa Kristus? Miten Jeesuksen toiminta elämässäsi ja Sinun toiveesi ja odotuksesi ovat joutuneet ristiriitaan keske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ä viisaalla tavalla Johannes Kastaja toimi jouduttuaan epäilyksiinsä, jotka saattoivat vaivata myös hänen oppilaitaankin? (2-3) Missä suhteessa toisiinsa ovat epäilyt ja usk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ia Messiaan tunnustekoja Jeesus oli tekemässä, kun Johannes Kastajan opetuslapset saapuivat Hänen luokseen? (5; vrt. Jes. 61:1-3 ja Luuk. 4:18-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llaisen vastauksen Jeesus antoi Johannekselle vietäväksi? (6) Miksi meillekin on tärkeää osata yhdistää toisiinsa Jumalan sana ja sen toteutuminen ympärillämme? Miksi oikeata ymmärrystä tapahtumien kulusta ei voi saada ilman Jumalan san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7.  Millaisessa suhteessa Jeesuksen ensimmäinen tulo maan päälle ja Hänen vielä edessä oleva toinen tulemisensa kirkkaudessaan ovat toisiinsa?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si Johannes Kastaja oli vaarassa loukkaantua Jeesuksen toimintaan? (6) Missä suhteessa Sinun uskosi Jeesukseen ei ole vastannut Sinun odotuksiasi? Miten olet silloin päässyt uskonvaelluksessasi eteenpä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todistus Johanneksesta 11:7-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llaisen lausunnon Jeesus antoi Johannes Kastajasta? (7-11) Millaisen lausunnon Sinä toivoisit Jeesuksen antavan Sinusta a) ihmisille  b) Jumala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ta lujuutta Johannes Kastaja oli osoittanut? (7; vrt. Mark. 6:17-18) Mikä mahtoi olla hänen lujuutensa salaisuus? Miten Sinä voisit seisoa totuudessa erilaisten tuulten puhalta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ten Jeesus arvosti Johanneksen askeettisen vaatimatonta elämäntapaa? (8) Miksi Johannes oli valinnut elämän erämaassa ja köyhyydessä? Millaisen lausunnon Jeesus mahtaa antaa Sinun elämäntavastasi ja elintasos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ä tavalla Johanneksen toiminta ylitti Vanhan Testamentin profeettojen työn?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ä valmistaa ihmissydämet Kristuksen tulolle? (10) Mikä on lain ja evankeliumin suhde toisii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ä on todellisen suurmiehen tuntomerkki? Miksi Jeesus arvioi Johannes Kastajan suuremmaksi kuin kukaan muu ihminen luonnollisen syntymän, elämän ja toiminnan suhteen? (11,14) Jos Sinun elämääsi mitataan sillä, kuinka hyvin Sinä olet täyttänyt Jumalan lain, millaisen arvion mahtaisit saada Jeesuksel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vähäisinkin niistä, jotka ovat uskoneet evankeliumin ja saaneet vanhurskauden uskomalla Jeesukseen, ovat suurempia kuin Johannes Kastaja? (11) Miten Jumalan valtakuntaan pääsee sisä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6. Jakeen 12 alkuosa voidaan kääntää ”taivasten valtakuntaa vastaan hyökätään” tai ”taivasten valtakunta on kärsinyt väkivaltaa”tai ”taivasten valtakunta on edennyt väkevästi” tai ”taivasten valtakunta on murtautunut esiin” tai ”taivasten valtakuntaa tavoitellaan hartaasti”. Loppuosakin voidaan kääntää monella tavalla: ”Hyökkääjät tempaavat sen itselleen” tai ”jotkut yrittävät väkivalloin temmata sen itselleen” tai ”sitä tosissaan haluavat saavat sen”. Mitä taivasten valtakunta tarkoittaa? Miten siitä voi päästä osalliseksi? (Vrt. Matt. 7:7-8,13-14; Luuk. 16:16; Joh. 3:3,5)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hin Vanhan Testamentin profetiat pyrkivät johdattamaan ihmiset?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ä on ratkaisevan tärkeää, jos haluamme elää Jumalan valtakunnassa?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hin Jeesus pyrki kertomalla vertauksen toisilleen huutelevista lapsista? (16-17)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ihmisistä, joille ei kelpaa laki eikä evankeliumi, ei ole toivoa? (18-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ssä todellinen viisaus ilmenee? Onko sinulla todellista viisautta?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nuhtelee Galilean kaupunkeja 11:20-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Jeesuksen voi huuto kertoo Hänen sydämensä asenteesta kaupunkeihin, joissa Hän teki suurimmat tunnustekonsa? (20-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ä käytetään mittana viimeisellä tuomiolla? (21,23) Miten Sinä selviät silloin? Minkä varassa voi olla varma siitä, että tuomiomme ei koidu kadotukseksi? (22,23-24; vrt. Room. 8: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ä parannuksen tekeminen eli kääntyminen on? Miten se tapahtuu? Mistä käännytään pois ja mihin päin käännytään? (21; vrt. Luuk.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ylistää Isää 11:25-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5. Mikä oli Jeesuksen riemun syy? (25-26) Millaisena Jeesus kuvaa Isää? Onko sinulle ilon ja riemun aihe, kun näet Isän Jumalan tahdon toteutuvan?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ä estää viisaita ja älykkäitä näkemästä, kuka Jeesus on? (25; vrt. 1 Kor. 1:19-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Kuka tekee sen mahdolliseksi lastenmielisille? (25; vrt. Ps. 119:130) Millaista on lapsenmielisy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varten Isä antoi kaiken Jeesuksen haltuun ja hallintaan? (27; vrt. Joh. 13:3; 17:2; Hepr.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en on mahdollista oppia tuntemaan Isä? (27) Miksi Jeesuksen syvintä olemusta ei kukaan muu kuin Isä voi tunte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Tulkaa minun luokseni!  11:28-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tä on Jeesuksen luokse tuleminen? (28) Miten se tapahtuu tänään? Miten sinä löysit tien Herran lu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Keillä kaikilla on lupa tulla Jeesuksen luo? (28) Millaisia taakkoja sinä kann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sen kaksinkertaisen levon Jeesus lupaa uskoville? (28,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en sielun lepo eroaa syntien anteeksiantamuksessa saadusta omantunnon rauhasta?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ainen tehtävä on ikeellä? Millä tavalla Jeesus sitoutuu omiinsa?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tä nöyryys ja sävyisyys on? Miksi se on välttämätön edellytys kristilliseen elämään? Miten nöyryyden voi saavut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tä Jeesuksesta voi oppia? Millä tavalla Jeesuksen tunteminen voi syventyä?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ssä suhteessa toisiinsa ovat sielun lepo ja se kuorma (tehtävä, vaivat), jonka Jeesus  antaa omalleen ja jonka Hän ikeensä avulla jakaa omansa kanssa? (29-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ksi uskovan ei tarvitse pelätä joutuvansa ylivoimaisiin vaikeuksiin?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12</w:t>
      </w:r>
    </w:p>
    <w:p>
      <w:pPr>
        <w:pStyle w:val="Normal"/>
        <w:rPr/>
      </w:pPr>
      <w:r>
        <w:rPr/>
      </w:r>
    </w:p>
    <w:p>
      <w:pPr>
        <w:pStyle w:val="Normal"/>
        <w:rPr>
          <w:b/>
          <w:b/>
          <w:bCs/>
        </w:rPr>
      </w:pPr>
      <w:r>
        <w:rPr>
          <w:b/>
          <w:bCs/>
        </w:rPr>
        <w:t>Sapatin herra   12:1-8</w:t>
      </w:r>
    </w:p>
    <w:p>
      <w:pPr>
        <w:pStyle w:val="Normal"/>
        <w:ind w:left="340" w:right="0" w:hanging="340"/>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Miksi opetuslapset katkoivat viljapellosta tähkäpäitä? (1, vrt. 3 Moos. 19:9-10) Mitä meidän tulee antaa niille, joilla ei ole ruok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sissa varoissa Jeesus ja hänen opetuslapsensa olivat? (1) Mitä meidän tulee muistaa joutuessamme taloudellisiin vaikeuksiin? (Matt. 6:25-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nen oli fariseusten ongelmanasettelu?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tä Daavid seuralaisineen sai, kun heillä ei ollut syötävää? (3-4, vrt. 2 Moos. 29:33) Miksi he saivat kiellettyä leip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Keitä sapattikäsky ei sido? (5; vrt. 4 Moos. 28:9-10) Millaista työtä lepopäivänä saa tehdä?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Kuka on meidän varsinainen temppelimme? (6; vrt. Joh. 2:19-22; 1 Kor. 3:16-17) Mikä on temppelin merkitys? Kuka sinun sydäntäsi hall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n asetettava etusijalle silloin, kun uskonnolliset säännöt ja ihmisten perustarpeet joutuvat ristiriitaan keskenään?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tä varten on lepopäivä? (8) Millainen on oikea tapa viettää sunnunta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nen valta Jeesuksella on? (8) Mitä se merkitsee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sapattina  12:9-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si sapattina synagogassa fariseukset pitivät Jeesusta silmällä, parantaisiko hän miehen, jonka käsi oli surkastunut? (9-10) Millaisin motiivein ja perustein sinä seuraat toisten ihmisten käytö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Jeesus rakasti sekä fariseuksia että miestä, jonka käsi oli surkastunut. Miten hän osoitti rakkauttaan a) miehelle (13) b) fariseuksille (1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ä on vastaus kysymykseen, jolla Jeesus pyrki osoittamaan fariseuksille heidän syntinsä? (11) Millaisia kysymyksiä on hyvä käyttää, kun pyritään johdattamaan ihminen totuuden tunte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hin ihmisen arvo perustuu? (12) Kuinka arvokkaana sinä pidät itse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ihmiset halusivat tappaa Jeesuksen? (14) Miksi tänä päivänä moni ihminen haluaa hävittää elämästään Jeesuks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Jumalan valitsema palvelija 12:15-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ksi Jeesus vetäytyi pois murhanhimoisten fariseusten luota?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Ketkä kaikki Jeesus paransi?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llä tavalla Matteus selittää syyn siihen, että Jeesus kielsi parannettuja kertomasta, missä Hän liikkui? (16-21) Miksi parannetut eivät kuitenkaan noudattaneet Jeesuksen kielto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nen Messias Jeesus on? (18) Mikä on Hänen varsinainen tehtävän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aisin työtavoin Herra hallitsee omiaan? (19-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hin asti ulottuu Herran hallintavalta? (21) Mihin sinä panet toivo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ja Beelsebul 12:22-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riivaus oli aiheuttanut? Mitä tapahtui, kun Jeesus ajoi sen ulos?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en riivaajan ulosajo vaikutti ihmisiin? (23-24) Miksi sama asia voi jakaa ihmiset hämmästyjiin ja vastustaj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sella hyökkäyksellä Jerusalemista tulleet lainopettajat pyrkivät mustamaalaamaan Jeesuksen? (24) Millaisia hyökkäyksiä kohdistuu kristinuskoon tänä päivänä? Oletko sinä joutunut uskosi vuoksi kokemaan hyökkäyksi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ä sinulle merkitsee se, että Jeesus näkee jokaisen ajatuksesi? (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ä tavalla keskinäiset riidat vaikuttavat? (25) Miten asia soveltuu ajallisiin valtakuntiin, kristillisiin seurakuntiin ja yhteisö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ksi Saatanan voimalla ei voi ajaa ulos riivaajia? (26) Jos siltä näyttäisi esim. eräissä ei-kristillisissä uskonnoissa, joissa myös yritetään ajaa riivaajia ulos, niin mistä silloin on todellisuudessa kysym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Jeesuksen syyttäjien lapset tulivat olemaan vanhempiensa tuomareita? (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stä Jeesuksen toiminta riivaajien ulos ajamisessa todistaa?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Kuka Jeesuksen vertauksen väkevä on ja kuka sen sitova? (29; vrt. 1 Joh. 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Jumalan valtakunnan ja Saatanan valtakunnan välillä ei ole mitään neutraalia tai harmaata vyöhykettä? (30) Kumpaan valtakuntaan sinä kuul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Pyhän Hengen pilkkaa ei voi saada anteeksi, vaikka Jeesuksen pilkkaamisen parannukseen taipuva saa anteeksi? (31-32, vrt. Hepr. 6:4-6; 10:26-31) Mitä Pyhän Hengen pilkkaaminen on? Millainen on sinun asenteesi, kun Pyhä Henki taivuttaa sinua parannukseen?</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Puu ja sen hedelmät 12:33-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ä Jeesus tarkoittaa puhuessaan hyvistä ja huonoista puista? (33; vrt. Matt. 7:17-23; 12:33-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aisista hedelmistä hyvä ihminen tunnetaan? Entä paha ihminen? (34-35) Millaista hedelmää Sinun elämäsi kantaa? Kenen tai keiden hyödyksi Sinun elämäsi hedelmät koitu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aiset ajatukset ja asenteet täyttävät Sinun sydämesi? (35) Miten ne ilmenevät arkielämä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ksi Jeesus panee puheillemme tavattoman suuren painon? (36; vrt. Jaak. 3:2-12) Millaiset puheet ovat turhia? Entä mitkä tarpeellis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hin viimeinen tuomio perustuu? (37; vrt. Room. 10:9-10; 1 Piet. 4:5) Miten sinä voit selvitä viimeisellä tuomi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lta vaaditaan merkkiä 12:38-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ä fariseukset vaativat Jeesukselta? Mikä oli heidän motiivinsa? (38) Miksi heidän juuri edellä näkemänsä ihmeet eivät riittäneet heille? Syntyykö usko siitä, että saa nähdä ihmeitä? (Vrt. Joh. 12:37-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llaisen ajan keskellä Jeesus eli? (39; vrt. Matt. 17:17; Apt. 2:40) Millainen on meidän sukupolve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llainen oli Joonan merkki? (39-41) Millä tavalla Jeesus oli merkki omalle sukupolvel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tkä kaksi asiaa Jeesus liittää toisiinsa? (40) Mitä Jeesuksen ruumiillinen ylösnousemus merkitsee sinu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ä perusteella ihmiset tuomitaan viimeisenä päivänä? (41-42) Oletko sinä jo taipunut parannukseen omista synneistäsi? Missä määrin sinä olet saanut Jumalan sanan valoa elämä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aastaisen hengen paluu 12:43-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Riivaajista vapautuminen yhtä vähän kuin sairauksista parantuminenkaan ei vielä merkitse, että ihminen olisi pelastunut, vaikka kyseessä onkin Jeesuksen toiminta. Mitä tarvitaan sen lisäksi? (43-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ainen ominaisuus on riivaajilla? (43-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Ellei riivaajista vapautettu ihminen tai kansakunta tee parannusta synneistään ja saa Pyhää Henkeä asumaan sydämeensä, mitä voi tapahtua? (45) Millaiset seuraukset siitä voi 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äiti ja veljet 12:46-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ten Jeesus reagoi, kun hänen äitinsä ja veljensä tulivat hänen kotinsa ulkopuolelle asti tarkoituksella saada Jeesus luopumaan julkisesta toiminnastaan? (46-50)</w:t>
      </w:r>
    </w:p>
    <w:p>
      <w:pPr>
        <w:pStyle w:val="Normal"/>
        <w:ind w:left="340" w:right="0" w:hanging="340"/>
        <w:rPr/>
      </w:pPr>
      <w:r>
        <w:rPr>
          <w:rFonts w:eastAsia="Arial" w:cs="Arial" w:ascii="Arial" w:hAnsi="Arial"/>
          <w:b w:val="false"/>
          <w:bCs w:val="false"/>
          <w:sz w:val="24"/>
          <w:szCs w:val="24"/>
        </w:rPr>
        <w:t>47</w:t>
      </w:r>
      <w:r>
        <w:rPr>
          <w:b w:val="false"/>
          <w:bCs w:val="false"/>
          <w:sz w:val="24"/>
          <w:szCs w:val="24"/>
        </w:rPr>
        <w:t>. Heidän toimenpiteensä nousi ehkä inhimillisestä rakkaudesta Jeesusta kohtaan, mutta mikä on verrattomasti tärkeämpää kuin inhimilliset tunteet? (50) Onko Jeesuksen seuraaminen aiheuttanut sinulle ongelmia kotiväkesi keskuudessa?</w:t>
      </w:r>
    </w:p>
    <w:p>
      <w:pPr>
        <w:pStyle w:val="Normal"/>
        <w:ind w:left="340" w:right="0" w:hanging="340"/>
        <w:rPr>
          <w:b w:val="false"/>
          <w:b w:val="false"/>
          <w:bCs w:val="false"/>
          <w:sz w:val="24"/>
          <w:szCs w:val="24"/>
        </w:rPr>
      </w:pPr>
      <w:r>
        <w:rPr>
          <w:b w:val="false"/>
          <w:bCs w:val="false"/>
          <w:sz w:val="24"/>
          <w:szCs w:val="24"/>
        </w:rPr>
        <w:t>48. Millainen suhde vallitsee Jeesuksen ja Hänen seuraajiensa välillä? (50; vrt. Room. 8:29; Hepr. 2:11-13) Millainen on sinun suhteesi Jeesukseen?</w:t>
      </w:r>
    </w:p>
    <w:p>
      <w:pPr>
        <w:pStyle w:val="Normal"/>
        <w:ind w:left="340" w:right="0" w:hanging="340"/>
        <w:rPr>
          <w:b w:val="false"/>
          <w:b w:val="false"/>
          <w:bCs w:val="false"/>
          <w:sz w:val="24"/>
          <w:szCs w:val="24"/>
        </w:rPr>
      </w:pPr>
      <w:r>
        <w:rPr>
          <w:b w:val="false"/>
          <w:bCs w:val="false"/>
          <w:sz w:val="24"/>
          <w:szCs w:val="24"/>
        </w:rPr>
      </w:r>
    </w:p>
    <w:p>
      <w:pPr>
        <w:pStyle w:val="Normal"/>
        <w:rPr>
          <w:b/>
          <w:b/>
          <w:bCs/>
          <w:sz w:val="28"/>
          <w:szCs w:val="28"/>
        </w:rPr>
      </w:pPr>
      <w:r>
        <w:rPr>
          <w:b/>
          <w:bCs/>
          <w:sz w:val="28"/>
          <w:szCs w:val="28"/>
        </w:rPr>
        <w:t>Luku 13</w:t>
      </w:r>
    </w:p>
    <w:p>
      <w:pPr>
        <w:pStyle w:val="Normal"/>
        <w:rPr/>
      </w:pPr>
      <w:r>
        <w:rPr/>
      </w:r>
    </w:p>
    <w:p>
      <w:pPr>
        <w:pStyle w:val="Normal"/>
        <w:rPr>
          <w:b/>
          <w:b/>
          <w:bCs/>
        </w:rPr>
      </w:pPr>
      <w:r>
        <w:rPr>
          <w:b/>
          <w:bCs/>
        </w:rPr>
        <w:t>Kylväjävertaus   13:1-17 ja sen selitys 13:18-23</w:t>
      </w:r>
    </w:p>
    <w:p>
      <w:pPr>
        <w:pStyle w:val="Normal"/>
        <w:ind w:left="340" w:right="0" w:hanging="340"/>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Jeesus opetti veneestä rannalla seisovalle kansanjoukolle vertauksia Jumalan valtakunnan luonteesta. (1-3) Kylväminen tapahtui Jeesuksen aikana ensin ja vasta sen jälkeen auralla muokattiin pelto ja siemen sen mukana maahan. Mitä vertauksen siemenille tapahtui? a) Tien viereen pudonneille (4)  b) Kallioperälle pudonneille (5-6) </w:t>
        <w:br/>
        <w:t>c) Ohdakkeiden sekaan pudonneille (7)  d) Hyvään maahan pudonneille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ä siemen tarkoittaa vertauksessa?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nen hengellinen merkitys on tienvarteen pudonneilla siemenillä?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ainen hengellinen merkitys on kallioperälle pudonneilla siemenillä? (20-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nen hengellinen merkitys on ohdakkeiden sekaan pudonneilla siemenillä?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llaisia piirteitä löydät hyvään sydämenmaaperän ihmisten elämästä? Luettele kolme tai neljä! (23, lue myös Luuk. 8: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ä Jeesus haluaa meidän oppivan tästä verta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9,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si Jeesus käytti vertauksia opettaessaan kansaa? (10-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ä on Jumalan valtakunnan salaisuus? (11, vrt. Ef. 1:9-14; 3:3-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ä ratkaisee sen, että joku saa paljon Jumalan sanan ymmärrystä ja valoa ja joku toinen menettää senkin, minkä on joskus saanut?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kä tekee ihmiset ymmärtämättömiksi? Miksi se on heille myös kerrottava? (13-14; vrt Room. 1:18-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Jae 15 tiivistää pelastusjärjestyksen kielteisessä muodossa. Kerro se myönteisessä muodo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ten meidän tulee puhua tänään ihmisille, jotka ovat paaduttaneet sydämensä ja ennakkoasenteiltaan eivät ymmärrä evankeliumin sanomaa? (15) Millaisia vääriä asenteita sinulla mahtaa olla? Millä tavalla voi vapautua ennakkoluuloista, jotka estävät meitä ymmärtämästä evankeliumin sanomaa? (Vrt. Apt. 10:26,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ä tekee ihmisen autuaaksi eli Jumalan silmillä katsottuna onnelliseksi ja siis pelastuneeksi? (16-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Jos siemen on Jumalan sana, niin millaista mahtaa olla sellaisten ihmisten elämä, jotka kantavat runsasta satoa? (23) Onko evankeliumin sanan todistaminen uskovalle taakka vai etuoikeus? Miksi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rikkaviljasta 13:24-30 ja sen selitys 13:36-4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Jos taivasten valtakunta eli Jumalan valtakunta merkitsee myös nyt Jumalan hallintavaltaa ihmisissä ja seurakunnassa, niin miten se ilmenee vastustavien voimien keskellä? (25-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Kuka on vertauksen mies, joka kylvää siemenen? Mitä siemen on? Entä pelto? (24,37,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Kuka tai mikä on vihamies? Mitä rikkavilja? (25,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Keitä ovat vertauksen palvelijat? (27,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Jumala ei heti tuota oikeutta ja vanhurskautta maailmaan tuomitsemalla ja poistamalla synnin?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ä on vertauksen sadonkorjuu? (30,39) Entä leikkuuväk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llaisia ihmisiä vertauksen mukaan on seurakunnan uskovien seassa? (41) Onko heidän erottamisensa aidoista uskovista täysin mahdollista ennen viimeistä tuomiota? Kumpaan joukkoon sinä kuul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nen osa on Pahan lapsilla, jotka viettelevät ja harjoittavat vääryyttä? (41-42; vrt. Mal. 18-20) Miksi meidän on varoitettava ihmisiä iankaikkisesta kadot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nen on vanhurskaiden osa? (43; vrt. Dan. 12:3; 1 Kor. 15:41-44) Mihin heidän vanhurskautensa perus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kset sinapinsiemenestä ja hapatteesta 13:31-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kertoo Jumalan valtakunnasta (kuningaskunnasta) vertaus sinapin siemenestä? (31-32) Kuka on vertauksen mies ja mikä sinapin siem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ssä määrin sinapinsiemenvertaus on tähän päivään mennessä toteutunut? (31-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Jos sinappi kasvaa poikkeuksellisen suureksi, linnut voivat tehdä siihen pesiä. Mitä linnut tässä vertauksessa tarkoittavat? (32) Kylväjävertauksessa linnut tarkoittivat Paholaisen vaikutusta, joten mahdollisesti myös tässä vertauksessa. Mahtaako Jeesus tarkoittaa sitä, että epänormaalisti kasvaneen kristillisen kirkon sekaan pesiytyy erilaisia epäterveitä ilmiöitä? Miten sinä tulkitset sinapinsiemenvertauks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ä hapate yleensä Raamatussa tarkoittaa? Entä tässä vertauksessa? (33) Kuka on vertauksen nainen ja mitä jauho ja hapat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iksi Jeesus puhuu vertauksin? 13:3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ssä määrin sinä ymmärrät Raamattua? (34) Uskotko, että noudattamalla sanaa siinä määrin kuin sitä ymmärtää Jeesus pääsee syventämään ymmärrys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ä on vertausten päämäärä?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kset aarteesta, helmestä ja nuotasta 13:44-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ä on pelto ja mikä aarre? (4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Kuka on mies, joka osti pellon? (44) Miksi hän kätki sen? Kenelle peltoon kätketty aarre kuulu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Vertaus voidaan tulkita niin, että mies on ihminen ja aarre on pelastus tai niin, että mies on Jeesus ja aarre pelastettujen seurakunta? Kumpi mahtaa olla oikea sinun mielestäsi? (4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ä hinnalla pelto eli ihmiskuntaan kätketty pelastettujen seurakunta ostettiin? (4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Kuka on kauppias ja mikä helmi? (45-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ä on kallisarvoinen helmi? (46) Mikä on sinun elämässäsi kaikkein arvokkain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ä nuotta kuvaa? (4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Keitä ovat kalastajat? (48) Jos sinä olet ihmisten kalastaja, niin mikä on sinun nuot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tä maailman lopussa tapahtuu? (49-50) Miksi viimeinen tuomio ja kadotus ovat välttämättöm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irjanoppinut opetuslapsena 13:51-5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ksi Jeesus kysyi opetuslapsilta heidän kykyään ymmärtää vertaukset? (51) Ymmärrätkö sinä ne? Mitä johtopäätöksiä sinun tulee niistä tehdä suhteessasi kuulemaasi san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ainen erityistehtävä on Raamatun hyvin tuntevilla ihmisillä seurakunnassa? (5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ta halveksitaan Nasaretissa 13:53-5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Kun Jeesus opetti synnyinkaupunkinsa synagogassa, millainen oli kuulijoiden ensireaktio? (53-54) Herääkö sinussa Uutta Testamenttia lukiessasi kiinnostus Jeesuksen opetuksiin? Miten koet Jeesuksen ihmeet ja voimateo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ksi kuulijat loukkaantuivat Jeesukseen? (55) Miltä sinusta tuntuu, kun yhdessä sinun kanssasi kasvanut menestyy ja tulee tunnetu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ksi on vaikea päästä perheensä ja sukulaistensa hyväksymäksi ja arvostamaksi? (56, vrt. Luuk. 4:16-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stä syystä Jeesus ei voinut tehdä suuria voimatekoja Nasaretissa? (58) Entä meidän keskell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kä on epäuskon olemus? Millä tavalla se vaikuttaa? (57) Epäusko ei ole uskon puutetta vaan asenne, että pärjää ilman apua. Se on siis lujaa uskoa omiin mahdollisuuksiinsa selvitä. Miksi Raamattu pitää epäuskoa kaikkein suurimpana syntinä?</w:t>
      </w:r>
    </w:p>
    <w:p>
      <w:pPr>
        <w:pStyle w:val="Normal"/>
        <w:ind w:left="340" w:right="0" w:hanging="340"/>
        <w:rPr>
          <w:rFonts w:ascii="Arial" w:hAnsi="Arial" w:eastAsia="Arial" w:cs="Arial"/>
        </w:rPr>
      </w:pPr>
      <w:r>
        <w:rPr>
          <w:rFonts w:eastAsia="Arial" w:cs="Arial" w:ascii="Arial" w:hAnsi="Arial"/>
        </w:rPr>
        <w:t>48. Mitä Jeesus kertoi profeettojen sanoman vastaanottamisesta omiensa luona? (57; vrt. 1 Kun. 17:1; 17:9)</w:t>
      </w:r>
    </w:p>
    <w:p>
      <w:pPr>
        <w:pStyle w:val="Normal"/>
        <w:ind w:left="340" w:right="0" w:hanging="340"/>
        <w:rPr>
          <w:rFonts w:ascii="Arial" w:hAnsi="Arial" w:eastAsia="Arial" w:cs="Arial"/>
        </w:rPr>
      </w:pPr>
      <w:r>
        <w:rPr>
          <w:rFonts w:eastAsia="Arial" w:cs="Arial" w:ascii="Arial" w:hAnsi="Arial"/>
        </w:rPr>
      </w:r>
    </w:p>
    <w:p>
      <w:pPr>
        <w:pStyle w:val="Normal"/>
        <w:rPr>
          <w:b/>
          <w:b/>
          <w:bCs/>
          <w:sz w:val="28"/>
          <w:szCs w:val="28"/>
        </w:rPr>
      </w:pPr>
      <w:r>
        <w:rPr>
          <w:b/>
          <w:bCs/>
          <w:sz w:val="28"/>
          <w:szCs w:val="28"/>
        </w:rPr>
        <w:t>Luku 14</w:t>
      </w:r>
    </w:p>
    <w:p>
      <w:pPr>
        <w:pStyle w:val="Normal"/>
        <w:rPr/>
      </w:pPr>
      <w:r>
        <w:rPr/>
      </w:r>
    </w:p>
    <w:p>
      <w:pPr>
        <w:pStyle w:val="Normal"/>
        <w:rPr>
          <w:b/>
          <w:b/>
          <w:bCs/>
        </w:rPr>
      </w:pPr>
      <w:r>
        <w:rPr>
          <w:b/>
          <w:bCs/>
        </w:rPr>
        <w:t>Johannes Kastajan kuolema  14:1-12</w:t>
      </w:r>
    </w:p>
    <w:p>
      <w:pPr>
        <w:pStyle w:val="Normal"/>
        <w:ind w:left="340" w:right="0" w:hanging="340"/>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Mitä kuningas Herodes ja muut ajattelivat, kun he kuulivat Jeesuksen toiminnasta?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ä Herodeksen sanat kertoivat hänen sydämensä tilasta? (2,5) Syyttävä sydän aiheutti Herodeksessa pelkoa, mutta mihin johtaa pelko, jonka aiheuttaa syytös, josta ei haluta tehdä parannusta? (Vrt. Luuk. 13:31-32; 23:6-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Johannes Kastaja tiesi, että kuninkaan nuhtelu synnistä olisi riskialtista, mutta miksi hän kuitenkin meni palatsiin? (3-4) Mitä tämä Raamatun paikka puhuu avioerosta ja uudelleen naimisiin meno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ä tavalla Johannes Kastajan puhe vaikutti Herodeksen omaantuntoon? (5) Mitä seuraa siitä, ellemme anna sydämen syytöksen viedä meitä parann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si Herodia vihasi Johannes Kastajaa? (8) Mistä viha syntyy ja mihin asti se voi viedä ihmisen? Miten voi päästä vapaaksi vihan vallasta? (Vrt. 1 Joh. 2:9-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llainen vaikutus on alkoholin ja seksuaalisen tanssin yhdistelmällä? (6-7) Mitä pitää paeta voidakseen elää puhtaana? Millainen vaikutus on internetporn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en voi tehdä oikean valinnan, kun totuus ja ympäristön ihmisten mielipiteet joutuvat ristiriitaan keskenään?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ä hetkellä kuningas Herodeksen iankaikkinen kohtalo määräytyi? (9-10) Miksi on vaarallista vastustaa, kun Herra vaatii meitä tekemään parannuks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ten Johanneksen oppilaan toimivat? (12) Mikä on hautajaisten ja suruajan merkit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ruokkii viisituhatta miestä 14:13-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tä Jeesus teki, kun Johannes Kastaja oli murhattu? (13) Miksi yksinäisyys on tarpeen surun kohdat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aisella sydämellä Jeesus katseli luokseen kokoontuvia ihmisiä? Mitä Hän teki? (14) Millaisin silmin sinä katselet eksyksissä olevia ihmisiä? Entä mitä teet heidän hyvä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en neuvon opetuslapset antoivat Jeesukselle, kun ilta joutui? (15) Tarvitseeko Jeesus meidän neuvojamme? Miten sinä rukoilet Herr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si Jeesus määräsi opetuslapset tekemään mahdottoman tehtävän?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siksi opetuslapset arvioivat mahdollisuutensa? (17) Millaiset ovat sinun lahjasi, jotka Jeesus voi ottaa käyttöön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nen vaikutus on sillä, kun annamme lahjamme Jeesuksen käyttöön? (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Ennen kuin Jeesus teki ruokkimisihmeen, hän määräsi kansanjoukon ruohikolle jaettavaksi sopiviin ryhmiin eli organisoitavaksi. Mitä me voimme oppia siitä jakaessamme elämän leipää tänä päivänä ihmisille? (19; vrt. Mark. 6:39-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tapahtui, kun Jeesus lausui siunauksen? (19) Mikä on rikkaan elämän eht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ä oli opetuslasten tehtävä?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tä kertoo a) Jeesuksesta ja b) ihmisistä se, että 5000 miehen ruokkimisesta jäi paljon ruokaa jäljelle? (20-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kävelee veden päällä 14:22-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Sekä ruokkimisihmeen kokeneet ihmiset että opetuslapset olisivat halunneet tehdä Jeesuksesta kuninkaan, mutta koska hän ei suostunut leipäkuninkaaksi, millaisen käskyn hän antoi apostoleille? Mitä hän teki kansanjoukolle? (22, vrt. Joh. 6:14-15,26-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en Jeesus menetteli, kun hän joutui kansanjoukon ja oppilaittensa aiheuttaman kiusauksen kohteeksi? (23) Mitä meidän tulee tehdä kohdatessamme kiusauks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Jeesus teki, kun hän ylhäältä vuorelta näki, että opetuslasten vene ei juurikaan päässyt etenemään kovassa vastatuulessa? (24-25) Mitä meidän tulee muistaa, kun joudumme elämän myrsky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en opetuslapset reagoivat nähdessään yön pimeydessä Jeesuksen? (26) Millä tavalla Jeesus vastaa meidän maagisiin pelkoihi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en voi päästä vapaaksi peloista? (27) Mitä sinä erityisesti pelkä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Jeesus osoitti kävelemällä veden päällä, että hän on Jumala. Mitä ”Minä olen” ilmaisu tarkoittaa? Mahtoivatko opetuslapset ymmärtää, millainen Hän on? (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osoitti Pietarin halu päästä kävelemään veden päällä Jeesuksen luo? (28) Millaisia asioita voimme Herralta pyytää? Millaista on uskon rohke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kä tekee ihmeen mahdolliseksi?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Pietari epäonnistui veden päällä kävelemisessä, vaikka se oli alkanut hyvin?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en Pietarin usko ilmeni, kun hän alkoi vajota? (30) Miten Herra toimii, kun uskomme alkaa horju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ten epäusko eroaa vähäuskoisuudesta? (31) Mitä usko on olemukseltaan ja mitä epäusko? Mitä epäilykset ovat? Millaisia epäilyksiä sinulla on? Miten sinä selviät nii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tä tapahtui, kun Jeesus ja Pietari astuivat veneeseen? (32) Millainen valta Jeesuksella 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ä tavalla tapahtuma vaikutti opetuslapsiin? (33) Miksi on tärkeää suullisesti tunnustaa usko? (Vrt. Room. 10:9-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Gennesaretissa 14:34-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Gennesaretissa kaikki, jotka koskivat Jeesukseen, paranivat. (34-36) Mitä Jeesuksen parantamistoiminta kertoo Jumalan olemuksesta? Tarvitsetko sinä parantamista?</w:t>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rPr>
          <w:b/>
          <w:b/>
          <w:bCs/>
          <w:sz w:val="28"/>
          <w:szCs w:val="28"/>
        </w:rPr>
      </w:pPr>
      <w:r>
        <w:rPr>
          <w:b/>
          <w:bCs/>
          <w:sz w:val="28"/>
          <w:szCs w:val="28"/>
        </w:rPr>
        <w:t>Luku 15</w:t>
      </w:r>
    </w:p>
    <w:p>
      <w:pPr>
        <w:pStyle w:val="Normal"/>
        <w:rPr/>
      </w:pPr>
      <w:r>
        <w:rPr/>
      </w:r>
    </w:p>
    <w:p>
      <w:pPr>
        <w:pStyle w:val="Normal"/>
        <w:rPr>
          <w:b/>
          <w:b/>
          <w:bCs/>
        </w:rPr>
      </w:pPr>
      <w:r>
        <w:rPr>
          <w:b/>
          <w:bCs/>
        </w:rPr>
        <w:t>Jumalan käsky ja perinnäissääntö  15: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ia perinnäissääntöjä fariseukset ja lainoppineet noudattivat? (1-2) Millaisissa asioissa sinä olet inhimillisten perinteiden sitoma? Onko perinteen noudattaminen hyvä vai huono asia? Milloin se muodostuu ongelmallis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en fariseukset ja lainoppineet arvostelivat Jeesuksen opetuslasten käytöstä? (2) Millaista on kristityn vapaus? (Vrt. Joh. 8:31-32; 1 Kor. 8:9; Gal. 5:1,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nen pelottava seuraus voi olla perinnäissääntöjen noudattamisesta? (3-6) Miksi Jeesus kerta toisensa jälkeen arvosteli ulkokultaista elämäntapaa? Pitävätkö sinun puheesi ja käytöksesi yh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ihmissäädökset tekevät Jumalan sanan tyhjäksi? (6) Mistä juontaa tämän päivän kristittyjen taipumus korvata rakkaus tiettyjen seremonioiden noudattamis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ta toimintaa on vanhempien hoidon jättäminen yhteiskunnan sosiaaliturvan tehtäväksi perustellen sitä sillä, että maksaa veronsa? (5-6) Milla tavalla vanhempien kunnioittamista tulee ilmai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ä on asetettava kaikkien perinteiden yläpuolelle? (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n tyypillistä tämän päivän tekopyhyydelle? (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ikä saastuttaa ihmisen? 15:10-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ä on tarpeen Jeesuksen sanojen kuulemisen lisäksi? (10) Miksi Jeesus korostaa ymmärtämistä? (Vrt. Ef. 1:17-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Onko sillä mitä ja miten syömme hengellistä merkitystä? (11; vrt. 1 Kor. 6:13; 8:8; 1 Tim. 4:3-5) Mistä kertoo se, että eri uskonnot tänäkin päivänä sisältävät erilaisia ruokiin liittyviä ohjeita ja määräyksiä? Mistä juontaa tämän päivän suuri kiinnostus syömiseen ja ravinto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ä saastuttaa ihmisen? (11,17-20)  Asuuko sinun sydämessäsi Jeesuksen opettama synnillinen luonto? Miten sitä voi pitää kuri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ä Jeesuksen opetuksessa huolestutti opetuslapsia? (12) Mistä johtuu se, että ihmiset loukkaantuvat totuuteen? Miksi uskovat luopuvat helposti totuuden puhumisesta? Missä määrin sinä pelkäät ihmisten mielipitei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en sinä voisit kitkeä elämästäsi rikkaruohot eli väärät ajatukset? Kuinka perusteellisesti olet valmis niin tekemään?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en hengellisesti sokeihin opettajiin pitää suhtautua?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Jeesus pettyi Pietarin kysymykseen? (15-16) Missä määrin sinä ymmärrät Jeesuksen opetuks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ä tavalla sydämen saasta vaikuttaa muiden elämään ja omaamme? (18-20; vrt. Luuk. 17:1-2) Miksi valtaosa ihmisistä pitää tänä päivänä omien himojen ja halujen tukahduttamista vahingollisena? Mitä siitä seuraa? Kerro esimerkk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en voi vapautua sydämen saastasta ja päästä puhtaaksi? (19-20; vrt. Room. 7:15-21; 8: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anaanilaisen naisen usko 15:21-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si Jeesus vetäytyi julkisuudesta Tyyroksen ja Siidonin alueelle? (21) Miksi se oli Jeesukselle ja opetuslapsille välttämätöntä? (Vrt. Mark. 6:31) Millä tavalla ja missä sinä pääset parhaiten vapautumaan väsymyksestä? (Vrt. Matt. 11:28-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Voitko yhtyä sellaiseen tulkintaan, että Jeesus ei varsinaisesti mennyt Israelin rajojen ulkopuolelle levätäkseen vaan tavatakseen tuon naisen? Jos voit, niin miksi? Ellet, niin miksi?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kä oli naisen tuskan syy? (22) Kärsitkö sinä kun joku rakkaistasi kärsii? Millaiseen käytökseen rakkaudesta nouseva tuska vie ihmis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nimitystä nainen käytti Jeesuksesta? (22) Mitä se kertoo hänen uskostaan? Miten tuo usko oli hänessä syntyny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Jeesus oli vaiti, vaikka nainen huusi apua? (23) Miksi Jeesus vastaa joskus myös meidän rukouksiimme vaitiol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llaisista motiiveista nousi opetuslasten esirukous naisen puolesta? (23) Entä sinun esirukouksesi eri ihmisten puol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si Jeesus aluksi vastasi naisen tuskaan kylmältä kuulostavin sanoin? (24) Jeesus kertoo rajoittaneensa julkisen toimintansa Israelin kadonneisiin. Miksi hän siitä huolimatta oli valmis auttamaan tätä ulkomaalista? Mihin asti tulisi kristillisen kirkon työn ulottua Jeesuksen kärsimyksen ja ylösnousemuksen jälk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4. Millä tavalla naisen pyyntö muuttui jakeesta 22 jakeeseen 25? Miten sinun rukouksesi muuttuvat ahdistustesi keskellä?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Jumala oli antanut Israelille erityiset lupauksensa. Sen Jeesus ilmaisi sanalla ”lasten leipä”. Mitä kaikkea tuo ”lasten leipä” mahtaa sisältää? (26, vrt. Luuk. 1:68-75; Room. 9:4-5; Ef. 2:12-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stä kertoo se, että nainen suostui ”koiranpenikaksi”? (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ksi nainen jatkoi anomista, vaikka hän tunnustikin, ettei hänellä ollut mitään oikeutta saata apua? (27) Mihinkä usko veto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Jeesus tunnisti naisen uskon suureksi? Miten mitataan uskon suuruus? (28) Millaisena sinun uskosi näkee Jeesuks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Jeesus antoi tunnustuksen naisen uskon sanoista. Millaisessa suhteessa toisiinsa ovat usko ja uskon tunnustaminen? (29, vrt. Room. 10: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Jeesus on ”heikko” meidän uskollemme. Mitä muuta nainen sai kuin sen, että hänen tyttärensä parani? (28) Kumpi on sinulle tärkeämpää, lahja, jonka Jeesus antaa vain Jeesuksen sydämen rakkauden tuntemin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sairaita vuorella 15:29-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llaisissa eri tilanteissa Jeesus nousi vuorelle? (29; vrt. Matt. 5:1; 17:1; 28:16; Luuk. 6:12) Miksi Hän teki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sia sairaita tuli kansan mukana Jeesuksen luokse?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stä Jeesuksen parantamisihmeet kertovat? (30-31; vrt. Jes. 42:6-7; 61:1-4; Luuk. 4:18-19) Miten ne vaikuttivat ihmis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ruokkii neljätuhatta miestä 15:32-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tä Jeesus tunsi jo kolme päivää hänen opetustaan kuunnellutta kansanjoukkoa kohtaan? (32) Millä silmällä me katselemme taloudellisissa vaikeuksissa eläviä ihmisi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aisia epäilyksiä opetuslapsilla oli tässä tilanteessa? (33) Mitä sinä teet, kun törmäät inhimillisin voimin ylittämättömiin vaikeuks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Kuinka paljon ruokaa tarvittiin 4000 vatsan täyttämiseen? (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Jeesus lisäsi ruoan rukoilemalla kiitosrukouksen. (36) Miksi ruokarukous on tärke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en ilmeni Jeesuksen armon yltäkylläisyys? (37) Perinteisesti meille opetettiin, että ruoka on syötävä loppuun asti. Mistä ruoan jättäminen kerto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16</w:t>
      </w:r>
    </w:p>
    <w:p>
      <w:pPr>
        <w:pStyle w:val="Normal"/>
        <w:rPr/>
      </w:pPr>
      <w:r>
        <w:rPr/>
      </w:r>
    </w:p>
    <w:p>
      <w:pPr>
        <w:pStyle w:val="Normal"/>
        <w:rPr>
          <w:b/>
          <w:b/>
          <w:bCs/>
        </w:rPr>
      </w:pPr>
      <w:r>
        <w:rPr>
          <w:b/>
          <w:bCs/>
        </w:rPr>
        <w:t>Merkkiä vaaditaan jälleen  16: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ksi fariseukset ja saddukeukset, jotka edustivat kahta aivan erilaista uskonsuuntaa saattoivat toimia yhdessä? (1) Millainen oli fariseusten uskonkäsitys, entä saddukeusten? (Vrt. Apt. 23:6-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ä fariseukset ja saddukeukset vaativat Jeesukselta? Mikä oli heidän motiivinsa? (1) Miksi heidän juuri edellä näkemänsä 4000 ihmisen ruokkimisihme ei riittänyt heille? Syntyykö usko siitä, että saa nähdä ihmeitä? (Vrt. Joh. 12:37-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sia ovat aikojen merkit, joita fariseukset ja saddukeukset eivät osanneet lukea, vaikka osasivat päätellä oikein sääilmiöitä? (2-3) Millaisia merkkejä meidän tulee tarkata ja mistä ne kertovat? (Vrt. Mark. 13:24-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aisena Jeesus näki sukupolvensa? (4) Millainen on tämän päivän suomalainen sukupolvi Jeesuksen silm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ä on se ainoa merkki, joka voi johtaa ihmisen uskoon? (4, vrt. Matt. 12:37-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Fariseusten ja saddukeusten hapatus 16:5-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ä huolestutti opetuslapsia venematkalla? (5,7) Mitä sinä teet, kun joudut talousvaikeuksiin? (Vrt. Matt. 6:25-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nkä Jeesus näki vaarana? (6,12) Mitä fariseusten ja saddukeusten hapate tarkoittaa? (Vrt. Luuk. 12:1-3) Millaista tulee kristityn elämän 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lla asenteella Jeesus vastasi opetuslasten huoleen? (9-11) Muistatko sinä niitä epälukuisia armon osoituksia, joita Jeesus on sinua kohtaan tähän mennessä osoittanut? Millaisen mielen niiden muistelu synnytt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si vähäiseenkin määrään väärää oppia tulee suhtautua äärimmäisellä tiukkuud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Pietari tunnustaa Jeesuksen Kristukseksi 16:13-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en kysymyksen Jeesus esitti opetuslapsilleen? (13) Miksi tämä kysymys on tärkeä? Kenenä tämän päivän tavalliset ihmiset pitävät Jeesusta? Entä sin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tä Jeesuksen aikalaiset ajattelivat Jeesuksesta? (14) Mitä se kertoo heidän asenteestaan Jees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ä Pietari vastasi samaan kysymykseen? (15-16) Mitä sana Kristus tarkoittaa? Entä Jumalan Poika? Millä tavalla sinun elämäsi muuttuisi, jos tunnustaisit Jeesuksen Kristuks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en Pietari oli päätynyt sellaiseen uskoon? (17) Miten usko voi syntyä? (Vrt. Joh. 6:44-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Pietari oli autuas? (17) Mihin hänen Jumalan silmillä katsoma onnensa ja pelastuksensa perustu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nimi Pietari tarkoittaa? (18) Tarkoittiko Jeesus, että seurakunta rakennettaisiin Pietarin henkilön varaan vai sitä, että seurakunta rakennetaan sen uskontunnustuksen varaan, jonka Pietari oli esittäny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ä ilmaisu tuonelan portit kuvaa? (18) Tarkoittaako Jeesus sitä, että seurakunta marssii voitollisesti läpi kuoleman valtakunnan ylösnousemuksen voittoon? Vai mitä muu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taivasten valtakunnan avaimet merkitsevät? (19; vrt. Joh. 20: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llä tavalla maan päällä julistettu synninpäästö vaikuttaa?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nkä sitomisesta Jeesus puhuu?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Jeesus odottaa meiltä uskontunnustusta? (Vrt. Room. 10: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opetuslasten piti salata tämä uskontunnustuksensa? (20) Mitä tuon ajan ihmiset yleensä ymmärsivät Messiaan (Kristuksen) rool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uhuu kuolemastaan 16:21-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tehtävää varten Jeesus tuli tähän maailmaan? (21) Miksi Jeesus ei ollut aikaisemmin puhunut opetuslapsilleen kuolemastaan? Missä suhteessa asia oli Pietarin juuri edellä jakeessa 16 esittämään uskontunnustukseen?</w:t>
      </w:r>
    </w:p>
    <w:p>
      <w:pPr>
        <w:pStyle w:val="Normal"/>
        <w:ind w:left="340" w:right="0" w:hanging="340"/>
        <w:rPr>
          <w:b w:val="false"/>
          <w:b w:val="false"/>
          <w:bCs w:val="false"/>
          <w:sz w:val="24"/>
          <w:szCs w:val="24"/>
        </w:rPr>
      </w:pPr>
      <w:r>
        <w:rPr>
          <w:b w:val="false"/>
          <w:bCs w:val="false"/>
          <w:sz w:val="24"/>
          <w:szCs w:val="24"/>
        </w:rPr>
        <w:t>23. Mikä on kristillisen ilosanoman eli evankeliumin sisältö? (21, vrt. 1 Kor. 15: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en Jeesuksen kuolema ja ylösnousemus tuottaa meille pelastuksen?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nen oli Pietarin motiivi, kun hän nuhteli Jeesusta? (22) Miksi inhimilliset rakkauden tunteet eivät välttämättä ole todellista rakkau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si Jeesus kääntyi Pietarista poispäin? (23) Miten meidän tulee koko olemuksellamme torjua kiusauks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ksi inhimilliset tunteemme voivat toimia Saatanan välineinä? (23) Millä tavalla voimme oppia katselemaan asioita Jumalan näkökulma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seuraamisesta 16:24-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merkitsee Jeesuksen seuraaminen? (24) Haluatko sinä seurata Jeesusta?</w:t>
      </w:r>
    </w:p>
    <w:p>
      <w:pPr>
        <w:pStyle w:val="Normal"/>
        <w:ind w:left="340" w:right="0" w:hanging="340"/>
        <w:rPr>
          <w:b w:val="false"/>
          <w:b w:val="false"/>
          <w:bCs w:val="false"/>
          <w:sz w:val="24"/>
          <w:szCs w:val="24"/>
        </w:rPr>
      </w:pPr>
      <w:r>
        <w:rPr>
          <w:b w:val="false"/>
          <w:bCs w:val="false"/>
          <w:sz w:val="24"/>
          <w:szCs w:val="24"/>
        </w:rPr>
        <w:t>29. Mitä itsensä kieltäminen merkitsee käytännössä? Miksi se on tarpeen? (24)</w:t>
      </w:r>
    </w:p>
    <w:p>
      <w:pPr>
        <w:pStyle w:val="Normal"/>
        <w:ind w:left="340" w:right="0" w:hanging="340"/>
        <w:rPr>
          <w:b w:val="false"/>
          <w:b w:val="false"/>
          <w:bCs w:val="false"/>
          <w:sz w:val="24"/>
          <w:szCs w:val="24"/>
        </w:rPr>
      </w:pPr>
      <w:r>
        <w:rPr>
          <w:b w:val="false"/>
          <w:bCs w:val="false"/>
          <w:sz w:val="24"/>
          <w:szCs w:val="24"/>
        </w:rPr>
        <w:t>30. Millaiseen kärsimykseen viittaa ristinsä kantaminen? (24)</w:t>
      </w:r>
    </w:p>
    <w:p>
      <w:pPr>
        <w:pStyle w:val="Normal"/>
        <w:ind w:left="340" w:right="0" w:hanging="340"/>
        <w:rPr>
          <w:b w:val="false"/>
          <w:b w:val="false"/>
          <w:bCs w:val="false"/>
          <w:sz w:val="24"/>
          <w:szCs w:val="24"/>
        </w:rPr>
      </w:pPr>
      <w:r>
        <w:rPr>
          <w:b w:val="false"/>
          <w:bCs w:val="false"/>
          <w:sz w:val="24"/>
          <w:szCs w:val="24"/>
        </w:rPr>
        <w:t>31. Miksi itserakkaus tuhoaa meidät? (25) Onko tämän päivän suosittu oppi ”Et voi rakastaa toisia, ellet rakasta itseäsi” Raamatun mukainen?</w:t>
      </w:r>
    </w:p>
    <w:p>
      <w:pPr>
        <w:pStyle w:val="Normal"/>
        <w:ind w:left="340" w:right="0" w:hanging="340"/>
        <w:rPr>
          <w:b w:val="false"/>
          <w:b w:val="false"/>
          <w:bCs w:val="false"/>
          <w:sz w:val="24"/>
          <w:szCs w:val="24"/>
        </w:rPr>
      </w:pPr>
      <w:r>
        <w:rPr>
          <w:b w:val="false"/>
          <w:bCs w:val="false"/>
          <w:sz w:val="24"/>
          <w:szCs w:val="24"/>
        </w:rPr>
        <w:t>32. Miten oman elämänsä kadottaminen Jeesuksen tähden pelastaa sen? (25)</w:t>
      </w:r>
    </w:p>
    <w:p>
      <w:pPr>
        <w:pStyle w:val="Normal"/>
        <w:ind w:left="340" w:right="0" w:hanging="340"/>
        <w:rPr>
          <w:b w:val="false"/>
          <w:b w:val="false"/>
          <w:bCs w:val="false"/>
          <w:sz w:val="24"/>
          <w:szCs w:val="24"/>
        </w:rPr>
      </w:pPr>
      <w:r>
        <w:rPr>
          <w:b w:val="false"/>
          <w:bCs w:val="false"/>
          <w:sz w:val="24"/>
          <w:szCs w:val="24"/>
        </w:rPr>
        <w:t>33. Millaisella hinnalla voi saavuttaa iankaikkisen pelastuksen? (26) Kykenetkö sinä pelastamaan itse itsesi?</w:t>
      </w:r>
    </w:p>
    <w:p>
      <w:pPr>
        <w:pStyle w:val="Normal"/>
        <w:ind w:left="340" w:right="0" w:hanging="340"/>
        <w:rPr>
          <w:b w:val="false"/>
          <w:b w:val="false"/>
          <w:bCs w:val="false"/>
          <w:sz w:val="24"/>
          <w:szCs w:val="24"/>
        </w:rPr>
      </w:pPr>
      <w:r>
        <w:rPr>
          <w:b w:val="false"/>
          <w:bCs w:val="false"/>
          <w:sz w:val="24"/>
          <w:szCs w:val="24"/>
        </w:rPr>
        <w:t>34. Millaisessa tilassa on nykymaailmamme? (26; vrt. 1 Joh. 2:15-17; 5:19) Mitä seuraa siitä, jos sopeudumme sen menoon?</w:t>
      </w:r>
    </w:p>
    <w:p>
      <w:pPr>
        <w:pStyle w:val="Normal"/>
        <w:ind w:left="340" w:right="0" w:hanging="340"/>
        <w:rPr>
          <w:b w:val="false"/>
          <w:b w:val="false"/>
          <w:bCs w:val="false"/>
          <w:sz w:val="24"/>
          <w:szCs w:val="24"/>
        </w:rPr>
      </w:pPr>
      <w:r>
        <w:rPr>
          <w:b w:val="false"/>
          <w:bCs w:val="false"/>
          <w:sz w:val="24"/>
          <w:szCs w:val="24"/>
        </w:rPr>
        <w:t>35. Elätkö sinä ensi sijassa ihmisten ja Jeesuksen edessä? (27) Mikä on suunnattomasti pelottavampaa kuin joutua ihmisten edessä häpeään?</w:t>
      </w:r>
    </w:p>
    <w:p>
      <w:pPr>
        <w:pStyle w:val="Normal"/>
        <w:ind w:left="340" w:right="0" w:hanging="340"/>
        <w:rPr>
          <w:b w:val="false"/>
          <w:b w:val="false"/>
          <w:bCs w:val="false"/>
          <w:sz w:val="24"/>
          <w:szCs w:val="24"/>
        </w:rPr>
      </w:pPr>
      <w:r>
        <w:rPr>
          <w:b w:val="false"/>
          <w:bCs w:val="false"/>
          <w:sz w:val="24"/>
          <w:szCs w:val="24"/>
        </w:rPr>
        <w:t>36. Millaisessa hahmossa Jeesus tulee toisen kerran takaisin? (27) Mitä se hetki tulee tuottamaan sinulle?</w:t>
      </w:r>
    </w:p>
    <w:p>
      <w:pPr>
        <w:pStyle w:val="Normal"/>
        <w:ind w:left="340" w:right="0" w:hanging="340"/>
        <w:rPr>
          <w:b w:val="false"/>
          <w:b w:val="false"/>
          <w:bCs w:val="false"/>
          <w:sz w:val="24"/>
          <w:szCs w:val="24"/>
        </w:rPr>
      </w:pPr>
      <w:r>
        <w:rPr>
          <w:b w:val="false"/>
          <w:bCs w:val="false"/>
          <w:sz w:val="24"/>
          <w:szCs w:val="24"/>
        </w:rPr>
        <w:t>37. Jumalan valtakunta tulee täydessä voimassaan Jeesuksen toisessa tulemisessa, mutta milloin sen voima alkoi murtautua julkisella tavalla tähän maailmaan? (17:1, vrt. Apt. 2:2-21)</w:t>
      </w:r>
    </w:p>
    <w:p>
      <w:pPr>
        <w:pStyle w:val="Normal"/>
        <w:ind w:left="340" w:right="0" w:hanging="340"/>
        <w:rPr>
          <w:b w:val="false"/>
          <w:b w:val="false"/>
          <w:bCs w:val="false"/>
          <w:sz w:val="24"/>
          <w:szCs w:val="24"/>
        </w:rPr>
      </w:pPr>
      <w:r>
        <w:rPr>
          <w:b w:val="false"/>
          <w:bCs w:val="false"/>
          <w:sz w:val="24"/>
          <w:szCs w:val="24"/>
        </w:rPr>
      </w:r>
    </w:p>
    <w:p>
      <w:pPr>
        <w:pStyle w:val="Normal"/>
        <w:rPr>
          <w:b/>
          <w:b/>
          <w:bCs/>
          <w:sz w:val="28"/>
          <w:szCs w:val="28"/>
        </w:rPr>
      </w:pPr>
      <w:r>
        <w:rPr>
          <w:b/>
          <w:bCs/>
          <w:sz w:val="28"/>
          <w:szCs w:val="28"/>
        </w:rPr>
        <w:t>Luku 17</w:t>
      </w:r>
    </w:p>
    <w:p>
      <w:pPr>
        <w:pStyle w:val="Normal"/>
        <w:rPr/>
      </w:pPr>
      <w:r>
        <w:rPr/>
      </w:r>
    </w:p>
    <w:p>
      <w:pPr>
        <w:pStyle w:val="Normal"/>
        <w:rPr>
          <w:b/>
          <w:b/>
          <w:bCs/>
        </w:rPr>
      </w:pPr>
      <w:r>
        <w:rPr>
          <w:b/>
          <w:bCs/>
        </w:rPr>
        <w:t>Jeesuksen kirkastuminen 17: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stä tapahtumasta oli kulunut kuusi päivää? (1, vrt. 16:13-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Jeesus otti vain Pietarin, Johanneksen ja Jaakobin mukaansa kolmeen tilanteeseen. Mitkä olivat nuo kaksi muuta? Mitä yhteistä kaikilla noilla tilanteilla oli? (1, vrt. Mark. 5:37; 14:32-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ten Jeesuksen hahmo muuttui? (2) Mitä kirkastuminen merkitsi Jeesukselle ja mitä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Jeesus näytti kirkastuneen olemuksensa opetuslapsilleen? (Vrt. 2 Piet. 1:16-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Ketkä muut ilmestyivät vuorella? (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Mooseksen ja Elian ilmestyminen kertoo kuolleiden olotilasta? (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stä Elia ja Mooses keskustelivat Jeesuksen kanssa? (3, vrt. Luuk. 9: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Pietari puhe kuvasi hänen pelonsekaisuuttaan, missä oli hänen ehdotuksensa suurin virhe? (4) Mitä olisit itse sanonut Jeesukselle vastaavassa tilante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tä Isä Jumala sanoi? (5) Mitä sanat merkitsevät meille? Entä Jeesukselle itsel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0. Mikä aiheutti opetuslapsissa suuren pelon? (6)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Opetuslapsille Jeesuksen kirkastuminen oli suurenmoinen kokemus, mutta kun Jeesus palasi entiseen hahmoonsa ja oli taas yksin opetuslasten kanssa, oliko se heille kylliksi? (7-8) Kumpi on tärkeämpää, suuret kokemukset vai Jeesuksen läsnäolo elämäss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ä sinulle merkitsee Jeesuksen sana: ”Älkää pelätkö!”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Opetuslapset kysyvät Eliasta 17: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si Jeesus kielsi opetuslapsia puhumasta tästä kokemuksestaan ennen ylösnousemustaan? (9) Onko sinun elämässäsi kokemuksia,joita toiset ihmiset eivät vielä kykene ymmärtämään? Jos on, niin kerro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nen on ylösnousemus?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Oppilaiden kysymys Eliasta saattaa olla meille vieras, mutta miten voimme pyytää Jeesukselta selitystä asioihin, joita ei vielä ymmärrä? (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etä Jeesus tarkoitti vastauksessaan Eliasta? (11-12, vrt. Luuk. 1:17; Ilm. 10:3-13)</w:t>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iivattu poika 17:14-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stä kolme opetuslasta palasi Jeesuksen kanssa? Millaisen mielialan vallassa he mahtoivat olla? (14) Oletko sinä törmännyt suureen ongelmaan pian sen jälkeen, kun olet saanut kokea suurta hengellistä siunau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tuskainen mies huusi Jeesukselle väkijoukosta?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llaista oli isän elämä ollut, kun hänen poikansa oli riivaajan vallassa? (15)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aisella mielellä isä oli, kun opetuslapset eivät olleet kyenneet poikaa vapauttamaan riivaajan vallasta?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ja miten Jeesus tässä tilanteessa ilmaisi pettymyksensä ympäröivään epäuskoon? (17) Millaisen sukupolven keskellä me nyt el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Jeesus teki sekä miehen että ympärillä olevien ihmisten epäuskosta huolimatta? (18) Millaista apua sinä haluaisit Jeesukselta perheesi tai omiin vaikeuksii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Jeesus antoi opetuslapsilleen vallan ajaa ulos riivaajia. (Vrt. Mark. 6:13; Luuk. 9:1) Miksi he eivät siitä huolimatta kyenneet ajamaan riivaajaa tästä pojasta? (19-21) Millaista apua sinä haluaisit Jeesukselta perheesi tai omiin vaikeuksii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ä tavalla usko vaikuttaa ja tekee mahdottoman mahdolliseksi?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ä Jeesus tarkoitti sinapinsiemenen kaltaisella uskolla?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jae 21 kertoo riivaajien lajeista ja siitä miten ne pitää kohda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uhuu jälleen kuolemastaan 17:22-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ksi Jeesus kertoi ristin tiestä juuri silloin, kun opetuslapsetkin ja muut ihmiset ihailivat Hänen parantavaa tekoaan? (22) Mikä on syvimmässä merkityksessä parantamisenkin salaisu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opetuslapset tulivat murheellisiksi eivätkä kyenneet ymmärtämään Jeesusta, vaikka hän selitti heille, mistä evankeliumissa on syvimmiltään kysymys?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Temppeliveron maksaminen 17:24-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hin tarkoitukseen temppeliveroa kerättiin? Kuinka suuri se oli? (24; vrt. 2 Moos. 33:13; 2 Aik. 24:6; Room. 13:6-7) Miten uskovan tulee suhtautua vero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si Jeesuksen ei olisi pitänyt maksaa temppeliveroa? (25-26; vrt. Joh. 2:19-21) Miten tulisi suhtautua kirkollisveroihin? Miten ne eroavat vapaaehtoisista lahjoista Jumalan valtakunnan työ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llä tavalla rakkaus ilmenee niitä kohtaan, jotka eivät ymmärrä vielä evankeliumin sanomaa? (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ä tavalla Jeesuksen täydellinen tieto kaikista asioista ja tapahtumista näkyy tässä tekstissä? (25,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aisia olivat Jeesuksen kaikki ihmeteot? Tekikö Hän niitä itseään vai muita varten? Mikä niiden varsinainen päämäärä oli? (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b/>
          <w:b/>
          <w:bCs/>
          <w:sz w:val="28"/>
          <w:szCs w:val="28"/>
        </w:rPr>
      </w:pPr>
      <w:r>
        <w:rPr>
          <w:b/>
          <w:bCs/>
          <w:sz w:val="28"/>
          <w:szCs w:val="28"/>
        </w:rPr>
        <w:t>Luku 18</w:t>
      </w:r>
    </w:p>
    <w:p>
      <w:pPr>
        <w:pStyle w:val="Normal"/>
        <w:rPr/>
      </w:pPr>
      <w:r>
        <w:rPr/>
      </w:r>
    </w:p>
    <w:p>
      <w:pPr>
        <w:pStyle w:val="Normal"/>
        <w:rPr>
          <w:b/>
          <w:b/>
          <w:bCs/>
        </w:rPr>
      </w:pPr>
      <w:r>
        <w:rPr>
          <w:b/>
          <w:bCs/>
        </w:rPr>
        <w:t>Kuka on suurin? 18: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ta on suuruus tämän maailman mittapuiden mukaan? Entä Jumalan valtakunnassa? Mikä on suurinta ihmisessä entä Jumalassa? (1; vrt. Joh. 13:3-5,13-17; Fil. 2:5-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Onko väärin, jos tahtoo päästä merkittävään asemaan ja johtamaan muita? (1,4) Millä tavalla ensimmäisille sijoille pyritään Herran seurakunna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ä on ehto taivasten valtakuntaan pääsemiselle? (3; vrt. Joh. 3:3,5) Mitä lapsen kaltaiseksi kääntyminen tarkoittaa? Miksi nöyrtyminen on ihmisille äärimmäisen vaike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ä tavalla Jeesus kohtelee lapsia? (2,5,10,14) Entä sin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tä lasten luokseen ottaminen merkitsee? (5) Mistä on kysymys, kun se tapahtuu Jeesuksen nime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jae 6 kertoo lasten uskosta? (6) Millaista se on? Miten se eroaa aikuisten usko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llaiset kohtalokkaat seuraukset on lasten viettelystä? (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aroitus viettelyksistä 18: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stä viettelyksissä on kysymys? (7) Miksi viettelyksiä ja kiusauksia ei voi tässä ajassa välttää? Mistä ne ovat kotoisin? (Vrt. Jaak. 1:13-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tä tulee tehdä viettelevälle kädelle tai silmälle? (8,9; vrt. Kol. 3:5) Onnistuuko se sinulta? Tarkoittiko Jeesus todella sitä, mitä sanoi? Mikä on ainoa tie sille, joka ei kykene lakia noudattamaan?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ten voimme selviytyä viettelyksistä? (8,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ainen paikka on kadotus, helvetti? (8,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eksyneestä lampaasta 18:10-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ä tavalla lasten halveksunta näkyy tämän päivän suomalaisessa yhteiskunnassa? Millainen on sinun asenteesi lapsia kohtaan? (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llainen suhde lasten ja heidän enkeliensä välillä vallitsee? (10) Mikä on enkelien rooli uskovan elämässä? (Vrt. Hepr. 1: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Keitä pelastamaan Jeesus on tullut? (11) Tarvitsevatko pienet lapset pelastu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en paimen ehtii löytää kadonneen lampaan, ennen kuin yö tulee ja pedot ehtivät sen raadella?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Jeesus nimittää itseään Hyväksi Paimeneksi. Millaiset ominaisuudet Hänellä on? (12; vrt. Hes. 34:11-16; Joh. 10:1-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Voidakseen löytää kadonneen lampaan koiran avulla, paimenen täytyy kulkea sama reitti kuin lampaankin. Mitä se kertoo Jeesuksen tiestä meidän löytämiseksemme? (12) Oletko sinä valmis kärsivällisesti etsimään kadonneita siihen asti, kunnes he saavat kuulla evankelium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kertoo paimenen ilo, kun hän on löytänyt kadonneen? (13) Miksi aitoa iloa ei voi olla jakama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kä on Hyvän Paimenen ja taivaallisten enkelien ilon syy? (13) Mistä sinä eniten iloitset? (Vrt. Luuk. 10:17-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tämä vertaus kertoo pelastuksen luonteesta? (12-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llainen sydän Jumalalla on lapsia kohtaan?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oita veljesi takaisin 18:15-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en tulee menetellä, kun uskonveli tai sisar tekee syntiä? (15) Miksi toisen nuhteleminen on usein hyvin vaikeata? Miten pitää suhtautua omiin synteihinsä, jos haluaa auttaa toista parann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en tulee menetellä, jos henkilökohtainen nuhtelu ei auta?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ssä vaiheessa asia pitää viedä koko seurakunnan käsittelyyn? (17) Miksi etenemisjärjestys on tärke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en tulee suhtautua ihmiseen, joka ei taivu parannukseen seurakunnankaan nuhteet saatuaan? (17; vrt. 1 Kor. 5:5-6,11; 2 Tess. 3:14-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hin perustuu syntiä tehneen kohtelu Jumalan seurakunnassa? (18; vrt. 16:19; Joh. 20: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sen valtavan lupauksen rukousten kuulemisesta Jeesus on antanut? (19-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ä on kristillisen seurakunnan kokoontumisten syvin olemus?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armottomasta palvelijasta 18:21-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llainen ongelma Pietarilla oli esitettäväksi Jeesukselle? (21) Miksi anteeksi antaminen on usein vaikeata?  Mitä se tuo mukanaan? Eli mistä anteeksi antamisessa on syvimmältään kysym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tä Jeesuksen vastaus kertoo Jumalan anteeksiantamuksen määrästä, jos Hän edellyttää jatkuvaa anteeksiantamista katuvalle?  (22,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Kuka on Jeesuksen vertauksen kuningas?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Keitä ovat palvelijat?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en ja milloin Herran palvelijat joutuvat tilille elämästään?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34. Millainen summa on 10 000 talenttia? (24) Kuinka paljon suurempi se on kuin 100 denaria? (1 talentti on 6000 denaria)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hin velkavankeus tai orjaksi myynti viittaavat? (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aiset mahdollisuudet ihmisellä on sovittaa syntinsä Jumalaa vastaan? (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llainen sydän Herralla on katuvaa syntistä kohtaan? (26-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Jos meille tehty vääryys on verrattavissa 100 denariin eli nykyrahassa noin 10 000 euroon, niin katkeruus ja anteeksi antamaton sydän on verrattavissa 10 000 talenttiin eli nykyrahassa 6 000 000 000 euroa. Miksi Jumala näkee katkeruuden ja anteeksiantamattoman mielen niin suurena syntinä? (28-30,32-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ä siitä seuraa, jos emme anna katuville anteeksi? Miksi Jumala on sitonut oman anteeksiantamuksensa siihen, miten me annamme anteeksi muille? (34-35; vrt. Isä-meidän ruko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ä on anteeksi saamisen ehto?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19</w:t>
      </w:r>
    </w:p>
    <w:p>
      <w:pPr>
        <w:pStyle w:val="Normal"/>
        <w:rPr/>
      </w:pPr>
      <w:r>
        <w:rPr/>
      </w:r>
    </w:p>
    <w:p>
      <w:pPr>
        <w:pStyle w:val="Normal"/>
        <w:rPr>
          <w:b/>
          <w:b/>
          <w:bCs/>
        </w:rPr>
      </w:pPr>
      <w:r>
        <w:rPr>
          <w:b/>
          <w:bCs/>
        </w:rPr>
        <w:t>Kysymys avioerosta ja naimattomuudesta 19: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hin Jeesuksen matka suuntautui? Mikä sen lopullinen päämäärä oli? (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ä Jeesus teki Häntä seuraaville ihmisille? (2) Mikä mahtoi olla heidän motiivinsa seurata Jeesu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sin vaikuttimin fariseukset kysyivät Jeesuksen käsitystä avioerosta? (3) Millaisista syistä tänä päivänä sallitaan avioero Suom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n avioliiton olemus? (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hin avioliitto perustuu? (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kristillinen avioliittokäsitys ei voi sisältää homoseksuaalisia suhteita? (4; vrt. Room. 1:26-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ä avioliiton kannalta merkitsee se, että puolisoiden pitää luopua omista vanhemmistaan? (5) Millaisesta luopumisesta on kysymys? Mitkä ovat onnellisen avioliiton ehdot seuraavissa kolmessa asiassa?</w:t>
        <w:br/>
        <w:t xml:space="preserve"> a) suhteessa vanhempiin   b) puolisoiden välisessä suhteessa  c) suhteessa Jumal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tä kristillisessä avioliitossa liittyminen puolisoon merkitsee fyysisellä, henkisellä ja hengellisellä tasolla? (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Kuka suorittaa kristillisessä avioliitossa puolisoiden yhteen liittämisen? (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ten ihmiset voivat tuhota Jumalan työn avioliiton suhteen? (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si Mooseksen laki salli avioeron? (7-8) Entä nykyinen lainsäädäntö?</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stä syystä Jeesus sallii avioeron? (9; vrt. Luuk. 16:18) Voiko aviorikoksen tehnyt parannuksen tehnyt eheyttää avioliittonsa uudestaan? (Vrt. 5 Moos. 24: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Salliiko Jeesus eronneelle uudelleen avioitumisen? (9; vrt. 1 Kor. 7: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ä tavalla uskovan kristityn tulee ajatella avioerosta ja uudelleen naimisiin menosta? (Vrt. Mark. 10:11,12; 1 Kor. 7:10-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tä opetuslapsista Jeesuksen opetus kuulosti? (10) Entä monen tämän päivän kristityn? Puuttuiko Jeesukselta armollisuutta? (Vrt. Joh. 4:10,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elle kaikille naimattomuus sopii, kenelle ei? (1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Keitä ovat syntymästään asti avioliittoon kelpaamattomat?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llä tavalla ihmiset voivat tehdä toisensa avioliittoon kelpaamattomiksi? (12) Miten  avioero liittyy siih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sta siunausta sisältyy naimattomuuteen evankeliumin työn tähden? (12; vrt. 1 Kor. 7:32-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siunaa lapsia 19:13-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aisessa yhteydessä Jeesus käsitteli kysymystä avioerosta? (13-15) Ketkä kärsivät avioeroista enit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Jeesus opetti, että se, joka ottaa vastaan lapsen, ottaa vastaan Jeesuksen itsensä. Mitä tarkoittaa se, että Jumalan valtakunta on lasten kaltainen?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en Jeesus siunasi lapsia?  (15, vrt. 4 Moos. 6:23-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ikas nuorukainen 19:16-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ä oli Jeesuksen luo tulleen nuorukaisen kysymys? (16) Mitä sinä vastaat, jos joku kysyy samaa sinul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hin Jeesus tähtäsi vastakysymyksellään?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Noudatatko sinä kymmentä käskyä? (18-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ahtoiko nuorukainen todella noudattaa kaikkia kymmentä käskyä? Ellei hän kyennyt siihen, niin miksi hän väitti pitävänsä käskyt?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Esittikö Jeesus jakeessa 21 mahdottoman vaatimuksen? Miten sinun laitasi on sen edessä? (Vrt. Luuk. 19:1-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meille käytännössä merkitsee sinulle vastaus Jeesuksen kutsuun ”Seuraa minua”?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ä oikeastaan oli nuorukaisen jumala? (22) Mikä tai kuka sinua hall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si mammona muodostuu pelastuksen esteeksi? (23-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opetuslapset ihmettelivät Jeesuksen sanoja? (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Onko pelastuminen ihmiselle mahdollista? (26)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Opetuslasten palkka 19:27-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Keneen Pietari vertasi itseään ja muita opetuslapsia? (27) Millainen mahtoi olla hänen asentee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aisen palkan Jeesus lupaa seuraajilleen? (28) Milloin se saad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tä sana ”uudestisyntyminen” tarkoittaa tässä yhteydessä? (28) Milloin se tapah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aisen tehtävän opetuslapset saavat, kun Jeesus palaa kirkkaudessaan takaisin? (28; vrt. 1 Kor. 6:2-3; Ilm. 20: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llaisista asioista Jumalan valtakunnan tähden joutuvat Herran seuraajat luopumaan? (29) Koskeeko se jokaista uskovaa? Mistä sinä olet luopunut Jumalan valtakunnan tähd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aista on iankaikkinen elämä? (30; vrt. Joh. 17: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en eroavat Jumalan arviointiperusteet omistamme?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b/>
          <w:b/>
          <w:bCs/>
          <w:sz w:val="28"/>
          <w:szCs w:val="28"/>
        </w:rPr>
      </w:pPr>
      <w:r>
        <w:rPr>
          <w:b/>
          <w:bCs/>
          <w:sz w:val="28"/>
          <w:szCs w:val="28"/>
        </w:rPr>
        <w:t>Luku 20</w:t>
      </w:r>
    </w:p>
    <w:p>
      <w:pPr>
        <w:pStyle w:val="Normal"/>
        <w:rPr/>
      </w:pPr>
      <w:r>
        <w:rPr/>
      </w:r>
    </w:p>
    <w:p>
      <w:pPr>
        <w:pStyle w:val="Normal"/>
        <w:rPr/>
      </w:pPr>
      <w:r>
        <w:rPr>
          <w:rFonts w:eastAsia="Arial" w:cs="Arial" w:ascii="Arial" w:hAnsi="Arial"/>
          <w:b/>
          <w:bCs/>
          <w:sz w:val="24"/>
          <w:szCs w:val="24"/>
        </w:rPr>
        <w:t>Vertaus viinitarhan työmiehistä</w:t>
      </w:r>
      <w:r>
        <w:rPr>
          <w:b/>
          <w:bCs/>
        </w:rPr>
        <w:t xml:space="preserve"> 20:1-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eksi tämä vertaus kuvaa taivasten valtakunnan armoluonteen? (1-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Kuka on vertauksen talon isäntä? (1) Entä työmieh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Jumala kutsuu ihmisiä pelastukseen ja sitten pelastetut palvelemaan Jumalan valtakunnassa. Miten vertaus kuvaa näitä molempia kutsuja? Mikä on molempia hallitseva periaate? (1-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tämän vertauksen periaatteita ei voi soveltaa yhteiskunnallisiin työsuhteis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en sopimuksen talonisäntä solmi aamusta asti työskennelleiden kanssa? (2,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6.  Kuinka suuri denaari on nykyrahassa? (2,13)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hän ei muiden kanssa laatinut minkäänlaista sopimu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ä tavalla uskossa ja Jumalan valtakunnan työssä vietetty ikä vaikuttaa pelastukseen ja palvelun armopalkkaan? (8-10) Miksi silti on suuri armo, jos saa tulla uskoon jo lapsena ja saa palvella koko ikänsä Jumalan valtakunna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llaisia kiusauksia väärään vertailuun ja nurinaan on niillä, jotka ovat olleet pitkään Herran tiellä? (11-12) Millaista on oikea ja millaista väärä vertailu? Miten voi vapautua kateud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si isäntä antoi kaikille saman verran palkkaa eli yhden denaarin? (14-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ainen sydän taivaallisella Isällä on? (15) Onko Häntä vaikea tai mahdoton rakastaa?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ksi taivasten valtakunnan järjestys on täysin vastakkainen tämän maailman järjestykselle? (16) Miksi uskovankaan ei ole helppo suostua Jumalan järjesty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uhuu vielä kerran kuolemastaan 20:17-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stä Jeesus alkoi puhua kutsuttuaan opetuslapset luokseen? (17-19) Miksi Jeesus toistuvasti puhui samasta asiasta? Miksi meidänkin on syytä toistaa si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Jeesus tiesi edeltä käsin häntä kohtaavan ristinkuoleman ja ylösnousemuksen? (18-19) Jumalalla on meitäkin varten suunnitelma, mutta millä tavoin hän ilmoittaa sen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Jeesus ei kertaakaan puhuessaan kärsimyksestään sivuuttanut ylösnousemuksen tosiasiaa? (19) Miksi meillä on kiusaus jättää se kertoma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ksi opetuslapset eivät ymmärtäneet Jeesuksen puhetta? Mikä estää tämän päivän ihmistä ymmärtämästä Golgatan ja ylösnousemuksen sanom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aakobin ja Johanneksen äidin pyyntö 20:20-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Jaakobin ja Johanneksen äidin polvistuminen ja pyyntö kertoo hänestä itsestään ja hänen uskostaan Jeesukseen? (20-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llainenhan lienee ollut Jeesuksen ja Sebedeuksen poikien äidin suhde, koska he käyttivät ”keittiön kautta” menetelmää toiveittensa esittämiseksi?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llaisin motiivein me rukoilemme Jeesusta rakkaidemme puolesta? (21)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Jaakobin ja Johanneksen kysymys kertoi heidän uskostaan? (21) Oliko heidän pyyntönsä väärä? (Vrt. Ilm. 3: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ä tarkoittavat Jeesuksen malja? (22; vrt. Luuk. 12:49-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Oliko veljesten ”voimme” vastaus oikea? (22-23) Mikä oli heidän malja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ä Jeesuksen vastaus kertoo Isän ja Jeesuksen välisestä suhteesta?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stä mahtoi johtua muiden opetuslasten närkästys? (24) Millaiseen asemaan sinä haluaisit Jumalan valtakunnassa? Entä rakka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kä on tie todelliseen suuruuteen? (25-27) Haluaisitko sinä tulla suureksi? Kenen haluaisit tunnustavan sinut sellais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Kielsikö Jeesus uskovan halun tulla suureksi? (26) Ellei, niin miksi? Millaisen esimerkin Jeesus antoi? (Vrt. Joh. 13:1-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ssä näkyi Jeesuksen rakkauden syvin olemus?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lunastaminen tarkoittaa? (28) Mitä kaikkea Jeesuksen lunastus sisältää? (Vrt. Luuk. 1:68; Room. 3:24; 8:23; 1 Kor. 1:30; Gal. 3:13; Ef. 1:7; Tiit. 2: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aksi sokeaa Jerikon tiellä 20:29-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ssä kaksi sokeaa olivat, kun Jeesus kulki uuden Jerikon ja vanhan Jerikon välistä tietä? Miksi Jeesusta seurasi väkijoukko? Mihin he kaikki olivat matkalla? (17,29-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ä tavalla sokeiden usko ilmeni? (30,31,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tä usko on olemukseltaan? (30) Millä tavalla usko joutuu koetelluksi? (31) Miten sinun uskoosi on ympäristö suhtautun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sen kysymyksen Jeesus esitti sokealle miehelle? (32) Mikä on sinun pyyntösi Jeesukselle? Miksi on tärkeätä, että rukouksemme ja pyyntömme ovat täsmällisi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ä uskosta seurasi? (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21</w:t>
      </w:r>
    </w:p>
    <w:p>
      <w:pPr>
        <w:pStyle w:val="Normal"/>
        <w:rPr/>
      </w:pPr>
      <w:r>
        <w:rPr/>
      </w:r>
    </w:p>
    <w:p>
      <w:pPr>
        <w:pStyle w:val="Normal"/>
        <w:rPr/>
      </w:pPr>
      <w:r>
        <w:rPr>
          <w:rFonts w:eastAsia="Arial" w:cs="Arial" w:ascii="Arial" w:hAnsi="Arial"/>
          <w:b/>
          <w:bCs/>
          <w:sz w:val="24"/>
          <w:szCs w:val="24"/>
        </w:rPr>
        <w:t>Jeesus ratsastaa Jerusalemiin</w:t>
      </w:r>
      <w:r>
        <w:rPr>
          <w:b/>
          <w:bCs/>
        </w:rPr>
        <w:t xml:space="preserve"> 21:1-11</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en käskyn Jeesus antoi kahdelle opetuslapselleen? (1-3) Mitä määräys kertoo Jeesuksen vallast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Tarvitseeko Herra jotain sinulta? (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Tarvitseeko meidän selittää muille, mitä teemme, kun toimimme oman päättämisvaltamme rajoissa? (2-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ainen yhteys Vanhalla ja Uudella testamentilla on? Mistä Jeesuksen toiminnassa oli kysymys, kun Hän ratsasti aasilla ja sen varsalla? (4-5; vrt. Sak. 9:9)</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sta on Jeesuksen kuninkuus? (5) Hallitseeko Hän sinun elämääsi? Miten Hän sen tekee?</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ilmaisu ”tytär Siion” tarkoittaa? (5) Kuulutko sinä siihen?</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stä vaatteiden levittäminen aasien selkään ja tielle ja puunlehvät kertovat? (7-8) Miksi yhä nykyäänkin levitetään punaisia mattoja hallitsijoiden eteen?</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Onko helppo hallita aasin varsaa, jolla kukaan ei aiemmin ole ratsastanut? Miksi Jeesus kykeni siihen? (7) Kykeneekö Jeesus ottamaan hallintaansa myös meidät vikuroivat ihmiset?</w:t>
      </w:r>
    </w:p>
    <w:p>
      <w:pPr>
        <w:pStyle w:val="Normal"/>
        <w:bidi w:val="0"/>
        <w:ind w:left="340" w:right="0" w:hanging="340"/>
        <w:rPr/>
      </w:pPr>
      <w:r>
        <w:rPr>
          <w:rFonts w:eastAsia="Arial" w:cs="Arial" w:ascii="Arial" w:hAnsi="Arial"/>
          <w:b w:val="false"/>
          <w:bCs w:val="false"/>
          <w:sz w:val="24"/>
          <w:szCs w:val="24"/>
        </w:rPr>
        <w:t xml:space="preserve">9.  Miten kansa ja opetuslapset ylistivät Jeesusta? (9)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ä sana ”Hoosianna” tarkoittaa? (9) Miksi Jeesuksen avuksi huutaminen voi merkitä myös ylistys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sisältyy sanaan ”siunata”? (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tä tarkoittaa nimitys ”Daavidin Poika”? (10) Mihin viittaa sana ”korkeuksi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nkä kysymyksen Jeesuksen marssi kaupunkiin herätti ihmisissä? (10-11) Miten sinä vastaat siih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ä kansan vastaus kysymykseen kertoo? (11)</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Temppelin puhdistaminen 21:12-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Jeesus puhdisti temppelin? (12-13) Mikä hallitsee sinun sydämesi temppeli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ä on temppelin tehtävä? (13; vrt. Joh. 2:13-22; 1 Kor. 3:16-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nen oli temppelin tila Jeesuksen aikana? (13) Entä sinun sydämesi temppelin tila tänää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ä Jeesus teki temppelissä puhdistettuaan sen? (14) Miten Jeesus voi meitä käyttää, kun sydämemme temppeli on puhdistettu?</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ä on se paikka, jossa sinä rukoilet? (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sessa arvossa Jeesus pitää omiensa ylistystä? (15-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Kuka lasten ylistyksen synnytti? (16; vrt. Ps. 8:3) Miksi psalmin kirjoittaja liittää lasten ylistyksen voimaan? Millainen voima ylistyksellä on? Miksi Jumala haluaa lastensa ylistyksen?</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kiroaa viikunapuun 21:18-2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tä jae 18 kertoo Jeesuksen ihmisyydestä? (18; vrt. Joh. 4:6-8) Kuinka pitkälle Jeesus kykenee ymmärtämään sinun tarpeita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Jeesuksen ihmetekojen joukossa oli vain kaksi tuhoavaa. Mikä merkitys oli sillä, että Jeesus antoi viikunapuun kuivua? (19-20) Minkä vertauskuva viikunapuu oli? Millainen sanoma tähän tunnustekoon sisältyy? (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4. Millainen voima on rukouksella eli Hänellä, joka kuulee rukoukset? (21-22)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ä on rukousten kuulemisen ehto? (21-22)</w:t>
      </w:r>
    </w:p>
    <w:p>
      <w:pPr>
        <w:pStyle w:val="Normal"/>
        <w:bidi w:val="0"/>
        <w:rPr/>
      </w:pPr>
      <w:r>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Kysymys Jeesuksen vallasta 21:23-2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Jeesus oli tekemässä temppelissä? (23) Mikä on temppelin tärkein tehtäv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llaisen kysymyksen Jeesuksen vastustajat tekivät? (23) Mikä oli heidän motiivinsa? (Vrt. 5 Moos. 13:2-6; vrt. Apt. 4:7) Miten sinä vastaat tuohon sinänsä oikeaan kysymykse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8.  Miksi Jeesus esitti vastakysymyksen? (24-25) Mikä on oikea vastaus tähän kysymykseen? (Luuk. 1:13-17; Matt. 11:7-10) Millainen merkitys oli Johanneksen kasteella?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ylipapit ja kirjanoppineet vastasivat Jeesukselle? (25-27) Miksi he tekivät niin? Mikä estää sinua puhumasta totuutta hankalissa tilantei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Jeesus ei vastaa kysymyksiin, jotka esitetään pelkästä uteliaisuudesta? (27) Mitä tarvitaan älyllisen uteliaisuuden lisäksi, jos mielimme saada vastauksia Herralta? Millä asenteella sinä tutkit Jumalan san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 </w:t>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ertaus kahdesta pojasta 21:28-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ä Jeesus halusi teoreettiseen tietoon pysähtyneille kertoa vertauksellaan kahdesta pojasta? (28-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Raamatun tunteminen on turhaa, jos emme halua toimia Jumalan tahdon mukaan? (28-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llaista on aito katumus ja mihin se johtaa? (29) Millaista on sinun parannuksen tekemise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Keihin Jeesus vertaa tyhjien lupausten tekijää? (31) Entä ensimmäistä poikaa?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tä tarkoittaa ilmaisu ”vanhurskauden tie”, jota Jeesus käytti Johannes Kastajan julistuksesta? (32; vrt. Luuk. 7:29-30)</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ertaus viinitarhan vuokraajista 21:33-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Keihin Jeesus viittaa vertauksen talonisännällä ja viljelijöillä? (33)</w:t>
      </w:r>
    </w:p>
    <w:p>
      <w:pPr>
        <w:pStyle w:val="Normal"/>
        <w:bidi w:val="0"/>
        <w:ind w:left="340" w:right="0" w:hanging="340"/>
        <w:rPr/>
      </w:pPr>
      <w:r>
        <w:rPr>
          <w:rFonts w:eastAsia="Arial" w:cs="Arial" w:ascii="Arial" w:hAnsi="Arial"/>
          <w:b w:val="false"/>
          <w:bCs w:val="false"/>
          <w:sz w:val="24"/>
          <w:szCs w:val="24"/>
          <w:lang w:val="fi-FI"/>
        </w:rPr>
        <w:t>37</w:t>
      </w:r>
      <w:r>
        <w:rPr>
          <w:rFonts w:eastAsia="Arial" w:cs="Arial" w:ascii="Arial" w:hAnsi="Arial"/>
          <w:b w:val="false"/>
          <w:bCs w:val="false"/>
          <w:sz w:val="24"/>
          <w:szCs w:val="24"/>
        </w:rPr>
        <w:t>. Mitä tarkoittavat viinitarhan hedelmät tai sato? (34) Mitä Jumala odottaa meiltä?</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aisia hirveyksiä viljelijät tekivät palvelijoille? (35-40) Miksi niin? Millaisen varoituksen heidän käytöksensä antaa meille?</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ä seuraa Jeesuksen hylkäämisestä? (41-44) Miten vertaus toteutui historiass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hin viittaa huippukivi tai kulmakivi? (42) Mikä on sinun elämäsi peruskivi?</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tä tarkoittaa Jeesukseen kompastuminen tai kaatuminen? Entä Jeesuksen murskaamaksi joutuminen? (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stä syystä ylipapit halusivat ottaa Jeesuksen kiinni? (46) Miten sinä reagoit, kun joudut kohtaamaan totuuden itsestäsi?</w:t>
      </w:r>
    </w:p>
    <w:p>
      <w:pPr>
        <w:pStyle w:val="Normal"/>
        <w:bidi w:val="0"/>
        <w:ind w:left="340" w:right="0" w:hanging="340"/>
        <w:rPr/>
      </w:pPr>
      <w:r>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Luku 22</w:t>
      </w:r>
    </w:p>
    <w:p>
      <w:pPr>
        <w:pStyle w:val="Normal"/>
        <w:rPr/>
      </w:pPr>
      <w:r>
        <w:rPr/>
      </w:r>
    </w:p>
    <w:p>
      <w:pPr>
        <w:pStyle w:val="Normal"/>
        <w:rPr/>
      </w:pPr>
      <w:r>
        <w:rPr>
          <w:rFonts w:eastAsia="Arial" w:cs="Arial" w:ascii="Arial" w:hAnsi="Arial"/>
          <w:b/>
          <w:bCs/>
          <w:sz w:val="24"/>
          <w:szCs w:val="24"/>
        </w:rPr>
        <w:t>Vertaus kuninkaan pojan häistä</w:t>
      </w:r>
      <w:r>
        <w:rPr>
          <w:b/>
          <w:bCs/>
        </w:rPr>
        <w:t xml:space="preserve"> 22: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ka on vertauksen kuningas ja kuka hänen poikansa? Keitä ovat kuninkaan palvelijat? (2-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hin lopullisiin häihin uskovat kristityt on kutsuttu? (2; vrt. Jes. 25:6-9; Ilm. 19: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Kuka valmistaa taivaalliset juhlat? (4) Kuinka monelle kutsu lähetettiin? Oletko sinä saanut kutsun? Miten se toimitettiin sinu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ainen tehtävä kuninkaan palvelijoilla oli? (3,9) Mikä on sinun tehtäväsi Jumalan valtakunna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tä kertoo Jumalasta, että Hän toistaa kutsunsa? (3,4,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eivät halunneet tulla?  Millaisin verukkein kutsutut torjuivat kutsun? Mikä oli heidän todellinen syynsä? (5) Jos sinä olet joskus torjunut Jumalan kutsun, millaisin syin sen tei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Keihin Jeesus viittasi ensiksi kutsuttujen ryhmällä? (5-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t seuraukset ensimmäisen ryhmän ihmisille oli kutsun hylkäämisestä ja kutsujien pahoinpitelemisestä? (7) Millä tavalla historian kulussa vertaus toteutui heidän osal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tä tarkoittaa se, että kutsutut eivät olleet kutsun arvoisia? (8)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en uuden tehtävän kuningas antoi palvelijalleen, kun kutsutut eivät saapuneet? (9) Missä kaikkialla tänä päivänä kutsua pelastukseen tulee levitt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Keille kaikille kutsu Jumalan valtakunnan juhliin kuuluu? (10) Miksi sinunkaan ei tarvitse epäillä sitä, kuuluuko kutsu sinu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Kuinka paljon taivaallisiin häihin lopulta tulee vieraita? (10; vrt. Ilm. 7:9-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si eräs vieraista ei ollut häävaatteissa, vaikka kuningas itse tarjosi jokaiselle tulijalle häävaatteet? (11-12) Miksi taivaallisiin häihin ei voi päästä muuten kuin Kristuksen lahjavanhurskauden puvu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ä on niiden kohtalo, jotka kuvittelevat selviävänsä viimeisellä tuomiolla omien tekojensa ja oman hyvyytensä varassa?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Kuinka laaja on Jumalan kutsu pelastukseen? Mihin perustuu Jumalan valinta?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ysymys veron maksamisesta keisarille 22:15-23</w:t>
      </w:r>
    </w:p>
    <w:p>
      <w:pPr>
        <w:pStyle w:val="Normal"/>
        <w:ind w:left="340" w:right="0" w:hanging="340"/>
        <w:rPr/>
      </w:pPr>
      <w:r>
        <w:rPr>
          <w:rFonts w:eastAsia="Arial" w:cs="Arial" w:ascii="Arial" w:hAnsi="Arial"/>
          <w:b w:val="false"/>
          <w:bCs w:val="false"/>
          <w:sz w:val="24"/>
          <w:szCs w:val="24"/>
        </w:rPr>
        <w:t xml:space="preserve">16. </w:t>
      </w:r>
      <w:r>
        <w:rPr>
          <w:rFonts w:eastAsia="Arial" w:cs="Arial" w:ascii="Arial" w:hAnsi="Arial"/>
          <w:b w:val="false"/>
          <w:bCs w:val="false"/>
          <w:sz w:val="24"/>
          <w:szCs w:val="24"/>
          <w:lang w:val="fi-FI"/>
        </w:rPr>
        <w:t>Millaiseen ansaan Jeesuksen vastustajat halusivat hänet kysymällä, saako keisarille maksaa veroa vai ei? (15-17)</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sai fariseukset ja Rooman valtaa pönkittävät herodialaiset (Herodeksen kannattajat) toimimaan yhdessä? (15-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en tulee suhtautua mielistelyyn, joka nousee vääristä motiiveista, vaikka sisältö olisikin oikea? (16) Millaisia kohteliaisuuksia sinä käytät? Miksi ei riitä, että puhuu pelkästään tot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Jeesus kertoo tekopyhille heidän syntinsä? (18) Miksi se on rakkautta sellaisia ihmisiä koht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sia merkityksiä sisältyy Jeesuksen mykistävään vastaukseen? (19-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Kenen kuva ihmisessä on? (21) Mitä meidän tulee antaa verottajille? Entä Jumalalle? (Vrt. Room. 13:1-7)</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stä johtui Jeesuksen puheiden ylivertaisuus? (22) Miten se vaikutti vilpillisiin ihmisiin? Miten sen tulisi vaikuttaa meihin?</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ind w:left="340" w:right="0" w:hanging="340"/>
        <w:rPr>
          <w:rFonts w:ascii="Arial" w:hAnsi="Arial" w:eastAsia="Arial" w:cs="Arial"/>
          <w:b/>
          <w:b/>
          <w:bCs/>
          <w:sz w:val="24"/>
          <w:szCs w:val="24"/>
          <w:lang w:val="fi-FI"/>
        </w:rPr>
      </w:pPr>
      <w:r>
        <w:rPr>
          <w:rFonts w:eastAsia="Arial" w:cs="Arial" w:ascii="Arial" w:hAnsi="Arial"/>
          <w:b/>
          <w:bCs/>
          <w:sz w:val="24"/>
          <w:szCs w:val="24"/>
          <w:lang w:val="fi-FI"/>
        </w:rPr>
        <w:t>Kysymys ylösnousemuksesta 22:23-33</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hin perustuu väite, että ylösnousemusta ei ole? (29) Millä perusteella voimme uskoa ruumiin ylösnousemukseen? (31; vrt. 1 Kor. 15:3-8; 12-2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hin ylösnousemuksen kieltävät saddukeukset pyrkivät kysymyksellään? (24-28; vrt. 5 Moos. 25:5-6) Miten on vastattava ihmisille, jotka pyrkivät tekemään ylösnousemuksen naurunalaise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Jakeessa 29 Jeesus sanoi, että saddukeukset olivat eksyksissä. Missä heidän eksymisensä näkyi?  a) (23)      b) (24)      c) (29)</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aisessa tilassa ovat ihmiset ylösnousemuksen jälkeen? (30-32; vrt. 1 Kor. 15:35-53)  Millä perusteella sinä voit päästä toiseen maailmaan ja ylösnousemukseen kuolleist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nen on nyt uskossa kuolleiden tila? (32; vrt. Luuk. 16:19-31; Ilm. 5:13-14; 6:9-11)</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Vanhan Testamentin eräs punainen lanka on esi-isien elävä Jumala. Miten tulee uskovan suhtautua esi-isiin? (32, vrt. Joh. 8:31-4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Jos voisimme käyttää ilmaisua ”Jorman, Lean ja Hannan Jumala”, mitä se kertoisi Jumala ja meidän välisestä suhteestamme?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0. Miten tulee johtaa uskossaan harhaisia totuuteen? (29) </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en kansanjoukot suhtautuivat Jeesuksen vastaukseen? (33) Entä sinä?</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ind w:left="340" w:right="0" w:hanging="340"/>
        <w:rPr>
          <w:rFonts w:ascii="Arial" w:hAnsi="Arial" w:eastAsia="Arial" w:cs="Arial"/>
          <w:b/>
          <w:b/>
          <w:bCs/>
          <w:sz w:val="24"/>
          <w:szCs w:val="24"/>
          <w:lang w:val="fi-FI"/>
        </w:rPr>
      </w:pPr>
      <w:r>
        <w:rPr>
          <w:rFonts w:eastAsia="Arial" w:cs="Arial" w:ascii="Arial" w:hAnsi="Arial"/>
          <w:b/>
          <w:bCs/>
          <w:sz w:val="24"/>
          <w:szCs w:val="24"/>
          <w:lang w:val="fi-FI"/>
        </w:rPr>
        <w:t>Kysymys suurimmasta käskystä 22:34-40</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Jumalan sanan oikeakaan ymmärrys ei auta ihmistä, jos hänen motiivinsa ovat väärät? (34-36)</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Käskyt on pidettävä tärkeysjärjestyksessä. Miksi Jumalan rakastaminen on tärkein käsky? (37,38) Pyrkiessäsi noudattamaan elämässäsi erilaisia asioita mikä niistä on sinulle tärkein?</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llaisessa suhteessa ovat kaksi tärkeintä käskyä? (37-39) Mistä kumpuaa rakkaus Jumalaan ja lähimmäisiin?</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rakkauden kaksoiskäsky on koko Vanhan Testamentin tiivistelmä? (40) Mikä tehtävä on kymmenellä käskyllä? (Vrt. Room. 13:8-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lang w:val="fi-FI"/>
        </w:rPr>
      </w:pPr>
      <w:r>
        <w:rPr>
          <w:rFonts w:eastAsia="Arial" w:cs="Arial" w:ascii="Arial" w:hAnsi="Arial"/>
          <w:b/>
          <w:bCs/>
          <w:sz w:val="24"/>
          <w:szCs w:val="24"/>
          <w:lang w:val="fi-FI"/>
        </w:rPr>
        <w:t>Kristuksen alkuperä 22:41-46</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tä Jeesus opettaa kysymyksellään Kristuksen eli Messiaan suhteesta Daavidiin? (41-45)</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ssä Jeesus on tänään ja mitä Hän odottaa? (44; vrt. Ps. 110:1; Hepr. 1:3,13) Mitä sinä odota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ssä suhteessa toisiinsa ovat Jumalan valtakuntaa sisälle pääsy ja Jeesuksen tunnustaminen Kristukseksi? (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ä tavalla Daavidin psalmit ovat syntyneet? (43) Entä muu Vanha Testamentt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b/>
          <w:b/>
          <w:bCs/>
          <w:sz w:val="28"/>
          <w:szCs w:val="28"/>
        </w:rPr>
      </w:pPr>
      <w:r>
        <w:rPr>
          <w:b/>
          <w:bCs/>
          <w:sz w:val="28"/>
          <w:szCs w:val="28"/>
        </w:rPr>
        <w:t>Luku 23</w:t>
      </w:r>
    </w:p>
    <w:p>
      <w:pPr>
        <w:pStyle w:val="Normal"/>
        <w:rPr/>
      </w:pPr>
      <w:r>
        <w:rPr/>
      </w:r>
    </w:p>
    <w:p>
      <w:pPr>
        <w:pStyle w:val="Normal"/>
        <w:rPr/>
      </w:pPr>
      <w:r>
        <w:rPr>
          <w:rFonts w:eastAsia="Arial" w:cs="Arial" w:ascii="Arial" w:hAnsi="Arial"/>
          <w:b/>
          <w:bCs/>
          <w:sz w:val="24"/>
          <w:szCs w:val="24"/>
        </w:rPr>
        <w:t>Varoitus itsensä ylentämisestä</w:t>
      </w:r>
      <w:r>
        <w:rPr>
          <w:b/>
          <w:bCs/>
        </w:rPr>
        <w:t xml:space="preserve"> 23:1-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ille kaikille Jeesus suuntasi opetuksensa? (1) Miksi on tärkeä muistaa Jeesuksen opetusten kohderyhmä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kä on Mooseksen istuin? (2) Millaisella arvovallalla Jumalan sanan selittäjä puhuu? Miksi hänellä ei ole oikeutta puhua omi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hyväksynnän Jeesus antoi kirjanoppineiden ja fariseusten opetuksesta? (3) Pitävätkö sinun opetuksesi ja elämäsi yhtä? Elleivät, mitä sinun pitää tehd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si Jeesus hyökkäsi ulkokultaisuuden syntiä ja sen pauloissa olevia vastaan? (4-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motivoi lainopettajia ja fariseuksia heidän uskonnollisuudessaan, vaikka siltä puuttui sisältö? (5-7) Missä määrin sinun uskonelämääsi vaikuttaa toisten mielipiteet ja halusi tulla hyväksytyksi ja kiitety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ihmisten huomion ja arvostuksen tavoittelu kertoo ihmisen suhteesta Jumalaan? (5-7) Miten ulkokultaisuus ilmenee meidän keskellämme? Miksi se on todellinen kiusaus uskovi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llainen tulee uskovien keskinäisen suhteen olla? (8) Miten meidän tulee kutsua toisia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isäksi” kutsuminen merkitsee tässä yhteydessä? (9) Miksi eri uskonsuunnissa tästä Jeesuksen kiellosta huolimatta kutsutaan tiettyjä johtohenkilöitä nimityksellä ”i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merkitsee sinulle se, että Jeesus Kristus on ainoa Mestari?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ainen on Jumalan valtakunnan suuruusjärjestys? (11-12; vrt. Fil. 2:5-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oi teitä! 23:13-3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kä olivat Jeesuksen ajan kirjanoppineiden (Raamatun tuntijoiden ja opettajien) synnit? (13-33) Entä tämän päivän paimenien? Entä sinun omat synti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ulkokultaisuus on se synti, josta Jeesus lausui jyrkimmät tuomionsa? (13,15; vrt. Luuk. 11:39-52; 12:1-3) Miksi se sulkee myös toiset ihmiset pelastuksen ulkopuole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sta ahneutta piilee usein ulkokultaisuuden takana? (14) Miten ahneuden synti voidaan voitt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on ulkokultaisuuden pahin vaikutus? (15) Millaisen esimerkin sinä annat niille, joille kerrot Jeesukse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ä tavalla fariseusten ja lainopettajien sokeus näkyi? (16-22) Missä on sinun elämäsi sokeat pistee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ä Jeesus opetti vannomisesta? (20-22; vrt. Matt. 5:33-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ta on oikea almujen antaminen eli toisten hyväksi antaminen? (23) Mikä sen motiivin pitää olla? Miten sinä jaat omasta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ä tavalla uskonnollisten ihmisten suhteellisuudentaju voi täysin kieroutua? (24) Kerro esimerkki tältä päiväl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laista on todellinen puhtaus? (25-28; vrt. 1 Joh.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tavalla tämän ajan ihmiset rakentavat hautamonumentteja entisille profeetoille? (29-31) Miksi herätysliikkeidenkin menneitä johtajia kunnioitetaan, vaikka heidän julistuksensa parannusvaatimus torjut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hin tuleviin tapahtumiin Jeesus viittaa jakeessa 32 ja 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on se ainoa tie, jolla voidaan päästä helvetin tuomiosta? (33) Miksi helvetistä tulee varoittaa ihmisiä tänäänk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ksen sukupolvi joutui erityisellä tavalla vastuuseen myös aiempien profeettojen surmaamisesta? Kenen tuloa nuo profeetat olivat ennustaneet? (34-3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ä tavalla kaikkien menneiden sukupolvien hirmutekojen tuomio kohtasi Jeesuksen ajan sukupolvea? Miksi niin tapahtui? (35-36,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5. Miksi Jeesuksen oli pakko lausua voi -huutonsa fariseuksille ja kirjanoppineille? (37-39)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rusalem, Jerusalem! 23:37-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ella sydämellä Jeesus katseli Jerusalemia ja sen asukkaita? (37; vrt. Luuk. 19:41-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ä oli syy Jerusalemin tuhoon? (37-38) Mikä on meidän kansakuntamme osa, kun emme tee parannusta synneistä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sen lupauksen Jeesus lopulta kuitenkin antoi Jerusalemin asukkaille? (39; vrt. Room. 11:25-27; Ilm.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b/>
          <w:b/>
          <w:bCs/>
          <w:sz w:val="28"/>
          <w:szCs w:val="28"/>
        </w:rPr>
      </w:pPr>
      <w:r>
        <w:rPr>
          <w:b/>
          <w:bCs/>
          <w:sz w:val="28"/>
          <w:szCs w:val="28"/>
        </w:rPr>
        <w:t>Luku 24</w:t>
      </w:r>
    </w:p>
    <w:p>
      <w:pPr>
        <w:pStyle w:val="Normal"/>
        <w:rPr/>
      </w:pPr>
      <w:r>
        <w:rPr/>
      </w:r>
    </w:p>
    <w:p>
      <w:pPr>
        <w:pStyle w:val="Normal"/>
        <w:rPr/>
      </w:pPr>
      <w:r>
        <w:rPr>
          <w:rFonts w:eastAsia="Arial" w:cs="Arial" w:ascii="Arial" w:hAnsi="Arial"/>
          <w:b/>
          <w:bCs/>
          <w:sz w:val="24"/>
          <w:szCs w:val="24"/>
        </w:rPr>
        <w:t xml:space="preserve">Temppelin hävitys </w:t>
      </w:r>
      <w:r>
        <w:rPr>
          <w:b/>
          <w:bCs/>
        </w:rPr>
        <w:t xml:space="preserve"> 24: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n näemme mahtavia rakennuksia, miten meidän pitää niihin suhtautua? (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ksen ennustus Jerusalemista toteutui? (2) Miksi niin tapahtui? (Vrt. Luuk. 13:33-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Lopun merkkejä 24:3-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nen merkitys Öljymäellä oli Jeesuksen julkisessa toiminnassa ja Jeesuksen paluun yhteydessä? (3; vrt. Sak. 1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kä kaksi kysymystä opetuslapset tekivät? (3) Kumpaan näistä kysymyksistä Jeesus vastaa jaksossa 24:4-14,29-44? Jerusalemin tuhoon viittaavat jakeet 15-28, mutta samalla ne kuvaavat myös viimeisen suuren ahdistuksen luonnet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si Jeesus varoittaa ensimmäiseksi eksyttäjistä ja toistaa tätä varoitusta? (4-5,11,26) Millä tavalla väärät profeetat ja väärät kristukset vaikuttavat tällä hetkellä? Miten voi tunnistaa oikean ja aidon vääristä? (Vrt. Matt. 7:15-23; 2 Tess. 2:2-4; 1 Joh. 4:1)</w:t>
      </w:r>
    </w:p>
    <w:p>
      <w:pPr>
        <w:pStyle w:val="Normal"/>
        <w:bidi w:val="0"/>
        <w:ind w:left="340" w:right="0" w:hanging="340"/>
        <w:rPr/>
      </w:pPr>
      <w:r>
        <w:rPr>
          <w:rFonts w:eastAsia="Arial" w:cs="Arial" w:ascii="Arial" w:hAnsi="Arial"/>
          <w:b w:val="false"/>
          <w:bCs w:val="false"/>
          <w:sz w:val="24"/>
          <w:szCs w:val="24"/>
          <w:lang w:val="fi-FI"/>
        </w:rPr>
        <w:t xml:space="preserve">6.  Millaisia muit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6,7,9,10,12</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stä sodat johtuvat? Millaisen valinnan eteen ne asettavat ihmiskunnan? (6) Miten Jumala hallitsee sotien keskell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Jeesuksen tuloa edeltää paljon maanjäristyksiä ja nälänhätää sekä kulkutauteja? (7) Millaisen sanoman ihmiskunnalle Jumala niihin sisällyttä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ssä määrin noita asioita on tähän mennessä tapahtunut ja mitä ne kertovat Jeesuksen tulon läheisyydestä? (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ä erityistä tapahtuu Jeesuksen tulon välittömässä läheisyydessä? (9-12; vrt. 2 Tess. 2:3-4; Ilm. 13:11-17; 16:13-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meidän pitää tehdä tänä päivänä kärsivien ja vainottujen kristittyjen hyväksi? (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monet luopuvat uskosta ja ilmiantavat toisia uskovia?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nen vaara uskovalla on, kun laittomuus lisääntyy yhteiskunnassa? (12) Missä me olemme tänään tässä suhtee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sinä voit kestää sellaisissa oloissa? (13,20,22,35,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tapahtuu noissa olosuhteissa? (14) Mikä on uskovan tärkein tehtävä olosuhteista riippumatta? Miten on mahdollista todistaa vainojen keskell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Suuri ahdistus 24:15-2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t ohjeet Jeesus antoi omilleen koskien Jerusalemin hävitystä, joka toteutui hirvittävällä tavalla vuonna 70? (15-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hin Daniel viittasi puhuessaan ”hävityksen kauhistuksesta”? (15; Dan. 11:31) Miten Jerusalemin kristityt selvisivät vuoden 70 tapahtumi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si Jerusalem hävitettiin? (2,21; vrt. 5 Moos. 32:35; Dan. 9:26; Hoos. 9:7; Luuk. 19:41-44; Room. 12:19) Onko meidän kaupunkiemme syytä pelätä Jumalan kostoa eli vanhurskaan tuomion toteutumista? (Vrt. Matt. 11:20-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tä Jeesuksesta mahtoi tuntua, kun Hän puhui Jerusalemin kohtalosta? (19; vrt. Luuk.19:41-44) Millä mielellä me katselemme oman kaupunkimme ja maamme syntielämä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tavalla Jerusalemin tuho on myös esikuva Jeesuksen paluuta edeltävistä ahdistuksista? (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ä erityisellä tavalla Herra suojelee omiaan lopun ajan ahdistusten ja vainojen keskellä? (22; vrt. Ilm. 2:10; 3:10; 7:3; 9: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2. Miten väärien kristusten tulo ilmenee? Uskovia kristittyjä kutsutaan valituiksi, mutta millaiseen vaaraan hekin voivat joutua ennen Jeesuksen toista tuloa? (24)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s antoi meille profetiat Hänen toista tuloaan edeltävistä tapahtumista? (25; vrt. Ilm. 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aisia asioita uskova kristitty ei saa uskoa? (26) Miksi uskova ei saa olla ”herkkäuskoinen”? Millaista on totuuteen perustuva usko?</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ä tavalla Jeesuksen toinen tuleminen tapahtuu? (27,29-31) Millä tavalla sinä olet valmistautunut Jeesuksen paluuse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6. Jos ”raato” puhuu maailman syntiturmeluksen ja luopumuksen laajuudesta, niin missä ajassa me nyt elämme? (28) </w:t>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Ihmisen Pojan tuleminen 24:29-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llaisia asioita tapahtuu juuri ennen Jeesuksen toista tulemista? (29; vrt. Jes. 13:10; Hes. 32:7;  Joel 2:10; Apt. 2:20; Ilm. 6:12-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ihmiset joutuvat pelon ja kauhun valtaan? (30; vrt. Ilm. 6:12-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nkälaisessa hahmossa Jeesus palaa? (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ä on Jeesuksen toisen tulon päämäärä? (31,40-4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aiset johtopäätökset on vedettävä Jeesuksen tuloa edeltävistä merkeistä? (32-33) Mihinkä viikunapuu tässä yhteydessä viittaa? (Vrt. Luuk. 13:6-9; 21:2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hin viittaa ilmaisu ”tämä sukupolvi”, joka voidaan kääntää myös ”tämä aikakausi” tai ”tämä kansakunta”? (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kä on muuttumaton eikä horju? (35) Miten sinä luet Raamattu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lloin Jeesuksen paluu tapahtuu? Miksi sitä ei ole meille ilmoitettu? (36; vrt. Apt.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ksi ihmiskunta yleensä ei odota Jeesuksen paluuta? Miksi myös seurakunnalla on vaara nukahtaa, vaikka tuloa edeltäviä merkkejä olisikin havaittu? (37-39) Miksi Jumalan sana varoittaa niistä, jotka julistavat: ”Rauha, rauha, ei mitään hät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ä tavalla ihmiskunta jakautuu kahtia Jeesuksen tullessa takaisin? (40-4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Keiden on mahdollista välttyä tuomiolta Jeesuksen tullessa? Miksi niin? (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ä tavalla uskova kristitty voi pysyä hereillä? (42-44, 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Hyvä ja paha palvelija 24:45-5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llaista on todellinen viisaus? (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Jeesus korostaa uskollisuutta enemmän kuin palvelun tuloksia? (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kä on palvelijan tehtävä hänen odottaessaan Herran paluuta? (45) Mikä se on sinun kohdall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aisesta ruoasta tulee erityisesti huoleht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ksi Jeesusta joka hetki odottavat palvelijat ovat autuaita? (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aisen uuden tehtävän uskollinen Herran palvelija saa Jeesuksen toisen tulon yhteydessä? (47; vrt. Matt. 25:21-23; 2 Tim. 2:12; Ilm. 2: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5. Mihin uskovakin sortuu helposti, jos hän menettää näyn Jeesuksen toisesta tulemisesta? (48-49)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llainen osa kohtaa valvomatonta palvelijaa? (50-5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ksi valvomattomuus on äärimmäisen vakavaa ja sillä on hirvittävät seuraukset? (5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b/>
          <w:b/>
          <w:bCs/>
          <w:sz w:val="28"/>
          <w:szCs w:val="28"/>
        </w:rPr>
      </w:pPr>
      <w:r>
        <w:rPr>
          <w:b/>
          <w:bCs/>
          <w:sz w:val="28"/>
          <w:szCs w:val="28"/>
        </w:rPr>
        <w:t>Luku 25</w:t>
      </w:r>
    </w:p>
    <w:p>
      <w:pPr>
        <w:pStyle w:val="Normal"/>
        <w:rPr/>
      </w:pPr>
      <w:r>
        <w:rPr/>
      </w:r>
    </w:p>
    <w:p>
      <w:pPr>
        <w:pStyle w:val="Normal"/>
        <w:rPr/>
      </w:pPr>
      <w:r>
        <w:rPr>
          <w:rFonts w:eastAsia="Arial" w:cs="Arial" w:ascii="Arial" w:hAnsi="Arial"/>
          <w:b/>
          <w:bCs/>
          <w:sz w:val="24"/>
          <w:szCs w:val="24"/>
        </w:rPr>
        <w:t xml:space="preserve">Vertaus kymmenestä morsiusneidosta </w:t>
      </w:r>
      <w:r>
        <w:rPr>
          <w:b/>
          <w:bCs/>
        </w:rPr>
        <w:t xml:space="preserve"> 25:1-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Luvun kaikki kolme vertausta kertovat, miten uskova kristitty valvoo odottaessaan Jeesuksen paluuta kirkkaudessa. Mikä on ensimmäisen vertauksen näkökulma? (1-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nen oli juutalaisten häätapa Jeesuksen aikana? (1) Kun sulhanen oli saanut häävalmistelut tehdyksi, hän kävi hakemasta morsiamen ja sitten hääjuhlaa vietettiin pitkään sulhasen kodi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ten viisaat ja tyhmät morsiusneidot erosivat toisistaan? (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lamppuöljy kuvaa? (4) Millaisiin asioihin Raamatussa öljy liitetää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ä vertaus kertoo Jeesuksen paluun ajankohdasta? (5) Millainen kiusaus kaikilla Jeesuksen paluuta odottavilla on? Miten sinä voisit välttyä uneliaisuudelta? Miksi Jeesuksen tulo on viipynyt tähän asti? (Vrt. 2 Piet. 3:9-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Jeesuksen paluun hetkellä meiltä kysytään? (6-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si ihminen ei voi jakaa toiselle Pyhän Hengen öljyä? (8-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oin parannuksen tekeminen on liian myöhäistä?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stä ovesta vertaus puhuu?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Herra ei tunne niitä, joilla ei ole Pyhää Henkeä? (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Jeesuksen tulosta emme voi tietää? (13) Miksi Jumala ei ole sitä ilmoittanu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ertaus palvelijoille uskotuista talenteista 25:14-30</w:t>
      </w:r>
    </w:p>
    <w:p>
      <w:pPr>
        <w:pStyle w:val="Normal"/>
        <w:bidi w:val="0"/>
        <w:ind w:left="340" w:right="0" w:hanging="340"/>
        <w:rPr/>
      </w:pPr>
      <w:r>
        <w:rPr>
          <w:rFonts w:eastAsia="Arial" w:cs="Arial" w:ascii="Arial" w:hAnsi="Arial"/>
          <w:b w:val="false"/>
          <w:bCs w:val="false"/>
          <w:sz w:val="24"/>
          <w:szCs w:val="24"/>
          <w:lang w:val="fi-FI"/>
        </w:rPr>
        <w:t xml:space="preserve">12. </w:t>
      </w:r>
      <w:r>
        <w:rPr>
          <w:rFonts w:eastAsia="Arial" w:cs="Arial" w:ascii="Arial" w:hAnsi="Arial"/>
          <w:b w:val="false"/>
          <w:bCs w:val="false"/>
          <w:sz w:val="24"/>
          <w:szCs w:val="24"/>
        </w:rPr>
        <w:t>Kuka on vertauksen mies? Minne Hän oli matkalla? (14) Keitä ovat palvelijat?</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Kenelle kuuluu kaikki omaisuus, joka on meidän hallussamme? (14)</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tä palvelijoille uskottiin? (15) Kenen resursseille eli voimavaroilla he tehtävänsä suorittaisivat? (Talentti oli arvoltaan 6000 denaaria eli se edusti noin 20 vuoden työpalkka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vertaus kertoo Jumalan lasten talenttien erilaisuudesta? (15; vrt. Room. 12:6-8; Ef. 4:7) Miksi Jumala jakaa eri ihmisille erilaisia lahjoja? Missä määrin lahjojen määrä on suhteessa siihen vastuuseen, jonka ne tuovat? Miksi Jumalan lapsen ei tarvitse kadehtia toisia? Jos hän kadehtii, miksi hän tekee niin?</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llaisia talentteja sinulla on? Miten sinä niitä käytät? (16-18)</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ilmaisu ”pitkän ajan kuluttua” kertoo Jeesuksen toisen tulon ajankohdasta? (19)</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8. Millainen tilinteko meillä on edessämme? (19, vrt. 2 Kor. 5:9-10) </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sen palkan ensimmäinen palvelija sai? (20-21) Mikä oli palkkion peruste? (21; vrt. Luuk. 16:1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0. Entä toinen palvelija? (22-23; vrt. Ilm. 19:5-9) </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en kolmas palvelija oli laiminlyönyt velvollisuutensa? Millä hän sitä puolusteli? (24-25) Millaista on orjan pelko ja millaista lapsen pelko isäänsä kohtaan? Millaisten pelkojen annat hallita elämääsi? Miksi pelko ei kelpaa Jumalalle verukkeeksi?</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ä oli todellinen syy palvelijan väärään menettelyyn? (26) Millä perusteella meidät kerran tuomitaan? (Vrt. Joh. 12:47-48)</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si laiminlyönnit ovat usein suurempia syntejä kuin pahat teot? (27)</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nen periaate vallitsee Jumalan valtakunnassa? (29) Miten se ilmenee tänä päivänä keskellä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5. Mikä on laiskan palvelijan osa? (30)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lang w:val="fi-FI"/>
        </w:rPr>
      </w:pPr>
      <w:r>
        <w:rPr>
          <w:rFonts w:eastAsia="Arial" w:cs="Arial" w:ascii="Arial" w:hAnsi="Arial"/>
          <w:b/>
          <w:bCs/>
          <w:sz w:val="24"/>
          <w:szCs w:val="24"/>
          <w:lang w:val="fi-FI"/>
        </w:rPr>
        <w:t>Kansojen tuomio 25:31-46</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tapahtuu Jeesuksen kirkkaudessa tulemisen yhteydessä? (31)</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Raamattu opettaa Jeesuksen valtaistuimesta? (31; vrt. Hepr. 1:8; 4:16; Ilm. 3:21; 4:2-6,10-11; 5:6; 7:14-17; 20:4,11-12; 21:3-5; 22:1-3)</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nen erottelu viimeisellä tuomiolla tapahtuu? (32-33) Miksi on vain kahdenlaisia ihmisiä? Miksi sen mielessä pitäminen on tärkeää?</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kä on Isän siunaamien osa? (34)</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oin pelastetuille valmistettiin valtakunta? (34) Mitä se kertoo Jumalan pelastussuunnitelman luonteesta?</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ä perusteella ihmiset tuomitaan? (35-36,42-43) Miksi tässä yhteydessä ei puhuta pahoista teoista mitään?</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pelastetut eivät ole tietoisia hyvistä teoistaan? (37-39) Mikä pani heidät tekemään noita tekoja?</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ssä määrin sinä huolehdit köyhistä, sairaista ja vangituista? (37-39)</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Ketä varten uskova kristitty tekee tekonsa ja palvelunsa? (40; vrt. Kol. 3:23)</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Keitä varten ikuinen tuli on valmistettu? Kuka sen on valmistanut? (41) Kuka siis hallitsee kadotuksessa?</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6. Miksi kirotut joutuvat kadotukseen? (42-43) Miksi laiminlyönnit ovat useimmiten suurempia syntejä kuin pahanteko? </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ten kadotetut pyrkivät puolustamaan itseään? (44)</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kadotettujen veruke ei kelpaa? (45)</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n ihmiskunnan lopullinen kohtalo? (46) Kumpaan ryhmään sinä kuulut?</w:t>
      </w:r>
    </w:p>
    <w:p>
      <w:pPr>
        <w:pStyle w:val="Normal"/>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rFonts w:ascii="Arial" w:hAnsi="Arial" w:eastAsia="Arial" w:cs="Arial"/>
          <w:b/>
          <w:b/>
          <w:bCs/>
          <w:sz w:val="28"/>
          <w:szCs w:val="28"/>
          <w:lang w:val="fi-FI"/>
        </w:rPr>
      </w:pPr>
      <w:r>
        <w:rPr>
          <w:rFonts w:eastAsia="Arial" w:cs="Arial" w:ascii="Arial" w:hAnsi="Arial"/>
          <w:b/>
          <w:bCs/>
          <w:sz w:val="28"/>
          <w:szCs w:val="28"/>
          <w:lang w:val="fi-FI"/>
        </w:rPr>
      </w:r>
      <w:r>
        <w:br w:type="page"/>
      </w:r>
    </w:p>
    <w:p>
      <w:pPr>
        <w:pStyle w:val="Normal"/>
        <w:rPr>
          <w:b/>
          <w:b/>
          <w:bCs/>
          <w:sz w:val="28"/>
          <w:szCs w:val="28"/>
        </w:rPr>
      </w:pPr>
      <w:r>
        <w:rPr>
          <w:b/>
          <w:bCs/>
          <w:sz w:val="28"/>
          <w:szCs w:val="28"/>
        </w:rPr>
        <w:t>Luku 26</w:t>
      </w:r>
    </w:p>
    <w:p>
      <w:pPr>
        <w:pStyle w:val="Normal"/>
        <w:rPr/>
      </w:pPr>
      <w:r>
        <w:rPr/>
      </w:r>
    </w:p>
    <w:p>
      <w:pPr>
        <w:pStyle w:val="Normal"/>
        <w:rPr/>
      </w:pPr>
      <w:r>
        <w:rPr>
          <w:rFonts w:eastAsia="Arial" w:cs="Arial" w:ascii="Arial" w:hAnsi="Arial"/>
          <w:b/>
          <w:bCs/>
          <w:sz w:val="24"/>
          <w:szCs w:val="24"/>
        </w:rPr>
        <w:t xml:space="preserve">Jeesuksen surmaamista suunnitellaan </w:t>
      </w:r>
      <w:r>
        <w:rPr>
          <w:b/>
          <w:bCs/>
        </w:rPr>
        <w:t xml:space="preserve"> 26: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en jumalallisen päätöksen ja sen toteutuksen ajankohdan Jeesus ilmoitti opetuslapsilleen? (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nkä muistoksi pääsiäistä vietettiin Jerusalemissa? (1, vrt. 2 Moos. 12:1-30) Miksi Jeesuksen ristin kärsimyksen piti tapahtua juuri pääsiäisjuhlan aikan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päätöksen ylipapit ja kirjanoppineet tekivät samaan aikaan? (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  Tapahtuiko niin kuin he päättivät vai niin kuin Jeesus oli päättänyt? (Vrt. Joh. 12:20,23)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voidellaan Betaniassa 26:6-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lloin ja missä Maria voiteli Jeesuksen? (6-7, vrt. Joh. 12: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en Maria ilmaisi rakkautensa Jeesukseen?  (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Kuinka arvokasta nardusvoide oli? (7,9; vrt. Mark. 14:5) Kenelle sinä olisit valmis antamaan noin vuoden palkkasi verran rah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Kerro vähintään kaksi syytä sille, miksi Maria teki niin kuin teki! (7,11,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opetuslasten asenne kertoi heistä itsestään? (8-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en Jeesus arvosti Marian tekoa (palvontaa)? (12-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Olisiko Maria ollut ainoa, joka ymmärsi Jeesuksen kärsimisen ja kuoleman merkityksen ennen ylösnousemusta? Jos niin, niin miksi? (12; vrt. Luuk. 10:38-42; Joh. 11:29-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Jeesus edellyttää, että Marian teko tulee kertoa kaikkialla maailmassa evankeliumin julistuksen yhteydessä? (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Kuinka tärkeä Jeesus on sinulle? Rakastatko Häntä? Jos rakastat, niin mi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uudas ryhtyy kavaltajaksi 26:14-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uudas päätyi kavaltamaan Jeesuksen? (14-15, vrt. Joh. 12:4-6; 13:26-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Kuinka arvokkaaksi Juudas arvio Jeesuksen hinnan? (15) Jos summa vastasi noin 120 päivän palkkaa ja noin orjan hintaa, niin miten vertaisit Juudaksen päätöstä ja Marian tekoa? (9,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nen voima on rahan ahneudella? (16) Mitä se teettää tämän päivän elämässä ihmisillä? (Vrt. 1 Tim. 6:10) Mitä kaikkea rahalla saa ja mitä ei s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Pääsiäisateria 26:17-2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Mikä oli pääsiäisaterian merkitys? (17; vrt.  2 Moos. 12:1-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Voiko Jeesukselta odottaa saavansa käytännöllistä johdatusta työhönsä? (18-19) Mit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tä sinulle merkitsee, että Jeesus tietää kaiken sinusta ja kaikesta muustakin? (18) Miten sinä etsit Herran johdatusta elämää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tä Jeesus ilmoitti opetuslapsille aterian aikana eli siis ennen ehtoollisen asettamista? (20-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si opetuslapset tulivat syvästi murheellisiksi? (22) Voitko olla varma siitä, että sinä et petä Jeesusta? (22) Miten voi oppia tuntemaan oman itsensä ja oman heikkoutensa? Miten sen tajuttuaan voi kuitenkin pysyä uskossa Jeesukse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toteutui Juudaksen kavalluksen kautta? (24) Miksi Juudas oli silti vastuussa teostaan? Mikä on pettäjän kohtalo?</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3. Miksi Jeesus ilmaisi Juudakselle, että Hän tiesi tarkasti mitä Juudas suunnitteli? (25; vrt. Joh. 13:26-27)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Ehtoollisen asettaminen 26:26-2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ehtoollisen asettamien merkitsi Jeesukselle? (26-29) Mitä ehtoollinen merkitsee sinu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si Jeesus mursi leivän ennen kuin jakoi sen opetuslapsilleen? (26) Millainen siunaus sisältyy sydämen särkymiseen Jeesuksen edes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ksi Jeesus nimitti leivän, jonka Hän antoi opetuslapsilleen? (26) Mitä se merkitsee? (Vrt. erilaiset käsitykset ehtoollisesta eri kirkkokunni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si Jeesus kiitti ennen kuin Hän antoi viinin opetuslapsilleen? (27) Millainen suhde ehtoollisella on rukoukseen? Mikä merkitys on ruokarukouksilla? Miten ne eroavat kiitosrukouksesta ennen ehtoolli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oin uusi liitto Jumalan ja ihmisten välillä solmittiin? (28) Miten se eroaa vanhasta liitosta? Mikä niille on yhteistä? (Vrt. 2 Moos. 24:5-11; Jer. 31:31-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ksi syntien anteeksiantaminen edellyttää veren vuodattamista? (28; vrt. Hepr. 9:12-14,22; 10:19-20; 13:12,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een tulevaisuuteen ehtoollinen viittaa? (29) Millainen on luonteeltaan Jumalan valtakunnan täyteys?</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ennustaa Pietarin lankeemuksen 26:30-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ä kiitosvirsien laulaminen merkitsee sinulle? Miksi Jeesus ja opetuslapset veisasivat sellaisen ehtoollisen jälkeen? (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llä tavalla Jeesus halusi ennustuksellaan varjella opetuslapsiaan? (31-32,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Kuka löi paimenta eli Jeesusta Kristusta? (31) Mitä se kertoo ristin kuoleman luontee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tä Jeesus teki ylösnousemuksen jälkeen?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Olivatko Pietari ja muut tosissaan, kun he sanoivat olevansa valmiit kuolemaan Jeesuksen kanssa? (33,34) Miksi he sanoivat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tä Pietarin väite kertoo hänen itsetuntemuksestaan? (33,35) Kuinka hyvin sinä tunnet oman heikkoutesi? Miksi juuri heikkoutensa tunnustava voi olla vahv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rukoilee Getsemanessa 26:36-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llaisen kehotuksen Jeesus antoi opetuslapsille, kun Hän vetäytyi rukoilemaan Öljymäellä? (36,38,41) Miten rukous auttaa kiusausten tull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Jeesus otti mukaansa Pietarin, Johanneksen ja Jaakobin, kun hän meni rukoilemaan Getsemaneen? (37,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li syy Jeesuksen tuskaan? (38, vrt. Joh. 12:27-3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ssä asennossa Jeesus rukoili? Mitä se kertoo Jeesuksen asenteesta Isän edessä? Millaista on sinun rukoukse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ksi Jeesus olisi halunnut välttää ristin kärsimyksen? (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Tiesikö Jeesus, mikä oli Isän tahto? Mitä voimme oppia siitä, että hän silti rukoili vapautusta kärsimyksestä? (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ksi opetuslapset nukkuivat? (4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4. Miksi rukous on välttämätöntä kiusausten tullen? (41) Miten sinä rukoilet, kun koet heikkoutta?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ksi Jeesus toisti kolmeen kertaan rukoustaistelunsa Isän edessä? (42-45) Mikä merkitys on rukouksen toistamisell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ten Jeesus herätti opetuslapset? (45-46) Miksi Hän antoi heidän nukkua siihen ast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vangitaan 26:47-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Miksi Juudas kavalsi Jeesuksen suutelemalla? (47-4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8. Mihin Jeesus pyrki kysymyksellään Juudakselle? (50) Millainen oli Jeesuksen sydän kavaltajaakin kohtaan?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ahtoiko Pietarin nukkumisella ja ylipapin palvelijan korvaan miekalla lyömisen välillä olla yhteyttä keskenään? Entä se kanssa, että Pietari myöhemmin kielsi tuntevansa Jeesusta? (51) Miten me voisimme valmistautua vaikeisiin tilanteis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Mikä on väkivaltaan turvautuvan kohtalo? (5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Miksi Jeesus antoi itsensä vangittavaksi, vaikka Hänellä olisi ollut kaikki mahdollisuudet välttää se? (53-5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2. Mihin Jeesus tähtäsi puhuessaan vangitsemaan tulleelle väkijoukolle? (55-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3. Mistä Jeesuksen kiinni ottamisessa oli varsinaisesti kysymys? (56; vrt. Joh. 10:17-18; Apt. 2:23-24; 3:17-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4. Miksi kaikki opetuslapset pakenivat? (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Suuren neuvoston edessä 26:57-6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5. Se, että Pietari seurasi Jeesusta kauempana ja meni vihollisten joukkoon, johti hänet lopulta kieltämään Jeesuksen. Onko meidän mahdollista seurata Jeesusta ikään kuin välimatkan päästä? (57-58) Oletko sinä kristillisessä vaelluksessasi kieltänyt Jeesuksen samaistumalla toisten mielipiteis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6. Millaiseen vaikeuteen ylipapit törmäsivät etsiessään syitä, joilla olisivat voineet oikeuttaa Jeesuksen surmaamisen? (59-6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7. Antoivatko väärät todistajat aivan perusteettomia todistuksia jakeessa 61? (Vrt. Joh. 2:19-2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8. Miksi ylipapin vannottamana Jeesus tunnusti olevansa Kristus, Jumalan Poika? (62-63) Miksi Jeesus oli tuohon hetkeen asti välttänyt tuota julkista tunnustusta, vaikka oli sen opetuslapsilleen ja yksittäisille ihmisille kertonu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9. Millaisella asenteella ja millaisen tietoisuuden vallassa Jeesus oli kulkemassa kohti ristin kärsimystä ja kuolemaa? (6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0. Millä tavalla Jeesus tuomitsi tuomitsijansa? (64) Millaisena sinä tulet kerran kohtaamaan taivaan pilvien päällä tulevan Jeesuks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1. Mitä meille merkitsee se, että Jeesus istuu Jumalan voiman oikealla puolella? (64; vrt. Ps. 110:1; Dan. 7:13; Hepr. 1:13; Ilm.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2. Millä tavalla ylipappi ja muut ottivat vastaan Jeesuksen julistuksen? (65-66) Miten usko ja epäusko jakaa ihmisiä tänää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3. Millaiseksi voi muuttua sellainen ihminen, joka hylkää Jeesuksen? (67-6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 </w:t>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Pietari kieltää Jeesuksen 26:69-7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4. Kuinka pitkälle Pietari meni kieltämisissään? (69-70,72,74; vrt. Mark 14:71) Miksi Pietari kielsi tuntevansa Jeesuksen? Missä määrin pelko voi ottaa sinut valtaan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5. Kieltämisestä ei ole pitkä matka epätoivoon. Mikä varjeli Pietarin epätoivolta ja itsemurhalta? (75; vrt. Joh. 13:38-1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6. Mistä alkaa tie uskon elpymiseen? (75) Oletko sinä itkenyt omia lankeemuksiasi Herran edes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b/>
          <w:b/>
          <w:bCs/>
          <w:sz w:val="28"/>
          <w:szCs w:val="28"/>
        </w:rPr>
      </w:pPr>
      <w:r>
        <w:rPr>
          <w:b/>
          <w:bCs/>
          <w:sz w:val="28"/>
          <w:szCs w:val="28"/>
        </w:rPr>
        <w:t>Luku 27</w:t>
      </w:r>
    </w:p>
    <w:p>
      <w:pPr>
        <w:pStyle w:val="Normal"/>
        <w:rPr/>
      </w:pPr>
      <w:r>
        <w:rPr/>
      </w:r>
    </w:p>
    <w:p>
      <w:pPr>
        <w:pStyle w:val="Normal"/>
        <w:rPr/>
      </w:pPr>
      <w:r>
        <w:rPr>
          <w:rFonts w:eastAsia="Arial" w:cs="Arial" w:ascii="Arial" w:hAnsi="Arial"/>
          <w:b/>
          <w:bCs/>
          <w:sz w:val="24"/>
          <w:szCs w:val="24"/>
        </w:rPr>
        <w:t xml:space="preserve">Jeesus luovutetaan Pilatukselle </w:t>
      </w:r>
      <w:r>
        <w:rPr>
          <w:b/>
          <w:bCs/>
        </w:rPr>
        <w:t xml:space="preserve"> 27: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stä ylipapit neuvottelivat suurenneuvosto kanssa? Miksi he luovuttivat Jeesuksen vangittuna Pilatukselle? (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uudas hirttäytyy 27:3-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uudas Iskariot ilmaisi katumustaan? (3-5) Miten katumus ja parannuksen tekeminen eroavat toisistaan? Vertaa Pietarin ja Juudaksen katumusta? Kenen suuntaan Pietari suuntasi katumuksensa? Entä Juudas? Entä sinä, kun olet tehnyt synti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Juudas kuvitteli voivansa itsemurhalla sovittaa syntinsä? (5; vrt. Joh. 17: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ylipapit tekivät ”likaisilla” rahoilla, jotka Juudas heitti heille? (6-10; vrt. Apt. 1:18-20) Miten siinä toteutui Jeesuksen sana ”hyttysten siivilöinnistä ja kamelin nielemises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en Jumalan suunnitelma toteutui Veripellon ostossa? (9-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nkä arvoiseksi ylipapit arvioivat Jeesuksen? (9) Entä minkä arvoiseksi Jumala arvioi sinun hinta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Pilatuksen edessä 27:1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stä ylipapit syyttivät Jeesusta? (11-12) Missä määrin syytökset olivat totuuden mukaisi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vastauksen Jeesus antoi Pilatukselle? (11) Millainen kuningas Jeesus on? (Vrt. Joh. 18:36-37) Mitä sinulle merkitsee, että Jeesus on kuningas?</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Jeesus ei puolustautunut? (13-14) Olisiko Jeesus voinut puolustautua, jos Hän kerran kantoi meidän syntejä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tuomitaan kuolemaan 27:15-2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ainen tapa roomalaisilla oli pääsiäisjuhlan aikana? (15) Minkä vuo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nen mies oli Barabbas? (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n valinnan Pilatus antoi kansalle? Mikä oli hänen pyrkimyksensä? Miksi hän pyrki vapauttamaan Jeesuksen? (17-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ä tavalla Jumala pyrki herättelemään Pilatuksen omaatuntoa? (19) Millä tavalla Jumala käyttää unia tänä päivän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llaisen valinnan ylipapit ja kansa tekivät? (20-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kansa vaati Jeesusta ristiinnaulittavaksi? (22-23) Miksi kansa oli helppo yllyttää Jeesusta vast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Pilatus antoi Jeesuksen, syyttömän ristiinnaulittavaksi, vaikka hänellä oli roomalainen sotilasmahti takanaan ja hänellä oli tuomio valta ja hän tiesi, että Jeesus oli syytön? (24, vrt. Joh. 19:7,8,12) Mitä sinä teet, kun sinua painostetaan tekemään väärin? Miksi on mahdotonta tehdä kompromissia totuuden ja maailman vaatimusten välill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Pilatus ei voi välttää vastuutaan Jeesuksen ristiinnaulitsemisesta, vaikka hän yrittikin vierittää syyn kansalle? (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aisen hirvittävän kirouksen kansa veti ylleen? (25) Miten se toteutui heille ja heidän lapsille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Tunnetko Barabbaksen sovitusopin? (26) Jos sinä olisit kuin Barabbas ja Jeesus syytön tuomittaisiin sinun sijastasi, miltä sinusta tuntui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Sotilaat pilkkaavat Jeesusta 27:27-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Vertaa roomalaisten sotilaiden ja nykyajan sotilaiden huvittelutapoja nykyiseen mediaan, joka etsii parhaana jännityksenä väkivaltaohjelmia! (27-31) Onko ihmisen olemus muuttunut? Millaisia ohjelmia sinä katsot TV:stä ja internetis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tä Jeesuksesta mahtoi tuntua, kun Häntä pilkattiin? (29) Millä tavalla pilkka vaikuttaa meih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2. Miksi pilkkaajienkin oli lausuttava totuus Jeesuksesta? (29)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ä on syy ihmisten julmuuteen ja säälimättömyyteen? (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ksi Jeesus vietiin ristiinnaulittavaksi omassa puvussaan? (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ristiinnaulitaan 27:32-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merkitys Simonille mahtoi olla sillä, että hän joutui kantamaan Jeesuksen ristiä?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sillä paikalla, jolla Jeesus ristiinnaulittiin, tapahtui noin 2000 vuotta aikaisemmin? (33, vrt. 1 Moos. 22: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si Jeesus kieltäytyi juomasta viiniä, johon oli sekoitettu lääkeainetta? (34, vrt. Joh. 19:28-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Jeesus riisuttiin alasti ennen ristiinnaulitsemista? Keille joutuivat hänen vaatteensa? (35, vrt. Joh. 19:23-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llaisella syyllä Jeesus tuomittiin? (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nen syvä totuus kätkeytyi pilkkaan, jota Jeesusta vastaan syydettiin? (39-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Jeesus ei voinut auttaa itseään, kun Hän halusi auttaa meitä pelastukseen? (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kertoo ihmisen syntisyydestä, että Jeesuksen molemmille puolille ristiinnaulitut rikollisetkin pilkkasivat häntä? (38,44) Toinen heistä myöhemmin katui ja anoi Jeesukselta armoa ja pelastui, mutta kuoleman edessäkin ihminen voi paaduttaa sydämensä. (vrt. Luuk. 23:39-43) Oletko sinä valmis anomaan armoa Jeesuksel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antaa henkensä 27:45-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pahtui klo 12 ja 15 välillä? Mistä se kertoi? (4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Jeesuksen huuto kertoo, että Isä hylkäsi oman Poikansa pyhän vihansa tuleen, mikä on kadotuksen (helvetin) varsinainen olemus. Me hämmästelemme hänen huutoaan: ”Jumalani, Jumalani, miksi minut hylkäsit”. Miksi Jeesus huusi niin? (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Jeesus saattoi syvimmän hylkäämisen ja tuskan keskellä yhä kutsui Jumalaa omaksi Jumalakseen? (46) Miten uskova saa rukoilla syvissä tuskiss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ä kahdella tavalla Jeesuksen huuto vaikutti ihmisiin? (47-4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ä suuri siunaus oli siinä, että Jeesus sai nyt juoda? (48; vrt. Joh. 19:28-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yhdessäkään evankeliumissa ei sanota, että Jeesus ”kuoli” vaan että Hän ”antoi henkensä”? (50, vrt. Joh. 10:17-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ainen merkitys on sillä, että temppelin esirippu repeytyi keskeltä kahtia? (5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kä oli Jeesuksen ristin voitollisen kuoleman ja välitön vaikutus? (52-5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en Jeesuksen kuolema vaikutti sadanpäällikköön ja vartioiviin sotilaisiin? (54; vrt. Mark. 15:39) Miten mahtoi sadanpäällikön elämä muuttua siitä eteenpä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ssä Jeesusta seuranneet naiset ja tuttavat seurasivat tapahtumien kulkua? (55) Miksi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Keitä oli paikalla? (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haudataan 27:57-6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llainen mies oli Arimatiasta kotoisin oleva Joosef? (5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tä Joosef teki? (58-6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llainen paikka hauta uskovalle kristitylle, koska Jeesuksen ruumis pantiin hautaan? (6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Ketkä seurasivat hautaamista? (6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rtijat Jeesuksen haudalle 27:62-6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8. Mikä sai ylipapit ja fariseukset menemään Pilatuksen luo seuraavana päivänä? (62-6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iten he olivat kuulleet Jeesuksen opetuksen ylösnousemuksesta? (63-6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Millaiseksi ”viimeinen villitys lopulta osoittautui? (64; vrt. Apt. 5:2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Miksi Pilatus suostui heidän pyyntöönsä? (65-6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b/>
          <w:b/>
          <w:bCs/>
          <w:sz w:val="28"/>
          <w:szCs w:val="28"/>
        </w:rPr>
      </w:pPr>
      <w:r>
        <w:rPr>
          <w:b/>
          <w:bCs/>
          <w:sz w:val="28"/>
          <w:szCs w:val="28"/>
        </w:rPr>
        <w:t>Luku 28</w:t>
      </w:r>
    </w:p>
    <w:p>
      <w:pPr>
        <w:pStyle w:val="Normal"/>
        <w:rPr/>
      </w:pPr>
      <w:r>
        <w:rPr/>
      </w:r>
    </w:p>
    <w:p>
      <w:pPr>
        <w:pStyle w:val="Normal"/>
        <w:rPr/>
      </w:pPr>
      <w:r>
        <w:rPr>
          <w:rFonts w:eastAsia="Arial" w:cs="Arial" w:ascii="Arial" w:hAnsi="Arial"/>
          <w:b/>
          <w:bCs/>
          <w:sz w:val="24"/>
          <w:szCs w:val="24"/>
        </w:rPr>
        <w:t xml:space="preserve">Jeesuksen ylösnousemus </w:t>
      </w:r>
      <w:r>
        <w:rPr>
          <w:b/>
          <w:bCs/>
        </w:rPr>
        <w:t xml:space="preserve"> 28:1-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tkä tulivat haudalle viikon ensimmäisen päivän aamunkoitteessa? (1) Millainen merkitys on haudalla käynnillä uskovalle kristity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Kuka vieritti haudan suulta kiven? Minkä vuoksi hautakivi siirrettiin pois paikaltaan? Siksikö, että ylösnoussut Jeesus olisi päässyt haudasta ulos? Vai siksikö, että opetuslapset näkisivät, että hauta on tyhjä? (2,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nen hahmo enkelillä oli? (3) Mikä on enkelien tehtävä? (Vrt. Hepr. 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hautaa vartioiville sotilaille tapahtui? Miksi? (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oli enkelin viesti naisille? (5-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naisten ei tarvinnut pelätä, vaikka sotilaat joutuivat shokkiin? (5) Mitä varten Jeesus oli ristiinnaulittu?</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7.  Miksi enkeli osoitti naisille paikkaa, jossa Jeesuksen ruumis oli maannut? (6, vrt. Joh. 20:3-9)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viestin naiset saivat vietäväksi opetuslapsille? (7) Miksi se on evankeliumin ydinsanoma? Mitä Jeesuksen kuolema ja ylösnousemus merkitsee sinulle? Mikä on tänään meidän tehtävä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kukaan ei nähnyt itse Jeesuksen ylösnousemisen tapahtumaa, vaikka Jeesus ilmestyi myöhemmin monelle?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en Jeesuksen ylösnousemus eroaa kuolleen henkiin herättämisestä? (6; vrt. Apt. 2:24-28,30-33; 1 Kor. 15:50-5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pelko ja ilo voivat asua samassa sydämessä? (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Kuka tuli heitä vastaan? (9) Mitä Jeesuksen tervehdys merkitsi naisille? Entä mei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ten naiset ilmaisivat rakkautensa Jeesukseen? (9) Miten sinä sen tee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Jeesus vapautti naiset pelosta?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Jeesus halusi kohdata opetuslapset myös Galileassa? (7,10; vrt. Joh. 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rtijat lahjotaan 28:11-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ä osa shokista selvinneistä vartioista teki? (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Kuinka paljon sinä uskot rahan voimaan? (12,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18. Millaisen valheen ylipapit sepittivät ja antoivat sotilaiden levitettäväksi? (13-14)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sotilaat tekivät niin kuin heitä pyydettiin? (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si tuota valhetta moni uskoo yhä tänäänkin? (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Lähetyskäsky 28:16-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ä opetuslapset tekivät kohdatessaan Jeesuksen Galileassa vuorella? (16-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osa heistä epäili? Mitä he epäilivät? Miksi?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llainen valta Jeesuksella on? Mihin asti Hänen valtansa ulottuu? (18; vrt. Joh. 13:3; 17:2; Hepr. 1:13; Ilm. 19:11-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aisen tehtävän Jeesus antoi omilleen? (19; vrt. Mark. 16:14-18; Luuk. 24:44-49; Joh. 20:19-23; Apt. 1:6-8; 10:42-43) Miksi sen suorittaminen on mahdollista? (18,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Kuinka laajalle tehtävä ulottuu? (1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in välinein tehtävä tulee suorittaa? (19-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hin ajankohtaan asti eli kuinka kauan tehtävää tulee suorittaa? (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ä sinulle merkitsee Jeesuksen lupaus olla omiensa kanssa joka päivä? (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sectPr>
      <w:footerReference w:type="default" r:id="rId2"/>
      <w:type w:val="nextPage"/>
      <w:pgSz w:w="11906" w:h="16838"/>
      <w:pgMar w:left="1134" w:right="1134" w:gutter="0" w:header="0" w:top="1134" w:footer="575"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8:07Z</dcterms:created>
  <dc:creator/>
  <dc:description/>
  <dc:language>en-US</dc:language>
  <cp:lastModifiedBy/>
  <cp:lastPrinted>1995-11-21T17:41:00Z</cp:lastPrinted>
  <dcterms:modified xsi:type="dcterms:W3CDTF">2019-08-17T14:21:03Z</dcterms:modified>
  <cp:revision>65</cp:revision>
  <dc:subject/>
  <dc:title/>
</cp:coreProperties>
</file>