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piskelukysymyksiä Luukkaan evankeliumiin</w:t>
      </w:r>
    </w:p>
    <w:p>
      <w:pPr>
        <w:pStyle w:val="Normal"/>
        <w:jc w:val="center"/>
        <w:rPr>
          <w:b/>
          <w:b/>
          <w:bCs/>
          <w:sz w:val="28"/>
          <w:szCs w:val="28"/>
        </w:rPr>
      </w:pPr>
      <w:r>
        <w:rPr>
          <w:b/>
          <w:bCs/>
          <w:sz w:val="28"/>
          <w:szCs w:val="28"/>
        </w:rPr>
      </w:r>
    </w:p>
    <w:p>
      <w:pPr>
        <w:pStyle w:val="Normal"/>
        <w:rPr>
          <w:b/>
          <w:b/>
          <w:bCs/>
          <w:sz w:val="28"/>
          <w:szCs w:val="28"/>
        </w:rPr>
      </w:pPr>
      <w:r>
        <w:rPr>
          <w:b/>
          <w:bCs/>
          <w:sz w:val="28"/>
          <w:szCs w:val="28"/>
        </w:rPr>
        <w:t>Luku 1</w:t>
      </w:r>
    </w:p>
    <w:p>
      <w:pPr>
        <w:pStyle w:val="Normal"/>
        <w:rPr/>
      </w:pPr>
      <w:r>
        <w:rPr/>
      </w:r>
    </w:p>
    <w:p>
      <w:pPr>
        <w:pStyle w:val="Normal"/>
        <w:rPr>
          <w:b/>
          <w:b/>
          <w:bCs/>
        </w:rPr>
      </w:pPr>
      <w:r>
        <w:rPr>
          <w:b/>
          <w:bCs/>
        </w:rPr>
        <w:t>Omistuskirjoitus 1:1-4</w:t>
      </w:r>
    </w:p>
    <w:p>
      <w:pPr>
        <w:pStyle w:val="Normal"/>
        <w:ind w:left="340" w:right="0" w:hanging="340"/>
        <w:rPr/>
      </w:pPr>
      <w:r>
        <w:rPr/>
        <w:t>1.  Millaisesta kertomuksesta Luukkaan evankeliumissa on kysymys? (1) Miksi evankeliumikirjoja on useampia kuin yksi?</w:t>
      </w:r>
    </w:p>
    <w:p>
      <w:pPr>
        <w:pStyle w:val="Normal"/>
        <w:ind w:left="340" w:right="0" w:hanging="340"/>
        <w:rPr/>
      </w:pPr>
      <w:r>
        <w:rPr/>
        <w:t>2.  Mihin perustuu Luukkaan evankeliumin auktoriteetti? (2)</w:t>
      </w:r>
    </w:p>
    <w:p>
      <w:pPr>
        <w:pStyle w:val="Normal"/>
        <w:ind w:left="340" w:right="0" w:hanging="340"/>
        <w:rPr/>
      </w:pPr>
      <w:r>
        <w:rPr/>
        <w:t>3.  Mikä teki evankeliumin silminnäkijöistä sanan palvelijoita? Keistä oli kysymys? (2)</w:t>
      </w:r>
    </w:p>
    <w:p>
      <w:pPr>
        <w:pStyle w:val="Normal"/>
        <w:ind w:left="340" w:right="0" w:hanging="340"/>
        <w:rPr/>
      </w:pPr>
      <w:r>
        <w:rPr/>
        <w:t>4.  Millä tavalla Luukas oli koonnut oman evankeliuminsa ja myös Apostolien teot? (3; vrt. Ap.t. 1:1-2)</w:t>
      </w:r>
    </w:p>
    <w:p>
      <w:pPr>
        <w:pStyle w:val="Normal"/>
        <w:ind w:left="340" w:right="0" w:hanging="340"/>
        <w:rPr/>
      </w:pPr>
      <w:r>
        <w:rPr/>
        <w:t>5.  Kenelle Luukas kirjoitti evankeliuminsa? (3; vrt. Ap.t. 1:1)</w:t>
      </w:r>
    </w:p>
    <w:p>
      <w:pPr>
        <w:pStyle w:val="Normal"/>
        <w:ind w:left="340" w:right="0" w:hanging="340"/>
        <w:rPr/>
      </w:pPr>
      <w:r>
        <w:rPr/>
        <w:t>6.  Mikä on Luukkaan evankeliumin tarkoitus? (4)</w:t>
      </w:r>
    </w:p>
    <w:p>
      <w:pPr>
        <w:pStyle w:val="Normal"/>
        <w:ind w:left="340" w:right="0" w:hanging="340"/>
        <w:rPr/>
      </w:pPr>
      <w:r>
        <w:rPr/>
      </w:r>
    </w:p>
    <w:p>
      <w:pPr>
        <w:pStyle w:val="Normal"/>
        <w:ind w:left="340" w:right="0" w:hanging="340"/>
        <w:rPr>
          <w:b/>
          <w:b/>
          <w:bCs/>
        </w:rPr>
      </w:pPr>
      <w:r>
        <w:rPr>
          <w:b/>
          <w:bCs/>
        </w:rPr>
        <w:t>Enkeli ilmoittaa Johannes Kastajan syntymän 1:5-25</w:t>
      </w:r>
    </w:p>
    <w:p>
      <w:pPr>
        <w:pStyle w:val="Normal"/>
        <w:ind w:left="340" w:right="0" w:hanging="340"/>
        <w:rPr/>
      </w:pPr>
      <w:r>
        <w:rPr/>
        <w:t>7.  Mihin aikaan Sakarias ja hänen vaimonsa Elisabet elivät? (5) Mihin sukuun he kuuluivat?</w:t>
      </w:r>
    </w:p>
    <w:p>
      <w:pPr>
        <w:pStyle w:val="Normal"/>
        <w:ind w:left="340" w:right="0" w:hanging="340"/>
        <w:rPr/>
      </w:pPr>
      <w:r>
        <w:rPr/>
        <w:t>8.  Millaisina Jumala näki pariskunnan ja miten ihmiset näkivät heidän elämäntapansa? (6) Millaisena Jumala mahtaa nähdä Sinun elämäsi? Millaisena se heijastuu muille ihmisille?</w:t>
      </w:r>
    </w:p>
    <w:p>
      <w:pPr>
        <w:pStyle w:val="Normal"/>
        <w:ind w:left="340" w:right="0" w:hanging="340"/>
        <w:rPr/>
      </w:pPr>
      <w:r>
        <w:rPr/>
        <w:t>9.  Millainen ongelma tällä iäkkäällä pariskunnalla oli? Mitä he asian suhteen tekivät? (7, 13; vrt. 1 Sam. 1:9-20) Kuinka suuri ongelma lapsettomuus on? (Vrt. 1:24-25) Mistä kertoo se, että tänään moni aviopari ei halua lapsia?</w:t>
      </w:r>
    </w:p>
    <w:p>
      <w:pPr>
        <w:pStyle w:val="Normal"/>
        <w:ind w:left="340" w:right="0" w:hanging="340"/>
        <w:rPr/>
      </w:pPr>
      <w:r>
        <w:rPr/>
        <w:t>10. Millaisia tehtäviä papeilla oli temppelissä? (8; vrt. Hepr. 10:1-14) Millaisia papillisia tehtäviä on tämän päivän uskovilla, joilla on ns. yleinen tai yhteinen pappeus? (Vrt. Room. 12:1; 15:16; 1 Kor. 9:13-14; Fil. 4:18;  Hepr. 13:15; 1 Piet. 2:5,9)</w:t>
      </w:r>
    </w:p>
    <w:p>
      <w:pPr>
        <w:pStyle w:val="Normal"/>
        <w:ind w:left="340" w:right="0" w:hanging="340"/>
        <w:rPr/>
      </w:pPr>
      <w:r>
        <w:rPr/>
        <w:t>11. Millä tavalla pappien tehtävät temppelissä oli jaettu? (9; vrt. 1 Aik. 24:1-19) Mikä oli Sakariaan erityinen tehtävä?</w:t>
      </w:r>
    </w:p>
    <w:p>
      <w:pPr>
        <w:pStyle w:val="Normal"/>
        <w:ind w:left="340" w:right="0" w:hanging="340"/>
        <w:rPr/>
      </w:pPr>
      <w:r>
        <w:rPr/>
        <w:t>12. Millä tavalla suitsuttaminen ja rukous liittyvät toisiinsa? (10; vrt. Ilm. 8:3-5)</w:t>
      </w:r>
    </w:p>
    <w:p>
      <w:pPr>
        <w:pStyle w:val="Normal"/>
        <w:ind w:left="340" w:right="0" w:hanging="340"/>
        <w:rPr/>
      </w:pPr>
      <w:r>
        <w:rPr/>
        <w:t>13. Kuka ilmestyi Sakariaalle ja missä paikassa? (11) Miksi juuri Sakariaalle? (Vrt. 1:6)</w:t>
      </w:r>
    </w:p>
    <w:p>
      <w:pPr>
        <w:pStyle w:val="Normal"/>
        <w:ind w:left="340" w:right="0" w:hanging="340"/>
        <w:rPr/>
      </w:pPr>
      <w:r>
        <w:rPr/>
        <w:t>14. Millaisissa tehtävissä näemme enkelien toimivan Uudessa Testamentissa? Millainen enkelien rooli on uskovan elämässä? (11; vrt. 1:26-27; 2:9-14; 20:36; 22:43; 24:4-7; Ap.t. 1:11; 5:19-20; 8:26; 10:3-6; 12:7-10;  27:23-24; Hepr. 1:14)</w:t>
      </w:r>
    </w:p>
    <w:p>
      <w:pPr>
        <w:pStyle w:val="Normal"/>
        <w:ind w:left="340" w:right="0" w:hanging="340"/>
        <w:rPr/>
      </w:pPr>
      <w:r>
        <w:rPr/>
        <w:t>15. Miksi enkelien ilmestyminen herätti pelkoa? (12; vrt. 2:9) Mitä Sinä pelkäät?</w:t>
      </w:r>
    </w:p>
    <w:p>
      <w:pPr>
        <w:pStyle w:val="Normal"/>
        <w:ind w:left="340" w:right="0" w:hanging="340"/>
        <w:rPr/>
      </w:pPr>
      <w:r>
        <w:rPr/>
        <w:t>16. Millä perusteella Jumalan pyhyyden edessä ei tarvitse pelätä? (13; vrt. 1:6; 2:10)</w:t>
      </w:r>
    </w:p>
    <w:p>
      <w:pPr>
        <w:pStyle w:val="Normal"/>
        <w:ind w:left="340" w:right="0" w:hanging="340"/>
        <w:rPr/>
      </w:pPr>
      <w:r>
        <w:rPr/>
        <w:t>17. Millaiset rukoukset Herra kuulee? (13; vrt. 18:1-8; Joh. 15:7-8)</w:t>
      </w:r>
    </w:p>
    <w:p>
      <w:pPr>
        <w:pStyle w:val="Normal"/>
        <w:ind w:left="340" w:right="0" w:hanging="340"/>
        <w:rPr/>
      </w:pPr>
      <w:r>
        <w:rPr/>
        <w:t>18. Mitä nimi Johannes merkitsee? Miksi lapselle piti antaa sellainen nimi? (13; vrt. 1:59-63; 1:76-79) Mitä nimi merkitsee Uudessa Testamentissa? (Vrt. Ilm. 2:17; 3:5,12) Millä perusteella Sinä valitset lastesi nimet?</w:t>
      </w:r>
    </w:p>
    <w:p>
      <w:pPr>
        <w:pStyle w:val="Normal"/>
        <w:ind w:left="340" w:right="0" w:hanging="340"/>
        <w:rPr/>
      </w:pPr>
      <w:r>
        <w:rPr/>
        <w:t>19. Millainen siunaus lapsi voi olla vanhemmilleen ja muillekin ihmisille? (14)</w:t>
      </w:r>
    </w:p>
    <w:p>
      <w:pPr>
        <w:pStyle w:val="Normal"/>
        <w:ind w:left="340" w:right="0" w:hanging="340"/>
        <w:rPr/>
      </w:pPr>
      <w:r>
        <w:rPr/>
        <w:t>20. Mitä on todellinen suuruus Herran edessä? (15; vrt. Joh. 3:27-30)</w:t>
      </w:r>
    </w:p>
    <w:p>
      <w:pPr>
        <w:pStyle w:val="Normal"/>
        <w:ind w:left="340" w:right="0" w:hanging="340"/>
        <w:rPr/>
      </w:pPr>
      <w:r>
        <w:rPr/>
        <w:t>21. Miten alkoholista pidättäytyminen liittyy todelliseen suuruuteen? (15)</w:t>
      </w:r>
    </w:p>
    <w:p>
      <w:pPr>
        <w:pStyle w:val="Normal"/>
        <w:ind w:left="340" w:right="0" w:hanging="340"/>
        <w:rPr/>
      </w:pPr>
      <w:r>
        <w:rPr/>
        <w:t>22. Milloin ihmisen on aikaisintaan mahdollista saada Pyhän Hengen täyteys? (15) Millä tavalla asia voi liittyä ns. lapsikastekysymykseen?</w:t>
      </w:r>
    </w:p>
    <w:p>
      <w:pPr>
        <w:pStyle w:val="Normal"/>
        <w:ind w:left="340" w:right="0" w:hanging="340"/>
        <w:rPr/>
      </w:pPr>
      <w:r>
        <w:rPr/>
        <w:t>23. Mikä oli Johannes Kastajan tehtävä? (16-17; vrt.1: 76-79) Millaiseen tehtävään Herra on kutsunut Sinut? Mistä asti alkaen Jumalalla on suunnitelma elämäämme? (Vrt. Gal. 1:15-16) Miten Sinua on kutsuttu tehtävääsi?</w:t>
      </w:r>
    </w:p>
    <w:p>
      <w:pPr>
        <w:pStyle w:val="Normal"/>
        <w:ind w:left="340" w:right="0" w:hanging="340"/>
        <w:rPr/>
      </w:pPr>
      <w:r>
        <w:rPr/>
        <w:t>24. Miten meidän on mahdollista toteuttaa Jumalan suunnitelma elämässämme? (17)</w:t>
      </w:r>
    </w:p>
    <w:p>
      <w:pPr>
        <w:pStyle w:val="Normal"/>
        <w:ind w:left="340" w:right="0" w:hanging="340"/>
        <w:rPr/>
      </w:pPr>
      <w:r>
        <w:rPr/>
        <w:t>25. Miten lasten ja vanhempien väliset suhteet liittyvät Herran kansan valmistamiseen? (17) Millaiset ovat Sinun suhteesi vanhempiisi ja lapsiisi?</w:t>
      </w:r>
    </w:p>
    <w:p>
      <w:pPr>
        <w:pStyle w:val="Normal"/>
        <w:ind w:left="340" w:right="0" w:hanging="340"/>
        <w:rPr/>
      </w:pPr>
      <w:r>
        <w:rPr/>
        <w:t>26. Miksi Sakariaan oli vaikeata uskoa Herran lupaus? (18)  Millaisia verukkeilla Sinulla on kiusaus torjua Herran kutsu elämässäsi?</w:t>
      </w:r>
    </w:p>
    <w:p>
      <w:pPr>
        <w:pStyle w:val="Normal"/>
        <w:ind w:left="340" w:right="0" w:hanging="340"/>
        <w:rPr/>
      </w:pPr>
      <w:r>
        <w:rPr/>
        <w:t>27. Millaisen vastauksen enkeli antoi Sakariaalle? (19-20) Miksi enkeli ei selittänyt ihmettä, vaan kertoi, kuka hän itse on? (Vrt. Job 42:1-6)</w:t>
      </w:r>
    </w:p>
    <w:p>
      <w:pPr>
        <w:pStyle w:val="Normal"/>
        <w:ind w:left="340" w:right="0" w:hanging="340"/>
        <w:rPr/>
      </w:pPr>
      <w:r>
        <w:rPr/>
        <w:t>28. Miksi Sakariaalle oli tärkeää, että hän menetti puhekykynsä? (20) Millaiseksi Sakariaan epäuskoinen puhe muuttui, kun hän sai takaisin puhekykynsä? (Vrt. 1:68-79) Millä tavalla Herra on Sinun elämässäsi toiminut murtaakseen epäuskosi ja vastustuksesi? Mitä siitä on ollut seurauksena? Kerro esimerkki!</w:t>
      </w:r>
    </w:p>
    <w:p>
      <w:pPr>
        <w:pStyle w:val="Normal"/>
        <w:ind w:left="340" w:right="0" w:hanging="340"/>
        <w:rPr/>
      </w:pPr>
      <w:r>
        <w:rPr/>
        <w:t>29. Millaisella aikataululla Jumalan lupaukset toteutuvat? (20)</w:t>
      </w:r>
    </w:p>
    <w:p>
      <w:pPr>
        <w:pStyle w:val="Normal"/>
        <w:ind w:left="340" w:right="0" w:hanging="340"/>
        <w:rPr/>
      </w:pPr>
      <w:r>
        <w:rPr/>
        <w:t>30. Millä tavalla mykkyys voi joskus olla suurempi todistus kuin kyky puhua? (21-22) Miksi Jumala joutuu joskus julkisesti osoittamaan meidän epäuskomme? Millaisten Herran lupausten uskominen on Sinulle vaikeata? Millaisen avun tarvitsisit niihin?</w:t>
      </w:r>
    </w:p>
    <w:p>
      <w:pPr>
        <w:pStyle w:val="Normal"/>
        <w:ind w:left="340" w:right="0" w:hanging="340"/>
        <w:rPr/>
      </w:pPr>
      <w:r>
        <w:rPr/>
        <w:t>31. Millä tavalla Herra vastasi Sakariaan ja Elisabetin rukouksiin? (24-25) Kerro joku esimerkki omasta elämästäsi?</w:t>
      </w:r>
    </w:p>
    <w:p>
      <w:pPr>
        <w:pStyle w:val="Normal"/>
        <w:ind w:left="340" w:right="0" w:hanging="340"/>
        <w:rPr/>
      </w:pPr>
      <w:r>
        <w:rPr/>
      </w:r>
    </w:p>
    <w:p>
      <w:pPr>
        <w:pStyle w:val="Normal"/>
        <w:ind w:left="340" w:right="0" w:hanging="340"/>
        <w:rPr>
          <w:b/>
          <w:b/>
          <w:bCs/>
        </w:rPr>
      </w:pPr>
      <w:r>
        <w:rPr>
          <w:b/>
          <w:bCs/>
        </w:rPr>
        <w:t>Enkeli ilmoittaa Jeesuksen syntymän 1:26-28</w:t>
      </w:r>
    </w:p>
    <w:p>
      <w:pPr>
        <w:pStyle w:val="Normal"/>
        <w:ind w:left="340" w:right="0" w:hanging="340"/>
        <w:rPr/>
      </w:pPr>
      <w:r>
        <w:rPr/>
        <w:t>32. Millainen tehtävä oli enkeli Gabrielilla (nimi merkitsee ”Jumalan mies”)? (19,26-27; vrt. Daniel 8:16; 9:21-22)</w:t>
      </w:r>
    </w:p>
    <w:p>
      <w:pPr>
        <w:pStyle w:val="Normal"/>
        <w:ind w:left="340" w:right="0" w:hanging="340"/>
        <w:rPr/>
      </w:pPr>
      <w:r>
        <w:rPr/>
        <w:t>33. Miksi korostetaan sitä, että Joosef kuului Daavidin sukuun? (27; vrt. Room. 1:3-4; Ilm. 22:16) Millainen linja kulkee Aadamista, Aabrahamin ja Daavidin kautta Jeesukseen? (Vrt. 3:23-38 ja Matt. 1:1-16) Toisaalta Maria kuului myös jollakin tavalla myös Aaronista alkaneeseen pappissukuun, koska Elisabet oli hänen sukulaisensa. (Vrt. 1:36) Millä tavalla näihin kahteen sukuun kuuluminen liittyi Jeesukseen Kuninkaana ja Ylipappina?</w:t>
      </w:r>
    </w:p>
    <w:p>
      <w:pPr>
        <w:pStyle w:val="Normal"/>
        <w:ind w:left="340" w:right="0" w:hanging="340"/>
        <w:rPr/>
      </w:pPr>
      <w:r>
        <w:rPr/>
        <w:t>34. Nimen Maria merkitys on epäselvä. Se voi tarkoittaa ehkä ”vastahakoisuutta tai katkeruutta”. Toisen teorian mukaan ”rakastettua.” Erään selityksen mukaan se merkitsisi ”vähäpätöisyyttä”. (27) Millä tavalla nuo mahdolliset merkitykset kuvaisivat Jeesuksen äidin elämää?</w:t>
      </w:r>
    </w:p>
    <w:p>
      <w:pPr>
        <w:pStyle w:val="Normal"/>
        <w:ind w:left="340" w:right="0" w:hanging="340"/>
        <w:rPr/>
      </w:pPr>
      <w:r>
        <w:rPr/>
        <w:t xml:space="preserve">35. Miksi oli tärkeää, että Maria oli neitsyt? (27; vrt. Matt. 1:18-23) Miksi tänä päivänä moni epäilee neitseestä syntymistä? </w:t>
      </w:r>
    </w:p>
    <w:p>
      <w:pPr>
        <w:pStyle w:val="Normal"/>
        <w:ind w:left="340" w:right="0" w:hanging="340"/>
        <w:rPr/>
      </w:pPr>
      <w:r>
        <w:rPr/>
        <w:t>36. Mitä enkeli Gabrielin ensimmäinen tervehdys Marialle tarkoittaa? (28) Millä perusteella me voisimme sanoa olevamme ”armoitettuja”? Mitä merkitsee Sinulle lupaus: ”Herra on kanssasi”?</w:t>
      </w:r>
    </w:p>
    <w:p>
      <w:pPr>
        <w:pStyle w:val="Normal"/>
        <w:ind w:left="340" w:right="0" w:hanging="340"/>
        <w:rPr/>
      </w:pPr>
      <w:r>
        <w:rPr/>
        <w:t>37. Mitä kertoo Mariasta se, että hän mietti kuulemiaan sanoja? (29; vrt. 2:19) Millä tavalla meidän olisi hyvä tutkia Jumalan sanaa ja ”sulatella” sitä?</w:t>
      </w:r>
    </w:p>
    <w:p>
      <w:pPr>
        <w:pStyle w:val="Normal"/>
        <w:ind w:left="340" w:right="0" w:hanging="340"/>
        <w:rPr/>
      </w:pPr>
      <w:r>
        <w:rPr/>
        <w:t>38. Mitä mahtaa merkitä enkeli Gabrielin kertoma toinen ”armo” jakeessa 30? Sehän viittaa jatkoon, eli Marian saamaan tehtävään. (31) Millaisessa suhteessa Sinun elämässäsi nuo kaksi armoa ovat, siis armo saada olla pelastettu ja armo saada palvella Herraa?</w:t>
      </w:r>
    </w:p>
    <w:p>
      <w:pPr>
        <w:pStyle w:val="Normal"/>
        <w:ind w:left="340" w:right="0" w:hanging="340"/>
        <w:rPr/>
      </w:pPr>
      <w:r>
        <w:rPr/>
        <w:t>39. Millainen ainutlaatuinen tehtävä Marialle annettiin? (31) Mikä mahtaa olla Jumalan Sinua varten valmistama tehtävä?</w:t>
      </w:r>
    </w:p>
    <w:p>
      <w:pPr>
        <w:pStyle w:val="Normal"/>
        <w:ind w:left="340" w:right="0" w:hanging="340"/>
        <w:rPr/>
      </w:pPr>
      <w:r>
        <w:rPr/>
        <w:t>40. Mitä nimi Jeesus merkitsee? Miksi juuri se nimi oli annettava Vapahtajalle? (31; vrt. Matt. 1:21) Mitä Sinulle Jeesus merkitsee?</w:t>
      </w:r>
    </w:p>
    <w:p>
      <w:pPr>
        <w:pStyle w:val="Normal"/>
        <w:ind w:left="340" w:right="0" w:hanging="340"/>
        <w:rPr/>
      </w:pPr>
      <w:r>
        <w:rPr/>
        <w:t>41. Luettele seitsemän eri Jeesuksen ominaisuutta jakeissa 32 ja 33!</w:t>
      </w:r>
    </w:p>
    <w:p>
      <w:pPr>
        <w:pStyle w:val="Normal"/>
        <w:ind w:left="340" w:right="0" w:hanging="340"/>
        <w:rPr/>
      </w:pPr>
      <w:r>
        <w:rPr/>
        <w:t>42. Millaista on Jeesuksen suuruus? (32; vrt. 9:48) Entä meidän tavoittelemamme suuruus?</w:t>
      </w:r>
    </w:p>
    <w:p>
      <w:pPr>
        <w:pStyle w:val="Normal"/>
        <w:ind w:left="340" w:right="0" w:hanging="340"/>
        <w:rPr/>
      </w:pPr>
      <w:r>
        <w:rPr/>
        <w:t>43. Mitä merkitsee se, että Jeesus on Korkeimman Poika eli Jumalan Poika? (32,35) Mitä se merkitsee Sinulle?</w:t>
      </w:r>
    </w:p>
    <w:p>
      <w:pPr>
        <w:pStyle w:val="Normal"/>
        <w:ind w:left="340" w:right="0" w:hanging="340"/>
        <w:rPr/>
      </w:pPr>
      <w:r>
        <w:rPr/>
        <w:t>44. Millainen on Daavidin valtaistuin ja valtakunta? (32-33; vrt. Jes. 9:6; Ilm. 3:7; 5:5) Mitä siitä kertoo se, että ihmiset huusivat ahdistuksissaan usein: ”Herra, Daavidin Poika, armahda meitä”?</w:t>
      </w:r>
    </w:p>
    <w:p>
      <w:pPr>
        <w:pStyle w:val="Normal"/>
        <w:ind w:left="340" w:right="0" w:hanging="340"/>
        <w:rPr/>
      </w:pPr>
      <w:r>
        <w:rPr/>
        <w:t>45. Miten Sakariaan ja Marian epäilykset erosivat toisistaan? (18, 34) Miten epäuskon ja uskon epäilyt eroavat toisistaan? Saako Herralle esittää vastaväitteitä saatuaan Häneltä tehtävän? (Vrt. Ap.t. 9:13-16)</w:t>
      </w:r>
    </w:p>
    <w:p>
      <w:pPr>
        <w:pStyle w:val="Normal"/>
        <w:ind w:left="340" w:right="0" w:hanging="340"/>
        <w:rPr/>
      </w:pPr>
      <w:r>
        <w:rPr/>
        <w:t>46. Millä tavalla Jeesus syntyi? (35)</w:t>
      </w:r>
    </w:p>
    <w:p>
      <w:pPr>
        <w:pStyle w:val="Normal"/>
        <w:ind w:left="340" w:right="0" w:hanging="340"/>
        <w:rPr/>
      </w:pPr>
      <w:r>
        <w:rPr/>
        <w:t>47. Millaisen rohkaisun voimme saada toisten uskovien ihmisten kokemuksista? (36) Miksi on siis tärkeätä jakaa kokemuksia toisten kanssa?</w:t>
      </w:r>
    </w:p>
    <w:p>
      <w:pPr>
        <w:pStyle w:val="Normal"/>
        <w:ind w:left="340" w:right="0" w:hanging="340"/>
        <w:rPr/>
      </w:pPr>
      <w:r>
        <w:rPr/>
        <w:t>48. Mihin uskovan luottamus viime kädessä nojaa? (37) Mihin Sinä turvaat, kun törmäät mahdottomuuksiin elämässäsi?</w:t>
      </w:r>
    </w:p>
    <w:p>
      <w:pPr>
        <w:pStyle w:val="Normal"/>
        <w:ind w:left="340" w:right="0" w:hanging="340"/>
        <w:rPr/>
      </w:pPr>
      <w:r>
        <w:rPr/>
        <w:t>49. Mikä on uskon olemus? (38,45) Oletko Sinä valmis suostumaan siihen, mitä Herra haluaa antaa Sinulle lupaustensa välityksellä?</w:t>
      </w:r>
    </w:p>
    <w:p>
      <w:pPr>
        <w:pStyle w:val="Normal"/>
        <w:ind w:left="340" w:right="0" w:hanging="340"/>
        <w:rPr/>
      </w:pPr>
      <w:r>
        <w:rPr/>
      </w:r>
    </w:p>
    <w:p>
      <w:pPr>
        <w:pStyle w:val="Normal"/>
        <w:ind w:left="340" w:right="0" w:hanging="340"/>
        <w:rPr>
          <w:b/>
          <w:b/>
          <w:bCs/>
        </w:rPr>
      </w:pPr>
      <w:r>
        <w:rPr>
          <w:b/>
          <w:bCs/>
        </w:rPr>
        <w:t>Maria vierailee Elisabetin luona 1:39-45</w:t>
      </w:r>
    </w:p>
    <w:p>
      <w:pPr>
        <w:pStyle w:val="Normal"/>
        <w:ind w:left="340" w:right="0" w:hanging="340"/>
        <w:rPr/>
      </w:pPr>
      <w:r>
        <w:rPr/>
        <w:t>50. Miksi Marialle oli tärkeää saada jakaa sydämensä salaisuus jollekin? (39-40) Miksi Maria meni juuri Elisabetin luo? (36) Onko Sinulla ketään sellaista, jonka kanssa voit jakaa syvimmät sydämesi ilot ja tuskat sekä uskosi Herraan?</w:t>
      </w:r>
    </w:p>
    <w:p>
      <w:pPr>
        <w:pStyle w:val="Normal"/>
        <w:ind w:left="340" w:right="0" w:hanging="340"/>
        <w:rPr/>
      </w:pPr>
      <w:r>
        <w:rPr/>
        <w:t>51. Jakso 41-46 on pienoiskuva kristillisen seurakunnan varsinaisesta olemuksesta. Mihin uskovien yhteys perustuu? (41,44)</w:t>
      </w:r>
    </w:p>
    <w:p>
      <w:pPr>
        <w:pStyle w:val="Normal"/>
        <w:ind w:left="340" w:right="0" w:hanging="340"/>
        <w:rPr/>
      </w:pPr>
      <w:r>
        <w:rPr/>
        <w:t>52. Mitä Pyhällä Hengellä täyttyminen vaikuttaa? (42, 44; vrt. Ap.t. 2:11; 4:31) Miten voi täyttyä Pyhällä Hengellä? (Vrt. Ap.t. 2:38-39)</w:t>
      </w:r>
    </w:p>
    <w:p>
      <w:pPr>
        <w:pStyle w:val="Normal"/>
        <w:ind w:left="340" w:right="0" w:hanging="340"/>
        <w:rPr/>
      </w:pPr>
      <w:r>
        <w:rPr/>
        <w:t>53. Millaisen siunauksen Maria sai? Entä Marian kohdussa ollut Jeesus? (42) Miten Sinun elämäsi voisi tulla siunatuksi ja siunaukseksi muille?</w:t>
      </w:r>
    </w:p>
    <w:p>
      <w:pPr>
        <w:pStyle w:val="Normal"/>
        <w:ind w:left="340" w:right="0" w:hanging="340"/>
        <w:rPr/>
      </w:pPr>
      <w:r>
        <w:rPr/>
        <w:t>54. Millä tavalla Elisabet nimitti Mariaa? (43)</w:t>
      </w:r>
    </w:p>
    <w:p>
      <w:pPr>
        <w:pStyle w:val="Normal"/>
        <w:ind w:left="340" w:right="0" w:hanging="340"/>
        <w:rPr/>
      </w:pPr>
      <w:r>
        <w:rPr/>
        <w:t>55. Johannes Kastaja täytettiin Pyhällä Hengellä äitinsä Elisabetin kohdussa. Miten se ilmeni? (15, 44)</w:t>
      </w:r>
    </w:p>
    <w:p>
      <w:pPr>
        <w:pStyle w:val="Normal"/>
        <w:ind w:left="340" w:right="0" w:hanging="340"/>
        <w:rPr/>
      </w:pPr>
      <w:r>
        <w:rPr/>
        <w:t>56. Mitä autuus on? (45) Autuas nykysuomeksi ”ylen onnellinen” ei Raamatun kielenkäytössä tarkoita sitä, miltä ihmisestä tuntuu, vaan sitä, miltä ihminen Jumalan silmissä näyttää. Siksi autuas sanaa käytetään myös merkityksessä ”pelastunut” tai ”pelastettu”. (Vrt. Matt. 5:3-12; Ilm. 19:9; 22:14) Mihin Marian autuus perustui? (45) Entä meidän?</w:t>
      </w:r>
    </w:p>
    <w:p>
      <w:pPr>
        <w:pStyle w:val="Normal"/>
        <w:ind w:left="340" w:right="0" w:hanging="340"/>
        <w:rPr/>
      </w:pPr>
      <w:r>
        <w:rPr/>
        <w:t>57. Millainen luottamus meillä saa olla Jumalan sanaan? (45)</w:t>
      </w:r>
    </w:p>
    <w:p>
      <w:pPr>
        <w:pStyle w:val="Normal"/>
        <w:ind w:left="340" w:right="0" w:hanging="340"/>
        <w:rPr/>
      </w:pPr>
      <w:r>
        <w:rPr/>
      </w:r>
    </w:p>
    <w:p>
      <w:pPr>
        <w:pStyle w:val="Normal"/>
        <w:ind w:left="340" w:right="0" w:hanging="340"/>
        <w:rPr>
          <w:b/>
          <w:b/>
          <w:bCs/>
        </w:rPr>
      </w:pPr>
      <w:r>
        <w:rPr>
          <w:b/>
          <w:bCs/>
        </w:rPr>
        <w:t>Marian kiitosvirsi (Magnificat) 1:46-56</w:t>
      </w:r>
    </w:p>
    <w:p>
      <w:pPr>
        <w:pStyle w:val="Normal"/>
        <w:ind w:left="340" w:right="0" w:hanging="340"/>
        <w:rPr/>
      </w:pPr>
      <w:r>
        <w:rPr/>
        <w:t>58. Mikä on syvin ylistyksen ja riemun aihe, mikä ihmisellä voi olla? (46-47) Miksi Marian sydän nousi ylistykseen? Pyhän Hengen täyteys synnyttää ihmisessä halun korottaa ja palvoa Jumalaa? Miten on Sinun ylistyksesi laita?</w:t>
      </w:r>
    </w:p>
    <w:p>
      <w:pPr>
        <w:pStyle w:val="Normal"/>
        <w:ind w:left="340" w:right="0" w:hanging="340"/>
        <w:rPr/>
      </w:pPr>
      <w:r>
        <w:rPr/>
        <w:t>59. Mikä oli Marian autuuden syy? (48) Entä meidän?</w:t>
      </w:r>
    </w:p>
    <w:p>
      <w:pPr>
        <w:pStyle w:val="Normal"/>
        <w:ind w:left="340" w:right="0" w:hanging="340"/>
        <w:rPr/>
      </w:pPr>
      <w:r>
        <w:rPr/>
        <w:t>60. Keihin Jumalan laupeus kohdistuu ja kuinka pitkäkestoista se on? (50)</w:t>
      </w:r>
    </w:p>
    <w:p>
      <w:pPr>
        <w:pStyle w:val="Normal"/>
        <w:ind w:left="340" w:right="0" w:hanging="340"/>
        <w:rPr/>
      </w:pPr>
      <w:r>
        <w:rPr/>
        <w:t>61. Missä Jumalan voima tulee kirkkaimmin näkyviin? (51) Miksi nöyryys on äärimmäisen tärkeää elämässämme?</w:t>
      </w:r>
    </w:p>
    <w:p>
      <w:pPr>
        <w:pStyle w:val="Normal"/>
        <w:ind w:left="340" w:right="0" w:hanging="340"/>
        <w:rPr/>
      </w:pPr>
      <w:r>
        <w:rPr/>
        <w:t>62. Millainen on Jumalan suuruusjärjestys? (52-53)</w:t>
      </w:r>
    </w:p>
    <w:p>
      <w:pPr>
        <w:pStyle w:val="Normal"/>
        <w:ind w:left="340" w:right="0" w:hanging="340"/>
        <w:rPr/>
      </w:pPr>
      <w:r>
        <w:rPr/>
        <w:t>63. Millä tavalla Jumalan pelastussuunnitelma toteutui? (54-55; vrt. 1 Moos. 12:1-3)</w:t>
      </w:r>
    </w:p>
    <w:p>
      <w:pPr>
        <w:pStyle w:val="Normal"/>
        <w:ind w:left="340" w:right="0" w:hanging="340"/>
        <w:rPr/>
      </w:pPr>
      <w:r>
        <w:rPr/>
      </w:r>
    </w:p>
    <w:p>
      <w:pPr>
        <w:pStyle w:val="Normal"/>
        <w:ind w:left="340" w:right="0" w:hanging="340"/>
        <w:rPr>
          <w:b/>
          <w:b/>
          <w:bCs/>
        </w:rPr>
      </w:pPr>
      <w:r>
        <w:rPr>
          <w:b/>
          <w:bCs/>
        </w:rPr>
        <w:t>Johannes Kastajan syntymä 1:57-66</w:t>
      </w:r>
    </w:p>
    <w:p>
      <w:pPr>
        <w:pStyle w:val="Normal"/>
        <w:ind w:left="340" w:right="0" w:hanging="340"/>
        <w:rPr/>
      </w:pPr>
      <w:r>
        <w:rPr/>
        <w:t>64. Miten Johannes Kastajan syntymä vaikutti naapureihin ja sukulaisiin? (57-58) Miten meidän on nähtävä uuden pienokaisen syntymä?</w:t>
      </w:r>
    </w:p>
    <w:p>
      <w:pPr>
        <w:pStyle w:val="Normal"/>
        <w:ind w:left="340" w:right="0" w:hanging="340"/>
        <w:rPr/>
      </w:pPr>
      <w:r>
        <w:rPr/>
        <w:t>65. Mikä on ympärileikkauksen merkitys? (59; vrt. 1 Moos. 17:7-13; Room. 4:11)</w:t>
      </w:r>
    </w:p>
    <w:p>
      <w:pPr>
        <w:pStyle w:val="Normal"/>
        <w:ind w:left="340" w:right="0" w:hanging="340"/>
        <w:rPr/>
      </w:pPr>
      <w:r>
        <w:rPr/>
        <w:t>66. Millä perusteella suku ja ystävät halusivat antaa nimen? Entä Elisabet ja Sakarias? (59-63; vrt. 1:13) Millaisin syin me annamme lapsillemme nimet?</w:t>
      </w:r>
    </w:p>
    <w:p>
      <w:pPr>
        <w:pStyle w:val="Normal"/>
        <w:ind w:left="340" w:right="0" w:hanging="340"/>
        <w:rPr/>
      </w:pPr>
      <w:r>
        <w:rPr/>
        <w:t>67. Miksi Sakariaan puhekyky palasi juuri nimen antamisen yhteydessä? (64; vrt. 1:20) Millä tavalla Sinä olet saanut nähdä Jumalan lupausten toteutuvan elämässäsi?</w:t>
      </w:r>
    </w:p>
    <w:p>
      <w:pPr>
        <w:pStyle w:val="Normal"/>
        <w:ind w:left="340" w:right="0" w:hanging="340"/>
        <w:rPr/>
      </w:pPr>
      <w:r>
        <w:rPr/>
        <w:t>68. Miten Johannen Kastajan syntymä ja Sakariaan puhekyvyn palautuminen vaikuttivat ihmisiin? (65-66)</w:t>
      </w:r>
    </w:p>
    <w:p>
      <w:pPr>
        <w:pStyle w:val="Normal"/>
        <w:ind w:left="340" w:right="0" w:hanging="340"/>
        <w:rPr/>
      </w:pPr>
      <w:r>
        <w:rPr/>
        <w:t>69. Mitä tarkoittaa se, että Herran käsi oli Johannes Kastajan kanssa? (66) Miten Sinä olet kokenut Jumalan armon läsnäoloa elämässäsi?</w:t>
      </w:r>
    </w:p>
    <w:p>
      <w:pPr>
        <w:pStyle w:val="Normal"/>
        <w:ind w:left="340" w:right="0" w:hanging="340"/>
        <w:rPr/>
      </w:pPr>
      <w:r>
        <w:rPr/>
      </w:r>
    </w:p>
    <w:p>
      <w:pPr>
        <w:pStyle w:val="Normal"/>
        <w:ind w:left="340" w:right="0" w:hanging="340"/>
        <w:rPr>
          <w:b/>
          <w:b/>
          <w:bCs/>
        </w:rPr>
      </w:pPr>
      <w:r>
        <w:rPr>
          <w:b/>
          <w:bCs/>
        </w:rPr>
        <w:t>Sakariaan kiitosvirsi 1:67-80</w:t>
      </w:r>
    </w:p>
    <w:p>
      <w:pPr>
        <w:pStyle w:val="Normal"/>
        <w:ind w:left="340" w:right="0" w:hanging="340"/>
        <w:rPr/>
      </w:pPr>
      <w:r>
        <w:rPr/>
        <w:t>70. Mitä Herra antoi Sakariaalle, kun hän oli kuuliainen ja antoi Jumalan tahdon mukaisen nimen pojalleen? (64, 67)</w:t>
      </w:r>
    </w:p>
    <w:p>
      <w:pPr>
        <w:pStyle w:val="Normal"/>
        <w:ind w:left="340" w:right="0" w:hanging="340"/>
        <w:rPr/>
      </w:pPr>
      <w:r>
        <w:rPr/>
        <w:t>71. Miten Pyhän Hengen täyteys ilmeni? (67-68) Miten se ilmenee Sinun elämässäsi?</w:t>
      </w:r>
    </w:p>
    <w:p>
      <w:pPr>
        <w:pStyle w:val="Normal"/>
        <w:ind w:left="340" w:right="0" w:hanging="340"/>
        <w:rPr/>
      </w:pPr>
      <w:r>
        <w:rPr/>
        <w:t>72. Millä tavalla Uuden Testamentin kuvaama pelastus on ilmoitettu Vanhassa Testamentissa? (69-70)</w:t>
      </w:r>
    </w:p>
    <w:p>
      <w:pPr>
        <w:pStyle w:val="Normal"/>
        <w:ind w:left="340" w:right="0" w:hanging="340"/>
        <w:rPr/>
      </w:pPr>
      <w:r>
        <w:rPr/>
        <w:t>73. Mitä pelastus pitää sisällään? (71) Mitkä ovat meidän vihollisiamme? Millaisen pelastuksen Jeesus valmisti niistä?</w:t>
      </w:r>
    </w:p>
    <w:p>
      <w:pPr>
        <w:pStyle w:val="Normal"/>
        <w:ind w:left="340" w:right="0" w:hanging="340"/>
        <w:rPr/>
      </w:pPr>
      <w:r>
        <w:rPr/>
        <w:t>74. Mistä liitosta (liitoista) on kysymys meidänkin pelastuksessamme? (72-73; vrt. 1 Moos. 12:1-3; 2 Moos. 24:1-11)</w:t>
      </w:r>
    </w:p>
    <w:p>
      <w:pPr>
        <w:pStyle w:val="Normal"/>
        <w:ind w:left="340" w:right="0" w:hanging="340"/>
        <w:rPr/>
      </w:pPr>
      <w:r>
        <w:rPr/>
        <w:t>75. Millainen on Herran liitto luonteeltaan? (74-75) Milloin Sinä pääsit tästä liitosta osalliseksi ja miksi?</w:t>
      </w:r>
    </w:p>
    <w:p>
      <w:pPr>
        <w:pStyle w:val="Normal"/>
        <w:ind w:left="340" w:right="0" w:hanging="340"/>
        <w:rPr/>
      </w:pPr>
      <w:r>
        <w:rPr/>
        <w:t>76. Mikä oli Johannes Kastajan tehtävä? (76; vrt. 3:3-6,16-17) Johannes noudatti lakia ja julisti lakia. Hän oli kuin tiivistetty laki. Mikä on Jumalan lain rooli ihmisen pelastuksessa? Miten Sinä olet joutunut kokemaan lain tuomioita omassatunnossasi?</w:t>
      </w:r>
    </w:p>
    <w:p>
      <w:pPr>
        <w:pStyle w:val="Normal"/>
        <w:ind w:left="340" w:right="0" w:hanging="340"/>
        <w:rPr/>
      </w:pPr>
      <w:r>
        <w:rPr/>
        <w:t>77. Mikä on pelastuksen sisältö? (77)</w:t>
      </w:r>
    </w:p>
    <w:p>
      <w:pPr>
        <w:pStyle w:val="Normal"/>
        <w:ind w:left="340" w:right="0" w:hanging="340"/>
        <w:rPr/>
      </w:pPr>
      <w:r>
        <w:rPr/>
        <w:t>78. Mihin ihmisen pelastus perustuu eli mikä on syy siihen? (78)</w:t>
      </w:r>
    </w:p>
    <w:p>
      <w:pPr>
        <w:pStyle w:val="Normal"/>
        <w:ind w:left="340" w:right="0" w:hanging="340"/>
        <w:rPr/>
      </w:pPr>
      <w:r>
        <w:rPr/>
        <w:t>79. Mistä me pelastumme ja mihin? (79)</w:t>
      </w:r>
    </w:p>
    <w:p>
      <w:pPr>
        <w:pStyle w:val="Normal"/>
        <w:ind w:left="340" w:right="0" w:hanging="340"/>
        <w:rPr/>
      </w:pPr>
      <w:r>
        <w:rPr/>
        <w:t>80. Johannes Kastaja täytettiin Pyhällä Hengellä jo äitinsä kohdussa. Miten se ilmeni hänen kasvuvaiheessaan? (80) Mitä tämä kertoo siitä, miten lapsia tulee kasvattaa?</w:t>
      </w:r>
    </w:p>
    <w:p>
      <w:pPr>
        <w:pStyle w:val="Normal"/>
        <w:ind w:left="340" w:right="0" w:hanging="340"/>
        <w:rPr/>
      </w:pPr>
      <w:r>
        <w:rPr/>
        <w:t>81. Millaisissa oloissa Johannes Kastaja sai koulutuksensa julkiseen toimintaansa? (80) Millä tavalla Herra on Sinua kouluttanut? Millaiseen tehtävään Hän on Sinut kutsunut?</w:t>
      </w:r>
    </w:p>
    <w:p>
      <w:pPr>
        <w:pStyle w:val="Normal"/>
        <w:ind w:left="340" w:right="0" w:hanging="340"/>
        <w:rPr/>
      </w:pPr>
      <w:r>
        <w:rPr/>
      </w:r>
    </w:p>
    <w:p>
      <w:pPr>
        <w:pStyle w:val="Normal"/>
        <w:ind w:left="340" w:right="0" w:hanging="340"/>
        <w:rPr>
          <w:rFonts w:eastAsia="ＭＳ 明朝" w:cs="David CLM"/>
          <w:b/>
          <w:b/>
          <w:bCs/>
          <w:color w:val="auto"/>
          <w:kern w:val="2"/>
          <w:sz w:val="28"/>
          <w:szCs w:val="28"/>
          <w:lang w:val="fi-FI" w:eastAsia="ja-JP" w:bidi="he-IL"/>
        </w:rPr>
      </w:pPr>
      <w:r>
        <w:rPr>
          <w:rFonts w:eastAsia="ＭＳ 明朝" w:cs="David CLM"/>
          <w:b/>
          <w:bCs/>
          <w:color w:val="auto"/>
          <w:kern w:val="2"/>
          <w:sz w:val="28"/>
          <w:szCs w:val="28"/>
          <w:lang w:val="fi-FI" w:eastAsia="ja-JP" w:bidi="he-IL"/>
        </w:rPr>
        <w:t>Luku 2</w:t>
      </w:r>
    </w:p>
    <w:p>
      <w:pPr>
        <w:pStyle w:val="Normal"/>
        <w:ind w:left="340" w:right="0" w:hanging="340"/>
        <w:rPr/>
      </w:pPr>
      <w:r>
        <w:rPr/>
      </w:r>
    </w:p>
    <w:p>
      <w:pPr>
        <w:pStyle w:val="Normal"/>
        <w:ind w:left="340" w:right="0" w:hanging="340"/>
        <w:rPr>
          <w:b/>
          <w:b/>
          <w:bCs/>
        </w:rPr>
      </w:pPr>
      <w:r>
        <w:rPr>
          <w:b/>
          <w:bCs/>
        </w:rPr>
        <w:t>Jeesuksen syntymä  2:1-7</w:t>
      </w:r>
    </w:p>
    <w:p>
      <w:pPr>
        <w:pStyle w:val="Normal"/>
        <w:ind w:left="340" w:right="0" w:hanging="340"/>
        <w:rPr/>
      </w:pPr>
      <w:r>
        <w:rPr/>
        <w:t>1.  Kuka toimi Rooman keisarina Jeesuksen syntymän ajankohtana? Entä kuka oli Syyrian maaherra? (1-2) Herodes Suuri, joka määräsi Betlehemin poikalasten surmaamisen, kuoli vuonna 4 eKr. Minä vuonna Jeesus syntyi?</w:t>
      </w:r>
    </w:p>
    <w:p>
      <w:pPr>
        <w:pStyle w:val="Normal"/>
        <w:ind w:left="340" w:right="0" w:hanging="340"/>
        <w:rPr/>
      </w:pPr>
      <w:r>
        <w:rPr/>
        <w:t>2.  Mistä syystä raskauden loppumetreillä Maria ja Joosef joutuivat kulkemaan rankan matkan Nasaretista Betlehemiin? (3-5; vrt. Miika 5:1) Mikä oli siis Joosefin synnyinkaupunki?</w:t>
      </w:r>
    </w:p>
    <w:p>
      <w:pPr>
        <w:pStyle w:val="Normal"/>
        <w:ind w:left="340" w:right="0" w:hanging="340"/>
        <w:rPr/>
      </w:pPr>
      <w:r>
        <w:rPr/>
        <w:t>3.  Miksi Luukas nimittää Mariaa Joosefin kihlatuksi? (5; vrt. Matt. 1:18-25)</w:t>
      </w:r>
    </w:p>
    <w:p>
      <w:pPr>
        <w:pStyle w:val="Normal"/>
        <w:ind w:left="340" w:right="0" w:hanging="340"/>
        <w:rPr/>
      </w:pPr>
      <w:r>
        <w:rPr/>
        <w:t>4.  Millaisiin olosuhteisiin Jeesus syntyi? (6-7) Mitä ne kertovat yleensä ihmisistä? Entä Jumalasta? Mitä Jeesuksen syntymä talliin merkitsee Sinulle?</w:t>
      </w:r>
    </w:p>
    <w:p>
      <w:pPr>
        <w:pStyle w:val="Normal"/>
        <w:ind w:left="340" w:right="0" w:hanging="340"/>
        <w:rPr/>
      </w:pPr>
      <w:r>
        <w:rPr/>
        <w:t>5.  Mikä merkitys on sillä, että Jeesus oli Marian esikoinen? (7) Oliko Joosefilla ja Marialla muita lapsia? (Vrt. Matt. 13:55)</w:t>
      </w:r>
    </w:p>
    <w:p>
      <w:pPr>
        <w:pStyle w:val="Normal"/>
        <w:ind w:left="340" w:right="0" w:hanging="340"/>
        <w:rPr/>
      </w:pPr>
      <w:r>
        <w:rPr/>
      </w:r>
    </w:p>
    <w:p>
      <w:pPr>
        <w:pStyle w:val="Normal"/>
        <w:ind w:left="340" w:right="0" w:hanging="340"/>
        <w:rPr>
          <w:b/>
          <w:b/>
          <w:bCs/>
        </w:rPr>
      </w:pPr>
      <w:r>
        <w:rPr>
          <w:b/>
          <w:bCs/>
        </w:rPr>
        <w:t>Paimenet ja enkelit 2:8-20</w:t>
      </w:r>
    </w:p>
    <w:p>
      <w:pPr>
        <w:pStyle w:val="Normal"/>
        <w:ind w:left="340" w:right="0" w:hanging="340"/>
        <w:rPr/>
      </w:pPr>
      <w:r>
        <w:rPr/>
        <w:t>6.  Miksiköhän Jumala halusi ilmoittaa Vapahtajan syntymän ensimmäiseksi juuri paimenille? (8-12) Betlehem oli lähellä Jerusalemia, mahtoivatko paimenet vartioida temppelin uhrilampaita? Millainen mahtoi olla paimenten yhteiskunnallinen asema noihin aikoihin?</w:t>
      </w:r>
    </w:p>
    <w:p>
      <w:pPr>
        <w:pStyle w:val="Normal"/>
        <w:ind w:left="340" w:right="0" w:hanging="340"/>
        <w:rPr/>
      </w:pPr>
      <w:r>
        <w:rPr/>
        <w:t xml:space="preserve">7.  Kuka ilmestyi paimenille? (9) Kenen kirkkaus loisti paimenten ympärillä? Millä tavalla Herran kirkkauden näkeminen vaikutti heihin? Mikä oli heidän pelkonsa syy? (Vrt. Jes. 6:1-7) Mitä Sinä pelkäät eniten? Mitä säikähtämisen aiheuttama kauhu kertoo ihmisen syvimmistä peloista? </w:t>
      </w:r>
    </w:p>
    <w:p>
      <w:pPr>
        <w:pStyle w:val="Normal"/>
        <w:ind w:left="340" w:right="0" w:hanging="340"/>
        <w:rPr>
          <w:rFonts w:eastAsia="Arial" w:cs="Arial"/>
        </w:rPr>
      </w:pPr>
      <w:r>
        <w:rPr>
          <w:rFonts w:eastAsia="Arial" w:cs="Arial"/>
        </w:rPr>
        <w:t>8.  Millainen hyvä sanoma enkelillä oli paimenille? (10) Mikä voi vapauttaa ihmisen pelosta? Mikä taas tuottaa suuren ilon? Mikä on Sinun elämässäsi tärkein ilon lähde? Keille kaikille enkelin viesti oli tarkoitettu?</w:t>
      </w:r>
    </w:p>
    <w:p>
      <w:pPr>
        <w:pStyle w:val="Normal"/>
        <w:ind w:left="340" w:right="0" w:hanging="340"/>
        <w:rPr>
          <w:rFonts w:eastAsia="Arial" w:cs="Arial"/>
        </w:rPr>
      </w:pPr>
      <w:r>
        <w:rPr>
          <w:rFonts w:eastAsia="Arial" w:cs="Arial"/>
        </w:rPr>
        <w:t>9.  Mitä merkitsevät sanat Vapahtaja, Kristus ja Herra? (11) Jos Jeesus on Sinulle tuota kaikkea, niin mitä se merkitsee Sinulle käytännössä?</w:t>
      </w:r>
    </w:p>
    <w:p>
      <w:pPr>
        <w:pStyle w:val="Normal"/>
        <w:ind w:left="340" w:right="0" w:hanging="340"/>
        <w:rPr>
          <w:rFonts w:eastAsia="Arial" w:cs="Arial"/>
        </w:rPr>
      </w:pPr>
      <w:r>
        <w:rPr>
          <w:rFonts w:eastAsia="Arial" w:cs="Arial"/>
        </w:rPr>
        <w:t>10. Mahtoiko Betlehemin kaupungista löytyä sinä yönä muita kapaloituja ja seimessä makaavia lapsia? Millaisen merkin perusteella me voisimme löytää tien Vapahtajan luo? (12)</w:t>
      </w:r>
    </w:p>
    <w:p>
      <w:pPr>
        <w:pStyle w:val="Normal"/>
        <w:ind w:left="340" w:right="0" w:hanging="340"/>
        <w:rPr>
          <w:rFonts w:eastAsia="Arial" w:cs="Arial"/>
        </w:rPr>
      </w:pPr>
      <w:r>
        <w:rPr>
          <w:rFonts w:eastAsia="Arial" w:cs="Arial"/>
        </w:rPr>
        <w:t>11. Miksi Jeesuksen syntymä herätti enkelilegioonat ylistämään Jumalaa? (13; vrt. Ilm. 5:9-14) Mistä joulumusiikki ja ylistysmusiikki on kotoisin? Millä tavalla Sinä ylistät Jumalaa ja mikä on ylistyksesi aihe?</w:t>
      </w:r>
    </w:p>
    <w:p>
      <w:pPr>
        <w:pStyle w:val="Normal"/>
        <w:ind w:left="340" w:right="0" w:hanging="340"/>
        <w:rPr>
          <w:rFonts w:eastAsia="Arial" w:cs="Arial"/>
        </w:rPr>
      </w:pPr>
      <w:r>
        <w:rPr>
          <w:rFonts w:eastAsia="Arial" w:cs="Arial"/>
        </w:rPr>
        <w:t>12. Millä tavalla Vapahtajan syntymä antoi kunnian Jumalalle? Jos Jumalan on sitonut oman kunniansa siihen, että me pelastuisimme, mitä se kertoo Jumalan sydämestä? Millainen on Jumalan tahto Sinun elämääsi nähden? (14)</w:t>
      </w:r>
    </w:p>
    <w:p>
      <w:pPr>
        <w:pStyle w:val="Normal"/>
        <w:ind w:left="340" w:right="0" w:hanging="340"/>
        <w:rPr>
          <w:rFonts w:eastAsia="Arial" w:cs="Arial"/>
        </w:rPr>
      </w:pPr>
      <w:r>
        <w:rPr>
          <w:rFonts w:eastAsia="Arial" w:cs="Arial"/>
        </w:rPr>
        <w:t>13. Mikä on todellisen rauhan olemus ja miten se voi syntyä? (14) Kykenetkö Sinä elämään rauhassa toisten ihmisten kanssa? Miten?</w:t>
      </w:r>
    </w:p>
    <w:p>
      <w:pPr>
        <w:pStyle w:val="Normal"/>
        <w:ind w:left="340" w:right="0" w:hanging="340"/>
        <w:rPr>
          <w:rFonts w:eastAsia="Arial" w:cs="Arial"/>
        </w:rPr>
      </w:pPr>
      <w:r>
        <w:rPr>
          <w:rFonts w:eastAsia="Arial" w:cs="Arial"/>
        </w:rPr>
        <w:t>14. Mikä tarvitaan pelastumiseen sen lisäksi, että Herran on ilmoittanut meille pelastustahtonsa? (15) Miten Sinä voit tänään päästä Jeesuksen luokse?</w:t>
      </w:r>
    </w:p>
    <w:p>
      <w:pPr>
        <w:pStyle w:val="Normal"/>
        <w:ind w:left="340" w:right="0" w:hanging="340"/>
        <w:rPr>
          <w:rFonts w:eastAsia="Arial" w:cs="Arial"/>
        </w:rPr>
      </w:pPr>
      <w:r>
        <w:rPr>
          <w:rFonts w:eastAsia="Arial" w:cs="Arial"/>
        </w:rPr>
        <w:t>15. Miksi pelastuskysymyksessä on pidettävä kiirettä? (16)</w:t>
      </w:r>
    </w:p>
    <w:p>
      <w:pPr>
        <w:pStyle w:val="Normal"/>
        <w:ind w:left="340" w:right="0" w:hanging="340"/>
        <w:rPr>
          <w:rFonts w:eastAsia="Arial" w:cs="Arial"/>
        </w:rPr>
      </w:pPr>
      <w:r>
        <w:rPr>
          <w:rFonts w:eastAsia="Arial" w:cs="Arial"/>
        </w:rPr>
        <w:t>16. Paimenet löysivät pelastuksen kohdatessaan Jeesus lapsen. Mitä he tekivät välittömästi sen jälkeen? (17-18) Miksi pelastettu ihminen ei voi vaieta Pelastajasta? Miten on Sinun laitasi?</w:t>
      </w:r>
    </w:p>
    <w:p>
      <w:pPr>
        <w:pStyle w:val="Normal"/>
        <w:ind w:left="340" w:right="0" w:hanging="340"/>
        <w:rPr>
          <w:rFonts w:eastAsia="Arial" w:cs="Arial"/>
        </w:rPr>
      </w:pPr>
      <w:r>
        <w:rPr>
          <w:rFonts w:eastAsia="Arial" w:cs="Arial"/>
        </w:rPr>
        <w:t>17. Millaisen esimerkin Maria antaa meille siinä, että hän kätki kuulemansa sanat sydämeensä ja mietti niitä? Milla tavalla Sinä luet Raamattua, jossa Jumala puhuu Sinulle?</w:t>
      </w:r>
    </w:p>
    <w:p>
      <w:pPr>
        <w:pStyle w:val="Normal"/>
        <w:ind w:left="340" w:right="0" w:hanging="340"/>
        <w:rPr>
          <w:rFonts w:eastAsia="Arial" w:cs="Arial"/>
        </w:rPr>
      </w:pPr>
      <w:r>
        <w:rPr>
          <w:rFonts w:eastAsia="Arial" w:cs="Arial"/>
        </w:rPr>
        <w:t>18. Miten paimenten sydän muuttui Jeesus-lapsen kohtaamisen vaikutuksesta? Mitä se kertoo heidän kokemansa pelastuksen luonteesta? (20)</w:t>
      </w:r>
    </w:p>
    <w:p>
      <w:pPr>
        <w:pStyle w:val="Normal"/>
        <w:ind w:left="340" w:right="0" w:hanging="340"/>
        <w:rPr>
          <w:rFonts w:eastAsia="Arial" w:cs="Arial"/>
        </w:rPr>
      </w:pPr>
      <w:r>
        <w:rPr>
          <w:rFonts w:eastAsia="Arial" w:cs="Arial"/>
        </w:rPr>
      </w:r>
    </w:p>
    <w:p>
      <w:pPr>
        <w:pStyle w:val="Normal"/>
        <w:ind w:left="340" w:right="0" w:hanging="340"/>
        <w:rPr>
          <w:rFonts w:eastAsia="Arial" w:cs="Arial"/>
          <w:b/>
          <w:b/>
          <w:bCs/>
        </w:rPr>
      </w:pPr>
      <w:r>
        <w:rPr>
          <w:rFonts w:eastAsia="Arial" w:cs="Arial"/>
          <w:b/>
          <w:bCs/>
        </w:rPr>
        <w:t>Jeesus tuodaan temppeliin 2:21-24</w:t>
      </w:r>
    </w:p>
    <w:p>
      <w:pPr>
        <w:pStyle w:val="Normal"/>
        <w:ind w:left="340" w:right="0" w:hanging="340"/>
        <w:rPr>
          <w:rFonts w:eastAsia="Arial" w:cs="Arial"/>
        </w:rPr>
      </w:pPr>
      <w:r>
        <w:rPr>
          <w:rFonts w:eastAsia="Arial" w:cs="Arial"/>
        </w:rPr>
        <w:t>19. Milloin Jeesuksen ympärileikkaus ja nimen anto tapahtui? Missä se tapahtui? (21; vrt.   1 Moos. 17:7-13; Room. 4:11; Kol. 2:11-14)</w:t>
      </w:r>
    </w:p>
    <w:p>
      <w:pPr>
        <w:pStyle w:val="Normal"/>
        <w:ind w:left="340" w:right="0" w:hanging="340"/>
        <w:rPr>
          <w:rFonts w:eastAsia="Arial" w:cs="Arial"/>
        </w:rPr>
      </w:pPr>
      <w:r>
        <w:rPr>
          <w:rFonts w:eastAsia="Arial" w:cs="Arial"/>
        </w:rPr>
        <w:t>20. Mikä merkitys oli puhdistuspäivillä? (22; vrt. 3 Moos. 12:2-8)</w:t>
      </w:r>
    </w:p>
    <w:p>
      <w:pPr>
        <w:pStyle w:val="Normal"/>
        <w:ind w:left="340" w:right="0" w:hanging="340"/>
        <w:rPr>
          <w:rFonts w:eastAsia="Arial" w:cs="Arial"/>
        </w:rPr>
      </w:pPr>
      <w:r>
        <w:rPr>
          <w:rFonts w:eastAsia="Arial" w:cs="Arial"/>
        </w:rPr>
        <w:t>21. Mitä Herralle pyhittäminen merkitsee? (23) Miten Sinä voisit pyhittää elämäsi Herralle?</w:t>
      </w:r>
    </w:p>
    <w:p>
      <w:pPr>
        <w:pStyle w:val="Normal"/>
        <w:ind w:left="340" w:right="0" w:hanging="340"/>
        <w:rPr>
          <w:rFonts w:eastAsia="Arial" w:cs="Arial"/>
        </w:rPr>
      </w:pPr>
      <w:r>
        <w:rPr>
          <w:rFonts w:eastAsia="Arial" w:cs="Arial"/>
        </w:rPr>
        <w:t>22. Mitä Joosefin ja Maria puhdistusuhri kertoo heidän varallisuudestaan? (24) Millä tavalla Jeesuksen uhri Golgatalla puhdistaa meidät sen lisäksi, että siinä on syntiuhri, jonka perusteella saamme synnit anteeksi? Mitä Jeesuksen köyhyys merkitsee meille? (Vrt.  2 Kor. 8:9)</w:t>
      </w:r>
    </w:p>
    <w:p>
      <w:pPr>
        <w:pStyle w:val="Normal"/>
        <w:ind w:left="340" w:right="0" w:hanging="340"/>
        <w:rPr>
          <w:rFonts w:eastAsia="Arial" w:cs="Arial"/>
        </w:rPr>
      </w:pPr>
      <w:r>
        <w:rPr>
          <w:rFonts w:eastAsia="Arial" w:cs="Arial"/>
        </w:rPr>
      </w:r>
    </w:p>
    <w:p>
      <w:pPr>
        <w:pStyle w:val="Normal"/>
        <w:ind w:left="340" w:right="0" w:hanging="340"/>
        <w:rPr>
          <w:rFonts w:eastAsia="Arial" w:cs="Arial"/>
          <w:b/>
          <w:b/>
          <w:bCs/>
        </w:rPr>
      </w:pPr>
      <w:r>
        <w:rPr>
          <w:rFonts w:eastAsia="Arial" w:cs="Arial"/>
          <w:b/>
          <w:bCs/>
        </w:rPr>
        <w:t>Simeon ja Jeesus-lapsi 2:25-35</w:t>
      </w:r>
    </w:p>
    <w:p>
      <w:pPr>
        <w:pStyle w:val="Normal"/>
        <w:ind w:left="340" w:right="0" w:hanging="340"/>
        <w:rPr>
          <w:rFonts w:eastAsia="Arial" w:cs="Arial"/>
        </w:rPr>
      </w:pPr>
      <w:r>
        <w:rPr>
          <w:rFonts w:eastAsia="Arial" w:cs="Arial"/>
        </w:rPr>
        <w:t>23. Millainen mies oli Simeon (nimi merkitsee ”rukouksen kuuleminen”)? (25) Jeesuksen syntymisen aikana oli ns. maan hiljaisia, eli Vanhan Liiton uskovia, joihin Simeon kuului. Mitä voimme oppia heidän uskostaan? Mitä Sinä odotat elämässäsi tärkeimpänä asiana?</w:t>
      </w:r>
    </w:p>
    <w:p>
      <w:pPr>
        <w:pStyle w:val="Normal"/>
        <w:ind w:left="340" w:right="0" w:hanging="340"/>
        <w:rPr>
          <w:rFonts w:eastAsia="Arial" w:cs="Arial"/>
        </w:rPr>
      </w:pPr>
      <w:r>
        <w:rPr>
          <w:rFonts w:eastAsia="Arial" w:cs="Arial"/>
        </w:rPr>
        <w:t>24. Millä tavalla Pyhä Henki toimi Simeonin elämässä? (25-27) Millä tavalla Sinä olet kokenut Pyhän Hengen johdatusta elämässäsi?</w:t>
      </w:r>
    </w:p>
    <w:p>
      <w:pPr>
        <w:pStyle w:val="Normal"/>
        <w:ind w:left="340" w:right="0" w:hanging="340"/>
        <w:rPr>
          <w:rFonts w:eastAsia="Arial" w:cs="Arial"/>
        </w:rPr>
      </w:pPr>
      <w:r>
        <w:rPr>
          <w:rFonts w:eastAsia="Arial" w:cs="Arial"/>
        </w:rPr>
        <w:t>25. Miten kuolema ja Vapahtajan näkeminen liittyivät toisiinsa Simeonin elämässä? (26) Entä meidän elämässämme? (Vrt. Joh. 8:52) Mitä kuoleman hetkellä tapahtuu uskovalle?</w:t>
      </w:r>
    </w:p>
    <w:p>
      <w:pPr>
        <w:pStyle w:val="Normal"/>
        <w:ind w:left="340" w:right="0" w:hanging="340"/>
        <w:rPr>
          <w:rFonts w:eastAsia="Arial" w:cs="Arial"/>
        </w:rPr>
      </w:pPr>
      <w:r>
        <w:rPr>
          <w:rFonts w:eastAsia="Arial" w:cs="Arial"/>
        </w:rPr>
        <w:t>26. Miten Simeon löysi pelastuksen varmuuden ja riemun? (28-30) Mihin uskovan pelastusvarmuus perustuu?</w:t>
      </w:r>
    </w:p>
    <w:p>
      <w:pPr>
        <w:pStyle w:val="Normal"/>
        <w:ind w:left="340" w:right="0" w:hanging="340"/>
        <w:rPr>
          <w:rFonts w:eastAsia="Arial" w:cs="Arial"/>
        </w:rPr>
      </w:pPr>
      <w:r>
        <w:rPr>
          <w:rFonts w:eastAsia="Arial" w:cs="Arial"/>
        </w:rPr>
        <w:t>27. Mikä on uskovan rauhan olemus ja syy? (29)</w:t>
      </w:r>
    </w:p>
    <w:p>
      <w:pPr>
        <w:pStyle w:val="Normal"/>
        <w:ind w:left="340" w:right="0" w:hanging="340"/>
        <w:rPr>
          <w:rFonts w:eastAsia="Arial" w:cs="Arial"/>
        </w:rPr>
      </w:pPr>
      <w:r>
        <w:rPr>
          <w:rFonts w:eastAsia="Arial" w:cs="Arial"/>
        </w:rPr>
        <w:t>28. Keille kaikille Jumala on valmistanut pelastuksen Kristuksessa? (31-32)</w:t>
      </w:r>
    </w:p>
    <w:p>
      <w:pPr>
        <w:pStyle w:val="Normal"/>
        <w:ind w:left="340" w:right="0" w:hanging="340"/>
        <w:rPr>
          <w:rFonts w:eastAsia="Arial" w:cs="Arial"/>
        </w:rPr>
      </w:pPr>
      <w:r>
        <w:rPr>
          <w:rFonts w:eastAsia="Arial" w:cs="Arial"/>
        </w:rPr>
        <w:t>29. Millaisen valon ja kirkkauden Jeesus omilleen antaa? (32; vrt. 1 Joh. 1:5-7)</w:t>
      </w:r>
    </w:p>
    <w:p>
      <w:pPr>
        <w:pStyle w:val="Normal"/>
        <w:ind w:left="340" w:right="0" w:hanging="340"/>
        <w:rPr>
          <w:rFonts w:eastAsia="Arial" w:cs="Arial"/>
        </w:rPr>
      </w:pPr>
      <w:r>
        <w:rPr>
          <w:rFonts w:eastAsia="Arial" w:cs="Arial"/>
        </w:rPr>
        <w:t>30. Miksi Joosef ja Maria ihmettelivät? (33) Osaatko Sinä ihmetellä Jumalan tekoja, vaikka et niitä vielä ymmärtäisikään?</w:t>
      </w:r>
    </w:p>
    <w:p>
      <w:pPr>
        <w:pStyle w:val="Normal"/>
        <w:ind w:left="340" w:right="0" w:hanging="340"/>
        <w:rPr>
          <w:rFonts w:eastAsia="Arial" w:cs="Arial"/>
        </w:rPr>
      </w:pPr>
      <w:r>
        <w:rPr>
          <w:rFonts w:eastAsia="Arial" w:cs="Arial"/>
        </w:rPr>
        <w:t>31. Millaisen profeetallisen siunauksen Simeon antoi Marialle? (34-35) Millä tavalla Marian sielun läpi kulki miekka? (Vrt. Joh. 2:4; Luuk. 8:19-21; Joh. 19:25-27)</w:t>
      </w:r>
    </w:p>
    <w:p>
      <w:pPr>
        <w:pStyle w:val="Normal"/>
        <w:ind w:left="340" w:right="0" w:hanging="340"/>
        <w:rPr>
          <w:rFonts w:eastAsia="Arial" w:cs="Arial"/>
        </w:rPr>
      </w:pPr>
      <w:r>
        <w:rPr>
          <w:rFonts w:eastAsia="Arial" w:cs="Arial"/>
        </w:rPr>
        <w:t>32. Millä tavalla Jeesus paljastaa ihmisten sydänten tilan ja salaisuudet? Mitä siitä seuraa? (34-35) Miten Sinä vastaat, kun Jeesus sanansa kautta paljastaa sydämesi tilan? Koituuko se sinulle kompastukseksi vai nousemiseksi? Miksi Jeesukseen on pakko ottaa kantaa? Miksi Hän jakaa ihmisiä yhä tänään?</w:t>
      </w:r>
    </w:p>
    <w:p>
      <w:pPr>
        <w:pStyle w:val="Normal"/>
        <w:ind w:left="340" w:right="0" w:hanging="340"/>
        <w:rPr>
          <w:rFonts w:eastAsia="Arial" w:cs="Arial"/>
        </w:rPr>
      </w:pPr>
      <w:r>
        <w:rPr>
          <w:rFonts w:eastAsia="Arial" w:cs="Arial"/>
        </w:rPr>
      </w:r>
    </w:p>
    <w:p>
      <w:pPr>
        <w:pStyle w:val="Normal"/>
        <w:ind w:left="340" w:right="0" w:hanging="340"/>
        <w:rPr>
          <w:rFonts w:eastAsia="Arial" w:cs="Arial"/>
          <w:b/>
          <w:b/>
          <w:bCs/>
        </w:rPr>
      </w:pPr>
      <w:r>
        <w:rPr>
          <w:rFonts w:eastAsia="Arial" w:cs="Arial"/>
          <w:b/>
          <w:bCs/>
        </w:rPr>
        <w:t>Naisprofeetta Hanna 2:36-38</w:t>
      </w:r>
    </w:p>
    <w:p>
      <w:pPr>
        <w:pStyle w:val="Normal"/>
        <w:ind w:left="340" w:right="0" w:hanging="340"/>
        <w:rPr>
          <w:rFonts w:eastAsia="Arial" w:cs="Arial"/>
        </w:rPr>
      </w:pPr>
      <w:r>
        <w:rPr>
          <w:rFonts w:eastAsia="Arial" w:cs="Arial"/>
        </w:rPr>
        <w:t>33. Millainen henkilö Hanna (nimi merkitsee ”armo”) oli? (36-37)</w:t>
      </w:r>
    </w:p>
    <w:p>
      <w:pPr>
        <w:pStyle w:val="Normal"/>
        <w:ind w:left="340" w:right="0" w:hanging="340"/>
        <w:rPr>
          <w:rFonts w:eastAsia="Arial" w:cs="Arial"/>
        </w:rPr>
      </w:pPr>
      <w:r>
        <w:rPr>
          <w:rFonts w:eastAsia="Arial" w:cs="Arial"/>
        </w:rPr>
        <w:t>34. Millä tavalla Hanna palveli Jumalaa asuessaan temppelissä? (37) Miten Sinä palvelet Herraa siellä, missä Sinä asut?</w:t>
      </w:r>
    </w:p>
    <w:p>
      <w:pPr>
        <w:pStyle w:val="Normal"/>
        <w:ind w:left="340" w:right="0" w:hanging="340"/>
        <w:rPr>
          <w:rFonts w:eastAsia="Arial" w:cs="Arial"/>
        </w:rPr>
      </w:pPr>
      <w:r>
        <w:rPr>
          <w:rFonts w:eastAsia="Arial" w:cs="Arial"/>
        </w:rPr>
        <w:t>35. Mikä on profeetan syvin tehtävä? (38)</w:t>
      </w:r>
    </w:p>
    <w:p>
      <w:pPr>
        <w:pStyle w:val="Normal"/>
        <w:ind w:left="340" w:right="0" w:hanging="340"/>
        <w:rPr>
          <w:rFonts w:eastAsia="Arial" w:cs="Arial"/>
        </w:rPr>
      </w:pPr>
      <w:r>
        <w:rPr>
          <w:rFonts w:eastAsia="Arial" w:cs="Arial"/>
        </w:rPr>
        <w:t>36. Ketkä kuuntelivat Hannan puhetta? (38) Ketkä ovat tänään valmiit kuuntelemaan profeetallista sanaa Jeesuksesta? Oletko Sinä?</w:t>
      </w:r>
    </w:p>
    <w:p>
      <w:pPr>
        <w:pStyle w:val="Normal"/>
        <w:ind w:left="340" w:right="0" w:hanging="340"/>
        <w:rPr>
          <w:rFonts w:eastAsia="Arial" w:cs="Arial"/>
        </w:rPr>
      </w:pPr>
      <w:r>
        <w:rPr>
          <w:rFonts w:eastAsia="Arial" w:cs="Arial"/>
        </w:rPr>
      </w:r>
    </w:p>
    <w:p>
      <w:pPr>
        <w:pStyle w:val="Normal"/>
        <w:ind w:left="340" w:right="0" w:hanging="340"/>
        <w:rPr>
          <w:rFonts w:eastAsia="Arial" w:cs="Arial"/>
          <w:b/>
          <w:b/>
          <w:bCs/>
        </w:rPr>
      </w:pPr>
      <w:r>
        <w:rPr>
          <w:rFonts w:eastAsia="Arial" w:cs="Arial"/>
          <w:b/>
          <w:bCs/>
        </w:rPr>
        <w:t>Paluu Nasaretiin 2:39-40</w:t>
      </w:r>
    </w:p>
    <w:p>
      <w:pPr>
        <w:pStyle w:val="Normal"/>
        <w:ind w:left="340" w:right="0" w:hanging="340"/>
        <w:rPr>
          <w:rFonts w:eastAsia="Arial" w:cs="Arial"/>
        </w:rPr>
      </w:pPr>
      <w:r>
        <w:rPr>
          <w:rFonts w:eastAsia="Arial" w:cs="Arial"/>
        </w:rPr>
        <w:t>37. Miten Jeesuksen elämä täytti Mooseksen lain vaatimukset alusta loppuun asti? (39; vrt. Gal. 4:4-5)</w:t>
      </w:r>
    </w:p>
    <w:p>
      <w:pPr>
        <w:pStyle w:val="Normal"/>
        <w:ind w:left="340" w:right="0" w:hanging="340"/>
        <w:rPr>
          <w:rFonts w:eastAsia="Arial" w:cs="Arial"/>
        </w:rPr>
      </w:pPr>
      <w:r>
        <w:rPr>
          <w:rFonts w:eastAsia="Arial" w:cs="Arial"/>
        </w:rPr>
        <w:t>38. Miten Jeesuksen todellinen ihmisyys ilmeni? Entä Hänen täydellinen jumaluutensa? (40)</w:t>
      </w:r>
    </w:p>
    <w:p>
      <w:pPr>
        <w:pStyle w:val="Normal"/>
        <w:ind w:left="340" w:right="0" w:hanging="340"/>
        <w:rPr>
          <w:rFonts w:eastAsia="Arial" w:cs="Arial"/>
        </w:rPr>
      </w:pPr>
      <w:r>
        <w:rPr>
          <w:rFonts w:eastAsia="Arial" w:cs="Arial"/>
        </w:rPr>
      </w:r>
    </w:p>
    <w:p>
      <w:pPr>
        <w:pStyle w:val="Normal"/>
        <w:ind w:left="340" w:right="0" w:hanging="340"/>
        <w:rPr>
          <w:rFonts w:eastAsia="Arial" w:cs="Arial"/>
          <w:b/>
          <w:b/>
          <w:bCs/>
        </w:rPr>
      </w:pPr>
      <w:r>
        <w:rPr>
          <w:rFonts w:eastAsia="Arial" w:cs="Arial"/>
          <w:b/>
          <w:bCs/>
        </w:rPr>
        <w:t>Jeesus 12-vuotiaana temppelissä 2:41-52</w:t>
      </w:r>
    </w:p>
    <w:p>
      <w:pPr>
        <w:pStyle w:val="Normal"/>
        <w:ind w:left="340" w:right="0" w:hanging="340"/>
        <w:rPr>
          <w:rFonts w:eastAsia="Arial" w:cs="Arial"/>
        </w:rPr>
      </w:pPr>
      <w:r>
        <w:rPr>
          <w:rFonts w:eastAsia="Arial" w:cs="Arial"/>
        </w:rPr>
        <w:t>39. Mikä merkitys vuotuisilla temppelijuhlilla kuten pääsiäinen ja lehtimajan juhla oli Vanhan Liiton hurskaille? (42; vrt. 2 Moos. 12:1-17; 5 Moos. 16:9-12; 3 Moos. 23:33-43;  Neh. 8:14-18) Mitä vuotuiset kirkolliset juhlapäivät kuten joulu, pääsiäinen, helluntai jne merkitsevät Sinulle? Mitä Jeesukselle mahtoi merkitä noiden juhlien viettäminen? (Vrt. Luuk. 22:15-16)</w:t>
      </w:r>
    </w:p>
    <w:p>
      <w:pPr>
        <w:pStyle w:val="Normal"/>
        <w:ind w:left="340" w:right="0" w:hanging="340"/>
        <w:rPr>
          <w:rFonts w:eastAsia="Arial" w:cs="Arial"/>
        </w:rPr>
      </w:pPr>
      <w:r>
        <w:rPr>
          <w:rFonts w:eastAsia="Arial" w:cs="Arial"/>
        </w:rPr>
        <w:t>40. Mikä merkitys on hengellisten tapojen noudattamisella? (42) ”Varjele tapa,niin tapa varjelee sinut!” on tuttu sanonta. Millaista varjelusta olet kokenut noudattamalla kristillisiä tapoja?</w:t>
      </w:r>
    </w:p>
    <w:p>
      <w:pPr>
        <w:pStyle w:val="Normal"/>
        <w:ind w:left="340" w:right="0" w:hanging="340"/>
        <w:rPr>
          <w:rFonts w:eastAsia="Arial" w:cs="Arial"/>
        </w:rPr>
      </w:pPr>
      <w:r>
        <w:rPr>
          <w:rFonts w:eastAsia="Arial" w:cs="Arial"/>
        </w:rPr>
        <w:t>41. Miksi Jeesus jäi Jerusalemiin ilmoittamatta siitä vanhemmilleen? (43, 48-50) Millainen merkitys murrosiällä? Mikä tekee murrosiän vaikeaksi niin asianomaiselle kuin hänen vanhemmilleenkin?</w:t>
      </w:r>
    </w:p>
    <w:p>
      <w:pPr>
        <w:pStyle w:val="Normal"/>
        <w:ind w:left="340" w:right="0" w:hanging="340"/>
        <w:rPr>
          <w:rFonts w:eastAsia="Arial" w:cs="Arial"/>
        </w:rPr>
      </w:pPr>
      <w:r>
        <w:rPr>
          <w:rFonts w:eastAsia="Arial" w:cs="Arial"/>
        </w:rPr>
        <w:t>42. Millainen viesti Jeesuksella oli vanhemmilleen, kun Hän aiheutti heille huolta ja turhaa etsintää? (43-46) Olisiko viesti mennyt perille pelkällä sanomisella? Ellei, miksi ei?</w:t>
      </w:r>
    </w:p>
    <w:p>
      <w:pPr>
        <w:pStyle w:val="Normal"/>
        <w:ind w:left="340" w:right="0" w:hanging="340"/>
        <w:rPr>
          <w:rFonts w:eastAsia="Arial" w:cs="Arial"/>
        </w:rPr>
      </w:pPr>
      <w:r>
        <w:rPr>
          <w:rFonts w:eastAsia="Arial" w:cs="Arial"/>
        </w:rPr>
        <w:t>43. Mitä Jeesus teki temppelissä? (46-47)</w:t>
      </w:r>
    </w:p>
    <w:p>
      <w:pPr>
        <w:pStyle w:val="Normal"/>
        <w:ind w:left="340" w:right="0" w:hanging="340"/>
        <w:rPr>
          <w:rFonts w:eastAsia="Arial" w:cs="Arial"/>
        </w:rPr>
      </w:pPr>
      <w:r>
        <w:rPr>
          <w:rFonts w:eastAsia="Arial" w:cs="Arial"/>
        </w:rPr>
        <w:t>44. Mistä Jeesuksen viisaus ja ymmärrys johtui? (47) Millä tavalla Sinä voisit hankkia lisää ymmärrystä? Millaisin menetelmin Jumalan on usein kasvatettava meidän ymmärrystämme?</w:t>
      </w:r>
    </w:p>
    <w:p>
      <w:pPr>
        <w:pStyle w:val="Normal"/>
        <w:ind w:left="340" w:right="0" w:hanging="340"/>
        <w:rPr>
          <w:rFonts w:eastAsia="Arial" w:cs="Arial"/>
        </w:rPr>
      </w:pPr>
      <w:r>
        <w:rPr>
          <w:rFonts w:eastAsia="Arial" w:cs="Arial"/>
        </w:rPr>
        <w:t>45. Mikä merkitys temppelillä oli Jeesukselle? (49; vrt. Luuk. 19:46; Joh. 2:14-22)</w:t>
      </w:r>
    </w:p>
    <w:p>
      <w:pPr>
        <w:pStyle w:val="Normal"/>
        <w:ind w:left="340" w:right="0" w:hanging="340"/>
        <w:rPr>
          <w:rFonts w:eastAsia="Arial" w:cs="Arial"/>
        </w:rPr>
      </w:pPr>
      <w:r>
        <w:rPr>
          <w:rFonts w:eastAsia="Arial" w:cs="Arial"/>
        </w:rPr>
        <w:t>46. Miksi Joosef ja Maria eivät ymmärtäneet Jeesuksen vastausta? (49-50) Mitä meidän pitää tehdä, kun emme ymmärrä Jumalan ajatuksia? (51)</w:t>
      </w:r>
    </w:p>
    <w:p>
      <w:pPr>
        <w:pStyle w:val="Normal"/>
        <w:ind w:left="340" w:right="0" w:hanging="340"/>
        <w:rPr>
          <w:rFonts w:eastAsia="Arial" w:cs="Arial"/>
        </w:rPr>
      </w:pPr>
      <w:r>
        <w:rPr>
          <w:rFonts w:eastAsia="Arial" w:cs="Arial"/>
        </w:rPr>
        <w:t>47. Miten lapsen kuuliaisuus ja aikuisen kuuliaisuus eroavat toisistaan? (51)</w:t>
      </w:r>
    </w:p>
    <w:p>
      <w:pPr>
        <w:pStyle w:val="Normal"/>
        <w:ind w:left="340" w:right="0" w:hanging="340"/>
        <w:rPr>
          <w:rFonts w:eastAsia="Arial" w:cs="Arial"/>
        </w:rPr>
      </w:pPr>
      <w:r>
        <w:rPr>
          <w:rFonts w:eastAsia="Arial" w:cs="Arial"/>
        </w:rPr>
        <w:t>48. Millaisen kasvun alainen Jeesus oli ihmisyytensä puolesta? (52) Mikä olisi meille viisaudessa ja armossa kasvamisen salaisuus?</w:t>
      </w:r>
    </w:p>
    <w:p>
      <w:pPr>
        <w:pStyle w:val="Normal"/>
        <w:ind w:left="340" w:right="0" w:hanging="340"/>
        <w:rPr>
          <w:rFonts w:eastAsia="Arial" w:cs="Arial"/>
        </w:rPr>
      </w:pPr>
      <w:r>
        <w:rPr>
          <w:rFonts w:eastAsia="Arial" w:cs="Arial"/>
        </w:rPr>
        <w:t>49. Millaisessa suhteessa ovat toisiinsa suhteemme Jumalaan ja ihmisiin? (52)</w:t>
      </w:r>
    </w:p>
    <w:p>
      <w:pPr>
        <w:pStyle w:val="Normal"/>
        <w:ind w:left="340" w:right="0" w:hanging="340"/>
        <w:rPr>
          <w:rFonts w:eastAsia="Arial" w:cs="Arial"/>
        </w:rPr>
      </w:pPr>
      <w:r>
        <w:rPr>
          <w:rFonts w:eastAsia="Arial" w:cs="Arial"/>
        </w:rPr>
      </w:r>
    </w:p>
    <w:p>
      <w:pPr>
        <w:pStyle w:val="Normal"/>
        <w:ind w:left="340" w:right="0" w:hanging="340"/>
        <w:rPr>
          <w:rFonts w:eastAsia="ＭＳ 明朝" w:cs="David CLM"/>
          <w:b/>
          <w:b/>
          <w:bCs/>
          <w:color w:val="auto"/>
          <w:kern w:val="2"/>
          <w:sz w:val="28"/>
          <w:szCs w:val="28"/>
          <w:lang w:val="fi-FI" w:eastAsia="ja-JP" w:bidi="he-IL"/>
        </w:rPr>
      </w:pPr>
      <w:r>
        <w:rPr>
          <w:rFonts w:eastAsia="ＭＳ 明朝" w:cs="David CLM"/>
          <w:b/>
          <w:bCs/>
          <w:color w:val="auto"/>
          <w:kern w:val="2"/>
          <w:sz w:val="28"/>
          <w:szCs w:val="28"/>
          <w:lang w:val="fi-FI" w:eastAsia="ja-JP" w:bidi="he-IL"/>
        </w:rPr>
        <w:t>Luku 3</w:t>
      </w:r>
    </w:p>
    <w:p>
      <w:pPr>
        <w:pStyle w:val="Normal"/>
        <w:ind w:left="340" w:right="0" w:hanging="340"/>
        <w:rPr/>
      </w:pPr>
      <w:r>
        <w:rPr/>
      </w:r>
    </w:p>
    <w:p>
      <w:pPr>
        <w:pStyle w:val="Normal"/>
        <w:ind w:left="340" w:right="0" w:hanging="340"/>
        <w:rPr>
          <w:b/>
          <w:b/>
          <w:bCs/>
        </w:rPr>
      </w:pPr>
      <w:r>
        <w:rPr>
          <w:b/>
          <w:bCs/>
        </w:rPr>
        <w:t>Johannes Kastajan toiminta  3:1-20</w:t>
      </w:r>
    </w:p>
    <w:p>
      <w:pPr>
        <w:pStyle w:val="Normal"/>
        <w:ind w:left="340" w:right="0" w:hanging="340"/>
        <w:rPr>
          <w:rFonts w:eastAsia="Arial" w:cs="Arial"/>
        </w:rPr>
      </w:pPr>
      <w:r>
        <w:rPr>
          <w:rFonts w:eastAsia="Arial" w:cs="Arial"/>
        </w:rPr>
        <w:t>1.  Minä vuonna Johannes kastajalle tuli Herran sana? (1-2) Vihje:Keisari Tiberius hallitsi vuosina 14-37 jKr. Minkä ikäinen Johannes Kastaja silloin oli? Missä hän sai ottaa vastaan Herran sanan?</w:t>
      </w:r>
    </w:p>
    <w:p>
      <w:pPr>
        <w:pStyle w:val="Normal"/>
        <w:ind w:left="340" w:right="0" w:hanging="340"/>
        <w:rPr>
          <w:rFonts w:eastAsia="Arial" w:cs="Arial"/>
        </w:rPr>
      </w:pPr>
      <w:r>
        <w:rPr>
          <w:rFonts w:eastAsia="Arial" w:cs="Arial"/>
        </w:rPr>
        <w:t>2.  Mitä kertoo se, että Israelissa oli saman aikaisesti kaksi ylipappia, vaikka Mooseksen lain mukaan heitä saattoi olla vain yksi kerrallaan? (2) Millaisissa poliittisissa oloissa elettiin? (1-2)</w:t>
      </w:r>
    </w:p>
    <w:p>
      <w:pPr>
        <w:pStyle w:val="Normal"/>
        <w:ind w:left="340" w:right="0" w:hanging="340"/>
        <w:rPr>
          <w:rFonts w:eastAsia="Arial" w:cs="Arial"/>
        </w:rPr>
      </w:pPr>
      <w:r>
        <w:rPr>
          <w:rFonts w:eastAsia="Arial" w:cs="Arial"/>
        </w:rPr>
        <w:t>3.  Mikä mahtoi olla Johanneksen saaman sanan sisältö? (2-3; vrt. Mark. 1:2-8; Joh. 1:29-34)</w:t>
      </w:r>
    </w:p>
    <w:p>
      <w:pPr>
        <w:pStyle w:val="Normal"/>
        <w:ind w:left="340" w:right="0" w:hanging="340"/>
        <w:rPr>
          <w:rFonts w:eastAsia="Arial" w:cs="Arial"/>
        </w:rPr>
      </w:pPr>
      <w:r>
        <w:rPr>
          <w:rFonts w:eastAsia="Arial" w:cs="Arial"/>
        </w:rPr>
        <w:t>4.  Mikä oli Johannes Kastajan julistuksen sisältö? (3,18; vrt. Matt. 3:2,6,11-12; Mark. 1:15)</w:t>
      </w:r>
    </w:p>
    <w:p>
      <w:pPr>
        <w:pStyle w:val="Normal"/>
        <w:ind w:left="340" w:right="0" w:hanging="340"/>
        <w:rPr>
          <w:rFonts w:eastAsia="Arial" w:cs="Arial"/>
        </w:rPr>
      </w:pPr>
      <w:r>
        <w:rPr>
          <w:rFonts w:eastAsia="Arial" w:cs="Arial"/>
        </w:rPr>
        <w:t>5.  Millainen tehtävä Jumalan lain julistamisella on ihmisen pelastuksessa? (4-6) Millaisia vuoria ja kukkuloita synti on rakentanut Sinun sydämeesi, niin ettet näe Jumalan lähettämää pelastusta? Mikä voi räjäyttää Sinunkin sydämesi muurit?</w:t>
      </w:r>
    </w:p>
    <w:p>
      <w:pPr>
        <w:pStyle w:val="Normal"/>
        <w:ind w:left="340" w:right="0" w:hanging="340"/>
        <w:rPr>
          <w:rFonts w:eastAsia="Arial" w:cs="Arial"/>
        </w:rPr>
      </w:pPr>
      <w:r>
        <w:rPr>
          <w:rFonts w:eastAsia="Arial" w:cs="Arial"/>
        </w:rPr>
        <w:t>6.  Keille kaikille Jumalan valmistama pelastus kuuluu? (6) Kuulutko Sinä siihen joukkoon?</w:t>
      </w:r>
    </w:p>
    <w:p>
      <w:pPr>
        <w:pStyle w:val="Normal"/>
        <w:ind w:left="340" w:right="0" w:hanging="340"/>
        <w:rPr>
          <w:rFonts w:eastAsia="Arial" w:cs="Arial"/>
        </w:rPr>
      </w:pPr>
      <w:r>
        <w:rPr>
          <w:rFonts w:eastAsia="Arial" w:cs="Arial"/>
        </w:rPr>
        <w:t>7.  Mikä on ihmisen kauhein uhkakuva? (7,9; vrt. Joh. 3:36; Room. 1:18; 2:5; Ilm. 14:9-11)</w:t>
      </w:r>
    </w:p>
    <w:p>
      <w:pPr>
        <w:pStyle w:val="Normal"/>
        <w:ind w:left="340" w:right="0" w:hanging="340"/>
        <w:rPr>
          <w:rFonts w:eastAsia="Arial" w:cs="Arial"/>
        </w:rPr>
      </w:pPr>
      <w:r>
        <w:rPr>
          <w:rFonts w:eastAsia="Arial" w:cs="Arial"/>
        </w:rPr>
        <w:t xml:space="preserve">8.  Miten Jumalan vihan alle joutumisen voi välttää? (8) Miten kääntyminen eli parannus tapahtuu? </w:t>
      </w:r>
    </w:p>
    <w:p>
      <w:pPr>
        <w:pStyle w:val="Normal"/>
        <w:ind w:left="340" w:right="0" w:hanging="340"/>
        <w:rPr>
          <w:rFonts w:eastAsia="Arial" w:cs="Arial"/>
        </w:rPr>
      </w:pPr>
      <w:r>
        <w:rPr>
          <w:rFonts w:eastAsia="Arial" w:cs="Arial"/>
        </w:rPr>
        <w:t>9.  Millaisiin asioihin tuon ajan juutalaiset, jotka eivät halunneet tehdä parannusta, panivat turvansa? (8) Entä tämän ajan ihmiset?</w:t>
      </w:r>
    </w:p>
    <w:p>
      <w:pPr>
        <w:pStyle w:val="Normal"/>
        <w:ind w:left="340" w:right="0" w:hanging="340"/>
        <w:rPr>
          <w:rFonts w:eastAsia="Arial" w:cs="Arial"/>
        </w:rPr>
      </w:pPr>
      <w:r>
        <w:rPr>
          <w:rFonts w:eastAsia="Arial" w:cs="Arial"/>
        </w:rPr>
        <w:t>10. Millaista hedelmää parannuksesta seuraa? (10-14)</w:t>
      </w:r>
    </w:p>
    <w:p>
      <w:pPr>
        <w:pStyle w:val="Normal"/>
        <w:ind w:left="340" w:right="0" w:hanging="340"/>
        <w:rPr>
          <w:rFonts w:eastAsia="Arial" w:cs="Arial"/>
        </w:rPr>
      </w:pPr>
      <w:r>
        <w:rPr>
          <w:rFonts w:eastAsia="Arial" w:cs="Arial"/>
        </w:rPr>
        <w:t>11. Pitikö parannuksen tehneiden tullimiesten ja sotilaiden luopua viroistaan vai ei? Jos ei, niin miksi? (12,14) Millaisissa viroissa uskova kristitty voi yhteiskunnassa toimia, millaisissa ei?</w:t>
      </w:r>
    </w:p>
    <w:p>
      <w:pPr>
        <w:pStyle w:val="Normal"/>
        <w:ind w:left="340" w:right="0" w:hanging="340"/>
        <w:rPr>
          <w:rFonts w:eastAsia="Arial" w:cs="Arial"/>
        </w:rPr>
      </w:pPr>
      <w:r>
        <w:rPr>
          <w:rFonts w:eastAsia="Arial" w:cs="Arial"/>
        </w:rPr>
        <w:t>12. Millainen odotuksen ilmapiiri Israelissa vallitsi? (15) Mihin se mahtoi perustua? (Vrt. Daniel 9:24-27) Missä määrin me tänään odotamme Jeesuksen paluuta?</w:t>
      </w:r>
    </w:p>
    <w:p>
      <w:pPr>
        <w:pStyle w:val="Normal"/>
        <w:ind w:left="340" w:right="0" w:hanging="340"/>
        <w:rPr>
          <w:rFonts w:eastAsia="Arial" w:cs="Arial"/>
        </w:rPr>
      </w:pPr>
      <w:r>
        <w:rPr>
          <w:rFonts w:eastAsia="Arial" w:cs="Arial"/>
        </w:rPr>
        <w:t>13. Millaiseksi Johannes Kastaja kuvasi oman kasteensa ja millaiseksi Jeesuksen kasteen? (16; vrt. Luuk. 12:49-50; Ap.t. 2:2-4) Mitä kristillinen kaste sisältää? (Vrt. Ap.t. 2:38-39)</w:t>
      </w:r>
    </w:p>
    <w:p>
      <w:pPr>
        <w:pStyle w:val="Normal"/>
        <w:ind w:left="340" w:right="0" w:hanging="340"/>
        <w:rPr>
          <w:rFonts w:eastAsia="Arial" w:cs="Arial"/>
        </w:rPr>
      </w:pPr>
      <w:r>
        <w:rPr>
          <w:rFonts w:eastAsia="Arial" w:cs="Arial"/>
        </w:rPr>
        <w:t>14. Millaisena Johannes Kastaja näki itsensä verrattuna Jeesukseen? (16; vrt. Joh. 3:27-31)</w:t>
      </w:r>
    </w:p>
    <w:p>
      <w:pPr>
        <w:pStyle w:val="Normal"/>
        <w:ind w:left="340" w:right="0" w:hanging="340"/>
        <w:rPr>
          <w:rFonts w:eastAsia="Arial" w:cs="Arial"/>
        </w:rPr>
      </w:pPr>
      <w:r>
        <w:rPr>
          <w:rFonts w:eastAsia="Arial" w:cs="Arial"/>
        </w:rPr>
        <w:t>15. Millä tavalla päättyi Johannes Kastajan julkinen toiminta, joka jatkui noin vuoden verran samanaikaisena kuin Jeesuksenkin? (19-20; vrt. Mark. 6:17-29) Miksi Herra sallii kaikkein parhaimpienkin seuraajiensa kärsiä jopa marttyyrikuoleman? (Vrt. Ap.t. 12:1-2; Ilm. 6:9-11) Jos ”marttyyrien veri on seurakunnansiemen”, niin pitäisikö uskovien tavoitella marttyyriutta? Jos ei, niin miksi?</w:t>
      </w:r>
    </w:p>
    <w:p>
      <w:pPr>
        <w:pStyle w:val="Normal"/>
        <w:ind w:left="340" w:right="0" w:hanging="340"/>
        <w:rPr>
          <w:rFonts w:eastAsia="Arial" w:cs="Arial"/>
        </w:rPr>
      </w:pPr>
      <w:r>
        <w:rPr>
          <w:rFonts w:eastAsia="Arial" w:cs="Arial"/>
        </w:rPr>
      </w:r>
    </w:p>
    <w:p>
      <w:pPr>
        <w:pStyle w:val="Normal"/>
        <w:ind w:left="340" w:right="0" w:hanging="340"/>
        <w:rPr>
          <w:rFonts w:eastAsia="Arial" w:cs="Arial"/>
          <w:b/>
          <w:b/>
          <w:bCs/>
        </w:rPr>
      </w:pPr>
      <w:r>
        <w:rPr>
          <w:rFonts w:eastAsia="Arial" w:cs="Arial"/>
          <w:b/>
          <w:bCs/>
        </w:rPr>
        <w:t>Jeesuksen kaste ja sukuluettelo 3:21-38</w:t>
      </w:r>
    </w:p>
    <w:p>
      <w:pPr>
        <w:pStyle w:val="Normal"/>
        <w:ind w:left="340" w:right="0" w:hanging="340"/>
        <w:rPr>
          <w:rFonts w:eastAsia="Arial" w:cs="Arial"/>
        </w:rPr>
      </w:pPr>
      <w:r>
        <w:rPr>
          <w:rFonts w:eastAsia="Arial" w:cs="Arial"/>
        </w:rPr>
        <w:t>16. Miksi Jeesus, joka oli synnitön halusi kasteen Johannes Kastajalta? (21; vrt. Matt. 3:13-15)</w:t>
      </w:r>
    </w:p>
    <w:p>
      <w:pPr>
        <w:pStyle w:val="Normal"/>
        <w:ind w:left="340" w:right="0" w:hanging="340"/>
        <w:rPr>
          <w:rFonts w:eastAsia="Arial" w:cs="Arial"/>
        </w:rPr>
      </w:pPr>
      <w:r>
        <w:rPr>
          <w:rFonts w:eastAsia="Arial" w:cs="Arial"/>
        </w:rPr>
        <w:t>17. Mitä Pyhästä Hengestä syntyneelle Jeesukselle merkitsi se, että kasteen jälkeen Pyhä Henki laskeutui kyyhkysen muodossa Hänen päälleen? (22; vrt. Ap.t. 10:37-38) Mitä meille voisi merkitä Pyhän Hengen voitelu?</w:t>
      </w:r>
    </w:p>
    <w:p>
      <w:pPr>
        <w:pStyle w:val="Normal"/>
        <w:ind w:left="340" w:right="0" w:hanging="340"/>
        <w:rPr>
          <w:rFonts w:eastAsia="Arial" w:cs="Arial"/>
        </w:rPr>
      </w:pPr>
      <w:r>
        <w:rPr>
          <w:rFonts w:eastAsia="Arial" w:cs="Arial"/>
        </w:rPr>
        <w:t>18. Mitä taivaasta kuulunut Isän tunnustus Jeesuksesta kertoo Hänen vaelluksestaan maan päällä? (22) Mitä asia merkitsee uskovan vanhurskauttamisen kannalta? Oletko Sinä saanut ottaa vastaan Herralta sanat: ”Olet minun rakas lapseni”? Jos olet, niin mihin tuo tunnustus on perustunut ja millaisen tunnustuksen se on synnyttänyt Sinussa?</w:t>
      </w:r>
    </w:p>
    <w:p>
      <w:pPr>
        <w:pStyle w:val="Normal"/>
        <w:ind w:left="340" w:right="0" w:hanging="340"/>
        <w:rPr>
          <w:rFonts w:eastAsia="Arial" w:cs="Arial"/>
        </w:rPr>
      </w:pPr>
      <w:r>
        <w:rPr>
          <w:rFonts w:eastAsia="Arial" w:cs="Arial"/>
        </w:rPr>
        <w:t>19. Missä iässä sekä Jeesus että Johannes Kastaja aloittivat julkisen toimintansa? (23)</w:t>
      </w:r>
    </w:p>
    <w:p>
      <w:pPr>
        <w:pStyle w:val="Normal"/>
        <w:ind w:left="340" w:right="0" w:hanging="340"/>
        <w:rPr>
          <w:rFonts w:eastAsia="Arial" w:cs="Arial"/>
        </w:rPr>
      </w:pPr>
      <w:r>
        <w:rPr>
          <w:rFonts w:eastAsia="Arial" w:cs="Arial"/>
        </w:rPr>
        <w:t>20. Mistä mahtaa johtua, että Luukkaan sukuluettelo ja Matteuksen sukuluettelo eroavat toisistaan? (23-38; vrt. Matt. 1:1-17)</w:t>
      </w:r>
    </w:p>
    <w:p>
      <w:pPr>
        <w:pStyle w:val="Normal"/>
        <w:ind w:left="340" w:right="0" w:hanging="340"/>
        <w:rPr>
          <w:rFonts w:eastAsia="Arial" w:cs="Arial"/>
        </w:rPr>
      </w:pPr>
      <w:r>
        <w:rPr>
          <w:rFonts w:eastAsia="Arial" w:cs="Arial"/>
        </w:rPr>
      </w:r>
    </w:p>
    <w:p>
      <w:pPr>
        <w:pStyle w:val="Normal"/>
        <w:ind w:left="340" w:right="0" w:hanging="340"/>
        <w:rPr>
          <w:rFonts w:eastAsia="ＭＳ 明朝" w:cs="David CLM"/>
          <w:b/>
          <w:b/>
          <w:bCs/>
          <w:color w:val="auto"/>
          <w:kern w:val="2"/>
          <w:sz w:val="28"/>
          <w:szCs w:val="28"/>
          <w:lang w:val="fi-FI" w:eastAsia="ja-JP" w:bidi="he-IL"/>
        </w:rPr>
      </w:pPr>
      <w:r>
        <w:rPr>
          <w:rFonts w:eastAsia="ＭＳ 明朝" w:cs="David CLM"/>
          <w:b/>
          <w:bCs/>
          <w:color w:val="auto"/>
          <w:kern w:val="2"/>
          <w:sz w:val="28"/>
          <w:szCs w:val="28"/>
          <w:lang w:val="fi-FI" w:eastAsia="ja-JP" w:bidi="he-IL"/>
        </w:rPr>
        <w:t>Luku 4</w:t>
      </w:r>
    </w:p>
    <w:p>
      <w:pPr>
        <w:pStyle w:val="Normal"/>
        <w:ind w:left="340" w:right="0" w:hanging="340"/>
        <w:rPr/>
      </w:pPr>
      <w:r>
        <w:rPr/>
      </w:r>
    </w:p>
    <w:p>
      <w:pPr>
        <w:pStyle w:val="Normal"/>
        <w:ind w:left="340" w:right="0" w:hanging="340"/>
        <w:rPr>
          <w:b/>
          <w:b/>
          <w:bCs/>
        </w:rPr>
      </w:pPr>
      <w:r>
        <w:rPr>
          <w:b/>
          <w:bCs/>
        </w:rPr>
        <w:t>Paholainen kiusaa Jeesusta 4:1-13</w:t>
      </w:r>
    </w:p>
    <w:p>
      <w:pPr>
        <w:pStyle w:val="Normal"/>
        <w:ind w:left="340" w:right="0" w:hanging="340"/>
        <w:rPr/>
      </w:pPr>
      <w:r>
        <w:rPr>
          <w:rFonts w:eastAsia="Arial" w:cs="Arial"/>
        </w:rPr>
        <w:t xml:space="preserve">1.  </w:t>
      </w:r>
      <w:r>
        <w:rPr>
          <w:rFonts w:eastAsia="Arial" w:cs="Arial" w:ascii="Arial" w:hAnsi="Arial"/>
        </w:rPr>
        <w:t>Miksi Pyhä Henki vei Jeesuksen erämaahan? (1-2, vrt. Matt. 4:1-11) Mistä saamme avun, kun me joudumme Sielunvihollisen tuottamiin kiusauksiin?</w:t>
      </w:r>
    </w:p>
    <w:p>
      <w:pPr>
        <w:pStyle w:val="Normal"/>
        <w:ind w:left="340" w:right="0" w:hanging="340"/>
        <w:rPr>
          <w:rFonts w:ascii="Arial" w:hAnsi="Arial" w:eastAsia="Arial" w:cs="Arial"/>
        </w:rPr>
      </w:pPr>
      <w:r>
        <w:rPr>
          <w:rFonts w:eastAsia="Arial" w:cs="Arial" w:ascii="Arial" w:hAnsi="Arial"/>
        </w:rPr>
        <w:t>2.  Mihin Sielunvihollinen vetosi ensimmäisessä kiusauksessa? (2-3) Mitä Sinä vastaat, kun vedotaan siihen, että uskovana Sinulla on oikeus saada Jumalalta kaikki, mitä haluat?</w:t>
      </w:r>
    </w:p>
    <w:p>
      <w:pPr>
        <w:pStyle w:val="Normal"/>
        <w:ind w:left="340" w:right="0" w:hanging="340"/>
        <w:rPr>
          <w:rFonts w:ascii="Arial" w:hAnsi="Arial" w:eastAsia="Arial" w:cs="Arial"/>
        </w:rPr>
      </w:pPr>
      <w:r>
        <w:rPr>
          <w:rFonts w:eastAsia="Arial" w:cs="Arial" w:ascii="Arial" w:hAnsi="Arial"/>
        </w:rPr>
        <w:t>3.  Mikä on tärkeämpää kuin ruumiin tarpeiden täyttäminen? (4; vrt. Matt. 4:4)</w:t>
      </w:r>
    </w:p>
    <w:p>
      <w:pPr>
        <w:pStyle w:val="Normal"/>
        <w:ind w:left="340" w:right="0" w:hanging="340"/>
        <w:rPr>
          <w:rFonts w:ascii="Arial" w:hAnsi="Arial" w:eastAsia="Arial" w:cs="Arial"/>
        </w:rPr>
      </w:pPr>
      <w:r>
        <w:rPr>
          <w:rFonts w:eastAsia="Arial" w:cs="Arial" w:ascii="Arial" w:hAnsi="Arial"/>
        </w:rPr>
        <w:t>4.  Millä Jeesus voitti jokaisen kiusauksen? (4,8,12) Millainen merkitys Jumalan sanalla on Sinulle taistellessasi erilaisia kiusauksia vastaan?</w:t>
      </w:r>
    </w:p>
    <w:p>
      <w:pPr>
        <w:pStyle w:val="Normal"/>
        <w:ind w:left="340" w:right="0" w:hanging="340"/>
        <w:rPr>
          <w:rFonts w:ascii="Arial" w:hAnsi="Arial" w:eastAsia="Arial" w:cs="Arial"/>
        </w:rPr>
      </w:pPr>
      <w:r>
        <w:rPr>
          <w:rFonts w:eastAsia="Arial" w:cs="Arial" w:ascii="Arial" w:hAnsi="Arial"/>
        </w:rPr>
        <w:t>5.  Mistä oli seuraavassa kiusauksessa kysymys? (5-7) Mitä varten Jeesus tuli maailmaan? Millä tavalla Jeesuksen oli määrä valloittaa maailma? Millaisena Jeesus näki tämän maailman loiston? Miten Sinä näet sen? Millainen on Sinun kutsumuksesi? Miten on mahdollista voittaa kiusaus kulkea helpompi tie kuin ristin tie?</w:t>
      </w:r>
    </w:p>
    <w:p>
      <w:pPr>
        <w:pStyle w:val="Normal"/>
        <w:ind w:left="340" w:right="0" w:hanging="340"/>
        <w:rPr>
          <w:rFonts w:ascii="Arial" w:hAnsi="Arial" w:eastAsia="Arial" w:cs="Arial"/>
        </w:rPr>
      </w:pPr>
      <w:r>
        <w:rPr>
          <w:rFonts w:eastAsia="Arial" w:cs="Arial" w:ascii="Arial" w:hAnsi="Arial"/>
        </w:rPr>
        <w:t>6.  Millaisen valheen Saatana esitti Jeesukselle? (7) Miksi ihmisen on kiusaus uskoa Saatanan mitä selkeimpiäkin valheita?</w:t>
      </w:r>
    </w:p>
    <w:p>
      <w:pPr>
        <w:pStyle w:val="Normal"/>
        <w:ind w:left="340" w:right="0" w:hanging="340"/>
        <w:rPr>
          <w:rFonts w:ascii="Arial" w:hAnsi="Arial" w:eastAsia="Arial" w:cs="Arial"/>
        </w:rPr>
      </w:pPr>
      <w:r>
        <w:rPr>
          <w:rFonts w:eastAsia="Arial" w:cs="Arial" w:ascii="Arial" w:hAnsi="Arial"/>
        </w:rPr>
        <w:t>7.  Mihin jonkun kumartaminen väistämättä vie? (7-8) Mitä tai ketä Sinä kumarrat?</w:t>
      </w:r>
    </w:p>
    <w:p>
      <w:pPr>
        <w:pStyle w:val="Normal"/>
        <w:ind w:left="340" w:right="0" w:hanging="340"/>
        <w:rPr>
          <w:rFonts w:ascii="Arial" w:hAnsi="Arial" w:eastAsia="Arial" w:cs="Arial"/>
        </w:rPr>
      </w:pPr>
      <w:r>
        <w:rPr>
          <w:rFonts w:eastAsia="Arial" w:cs="Arial" w:ascii="Arial" w:hAnsi="Arial"/>
        </w:rPr>
        <w:t>8.  Mistä oli kysymys Jeesuksen kolmannessa kiusauksessa? (9-11) Miksi näyttävimmätkään ja sensaatiomaisimmatkaan ihmeet eivät välttämättä synnytä uskoa?</w:t>
      </w:r>
    </w:p>
    <w:p>
      <w:pPr>
        <w:pStyle w:val="Normal"/>
        <w:ind w:left="340" w:right="0" w:hanging="340"/>
        <w:rPr>
          <w:rFonts w:ascii="Arial" w:hAnsi="Arial" w:eastAsia="Arial" w:cs="Arial"/>
        </w:rPr>
      </w:pPr>
      <w:r>
        <w:rPr>
          <w:rFonts w:eastAsia="Arial" w:cs="Arial" w:ascii="Arial" w:hAnsi="Arial"/>
        </w:rPr>
        <w:t>9.  Millä tavalla Saatana käyttää Raamatun sanaa väärin? (10-11; vrt. Ps. 91:1-16) Millä tavalla Raamattua on luettava, että ymmärtäisimme sen oikein? Miten ja miksi monet harhaopit syntyvät, vaikka niiden opettajat väittävät opettavansa pelkkää Raamatun sanaa?</w:t>
      </w:r>
    </w:p>
    <w:p>
      <w:pPr>
        <w:pStyle w:val="Normal"/>
        <w:ind w:left="340" w:right="0" w:hanging="340"/>
        <w:rPr>
          <w:rFonts w:ascii="Arial" w:hAnsi="Arial" w:eastAsia="Arial" w:cs="Arial"/>
        </w:rPr>
      </w:pPr>
      <w:r>
        <w:rPr>
          <w:rFonts w:eastAsia="Arial" w:cs="Arial" w:ascii="Arial" w:hAnsi="Arial"/>
        </w:rPr>
        <w:t>10. Miksi merkkien vaatiminen on Jumalan kiusaamista? (12) Millaista on aito luottamus Herraan? Miten se syntyy ja pysyy yllä?</w:t>
      </w:r>
    </w:p>
    <w:p>
      <w:pPr>
        <w:pStyle w:val="Normal"/>
        <w:ind w:left="340" w:right="0" w:hanging="340"/>
        <w:rPr>
          <w:rFonts w:ascii="Arial" w:hAnsi="Arial" w:eastAsia="Arial" w:cs="Arial"/>
        </w:rPr>
      </w:pPr>
      <w:r>
        <w:rPr>
          <w:rFonts w:eastAsia="Arial" w:cs="Arial" w:ascii="Arial" w:hAnsi="Arial"/>
        </w:rPr>
        <w:t>11. Millaisen lohdutuksen voimme saada siitä, että Saatana poistui Jeesuksen luota joksikin aikaa kiusattuaan Häntä kaikin tavoin? (13; vrt. Hepr. 2:18; 4:15) Millä tavalla Sielunvihollinen jatkossa hyökkäsi Jeesuksen kimppuun? (Vrt. Matt. 16:22-23) Miten me voimme kestää kiusauksissa, kun Saatana yrittää langettaa meitä syntiin? (1 Kor. 10:12-14; Jaak. 1:12; 4:6-10)</w:t>
      </w:r>
    </w:p>
    <w:p>
      <w:pPr>
        <w:pStyle w:val="Normal"/>
        <w:ind w:left="340" w:right="0" w:hanging="340"/>
        <w:rPr>
          <w:rFonts w:eastAsia="Arial" w:cs="Arial"/>
        </w:rPr>
      </w:pPr>
      <w:r>
        <w:rPr>
          <w:rFonts w:eastAsia="Arial" w:cs="Arial"/>
        </w:rPr>
      </w:r>
    </w:p>
    <w:p>
      <w:pPr>
        <w:pStyle w:val="Normal"/>
        <w:ind w:left="340" w:right="0" w:hanging="340"/>
        <w:rPr>
          <w:rFonts w:ascii="Arial" w:hAnsi="Arial" w:eastAsia="Arial" w:cs="Arial"/>
          <w:b/>
          <w:b/>
          <w:bCs/>
        </w:rPr>
      </w:pPr>
      <w:r>
        <w:rPr>
          <w:rFonts w:eastAsia="Arial" w:cs="Arial" w:ascii="Arial" w:hAnsi="Arial"/>
          <w:b/>
          <w:bCs/>
        </w:rPr>
        <w:t>Jeesus aloittaa toimintansa 4:14-15</w:t>
      </w:r>
    </w:p>
    <w:p>
      <w:pPr>
        <w:pStyle w:val="Normal"/>
        <w:ind w:left="340" w:right="0" w:hanging="340"/>
        <w:rPr>
          <w:rFonts w:ascii="Arial" w:hAnsi="Arial" w:eastAsia="Arial" w:cs="Arial"/>
        </w:rPr>
      </w:pPr>
      <w:r>
        <w:rPr>
          <w:rFonts w:eastAsia="Arial" w:cs="Arial" w:ascii="Arial" w:hAnsi="Arial"/>
        </w:rPr>
        <w:t>12. Mihin perustui Jeesuksen julkinen toiminta? (14, 18; vrt. 3:22; 4:1) Miten on mahdollista vaeltaa kristittynä ja palvella Jumalaa?</w:t>
      </w:r>
    </w:p>
    <w:p>
      <w:pPr>
        <w:pStyle w:val="Normal"/>
        <w:ind w:left="340" w:right="0" w:hanging="340"/>
        <w:rPr>
          <w:rFonts w:ascii="Arial" w:hAnsi="Arial" w:eastAsia="Arial" w:cs="Arial"/>
        </w:rPr>
      </w:pPr>
      <w:r>
        <w:rPr>
          <w:rFonts w:eastAsia="Arial" w:cs="Arial" w:ascii="Arial" w:hAnsi="Arial"/>
        </w:rPr>
        <w:t>13. Millaisen maineen Jeesus sai? (14) Mitä Jeesuksen maine merkitsi Hänelle? (Vrt. 5:14-16) Mitä Sinulle merkitsee se, mitä ihmiset ajattelevat ja puhuvat Sinusta?</w:t>
      </w:r>
    </w:p>
    <w:p>
      <w:pPr>
        <w:pStyle w:val="Normal"/>
        <w:ind w:left="340" w:right="0" w:hanging="340"/>
        <w:rPr>
          <w:rFonts w:ascii="Arial" w:hAnsi="Arial" w:eastAsia="Arial" w:cs="Arial"/>
        </w:rPr>
      </w:pPr>
      <w:r>
        <w:rPr>
          <w:rFonts w:eastAsia="Arial" w:cs="Arial" w:ascii="Arial" w:hAnsi="Arial"/>
        </w:rPr>
        <w:t>14. Missä Jeesus opetti ihmisiä? (15; vrt. 5:18; 7:37; 9:10-11) Missä meidän tulisi kertoa evankeliumia?</w:t>
      </w:r>
    </w:p>
    <w:p>
      <w:pPr>
        <w:pStyle w:val="Normal"/>
        <w:ind w:left="340" w:right="0" w:hanging="340"/>
        <w:rPr>
          <w:rFonts w:ascii="Arial" w:hAnsi="Arial" w:eastAsia="Arial" w:cs="Arial"/>
        </w:rPr>
      </w:pPr>
      <w:r>
        <w:rPr>
          <w:rFonts w:eastAsia="Arial" w:cs="Arial" w:ascii="Arial" w:hAnsi="Arial"/>
        </w:rPr>
        <w:t>15. Miten Jeesuksen opetus vaikutti ihmisiin? (15,22) Miten Herran sana ja opetus vaikuttaa Sinuun?</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Nasaretilaiset torjuvat Jeesuksen 4:16-30</w:t>
      </w:r>
    </w:p>
    <w:p>
      <w:pPr>
        <w:pStyle w:val="Normal"/>
        <w:ind w:left="340" w:right="0" w:hanging="340"/>
        <w:rPr>
          <w:rFonts w:ascii="Arial" w:hAnsi="Arial" w:eastAsia="Arial" w:cs="Arial"/>
        </w:rPr>
      </w:pPr>
      <w:r>
        <w:rPr>
          <w:rFonts w:eastAsia="Arial" w:cs="Arial" w:ascii="Arial" w:hAnsi="Arial"/>
        </w:rPr>
        <w:t>16. Millainen tapa Jeesuksella oli sapattina? (16) Entä miten Sinä vietät lepopäiväsi?</w:t>
      </w:r>
    </w:p>
    <w:p>
      <w:pPr>
        <w:pStyle w:val="Normal"/>
        <w:ind w:left="340" w:right="0" w:hanging="340"/>
        <w:rPr>
          <w:rFonts w:ascii="Arial" w:hAnsi="Arial" w:eastAsia="Arial" w:cs="Arial"/>
        </w:rPr>
      </w:pPr>
      <w:r>
        <w:rPr>
          <w:rFonts w:eastAsia="Arial" w:cs="Arial" w:ascii="Arial" w:hAnsi="Arial"/>
        </w:rPr>
        <w:t>17. Minkä kohdan Jesajan kirjasta luki? (17-19; vrt. Jes. 61:1-3) Miksi Jeesus lopetti lukemansa kesken jaetta Jes. 61:2? Milloin mahtaa toteutua Jesajan ennustuksen jälkiosa?</w:t>
      </w:r>
    </w:p>
    <w:p>
      <w:pPr>
        <w:pStyle w:val="Normal"/>
        <w:ind w:left="340" w:right="0" w:hanging="340"/>
        <w:rPr>
          <w:rFonts w:ascii="Arial" w:hAnsi="Arial" w:eastAsia="Arial" w:cs="Arial"/>
        </w:rPr>
      </w:pPr>
      <w:r>
        <w:rPr>
          <w:rFonts w:eastAsia="Arial" w:cs="Arial" w:ascii="Arial" w:hAnsi="Arial"/>
        </w:rPr>
        <w:t>18. Mitä Jesajan ennustus kertoo Jeesuksen julkisen toiminnan sisällöstä? (18-19)</w:t>
      </w:r>
    </w:p>
    <w:p>
      <w:pPr>
        <w:pStyle w:val="Normal"/>
        <w:ind w:left="340" w:right="0" w:hanging="340"/>
        <w:rPr>
          <w:rFonts w:ascii="Arial" w:hAnsi="Arial" w:eastAsia="Arial" w:cs="Arial"/>
        </w:rPr>
      </w:pPr>
      <w:r>
        <w:rPr>
          <w:rFonts w:eastAsia="Arial" w:cs="Arial" w:ascii="Arial" w:hAnsi="Arial"/>
        </w:rPr>
        <w:t>19. Kristus eli Messias tarkoittaa Voideltua. Millaisesta voitelusta oli kysymys? (18)</w:t>
      </w:r>
    </w:p>
    <w:p>
      <w:pPr>
        <w:pStyle w:val="Normal"/>
        <w:ind w:left="340" w:right="0" w:hanging="340"/>
        <w:rPr>
          <w:rFonts w:ascii="Arial" w:hAnsi="Arial" w:eastAsia="Arial" w:cs="Arial"/>
        </w:rPr>
      </w:pPr>
      <w:r>
        <w:rPr>
          <w:rFonts w:eastAsia="Arial" w:cs="Arial" w:ascii="Arial" w:hAnsi="Arial"/>
        </w:rPr>
        <w:t>20. Keille Jeesuksen julistama evankeliumi on tarkoitettu? Millaisesta köyhyydestä on kysymys? (18; vrt. Matt. 5:3; Luuk. 6:20)</w:t>
      </w:r>
    </w:p>
    <w:p>
      <w:pPr>
        <w:pStyle w:val="Normal"/>
        <w:ind w:left="340" w:right="0" w:hanging="340"/>
        <w:rPr>
          <w:rFonts w:ascii="Arial" w:hAnsi="Arial" w:eastAsia="Arial" w:cs="Arial"/>
        </w:rPr>
      </w:pPr>
      <w:r>
        <w:rPr>
          <w:rFonts w:eastAsia="Arial" w:cs="Arial" w:ascii="Arial" w:hAnsi="Arial"/>
        </w:rPr>
        <w:t>21. Millaisen vapauden Jeesus antaa? (18; vrt. Joh. 8:31,36)</w:t>
      </w:r>
    </w:p>
    <w:p>
      <w:pPr>
        <w:pStyle w:val="Normal"/>
        <w:ind w:left="340" w:right="0" w:hanging="340"/>
        <w:rPr>
          <w:rFonts w:ascii="Arial" w:hAnsi="Arial" w:eastAsia="Arial" w:cs="Arial"/>
        </w:rPr>
      </w:pPr>
      <w:r>
        <w:rPr>
          <w:rFonts w:eastAsia="Arial" w:cs="Arial" w:ascii="Arial" w:hAnsi="Arial"/>
        </w:rPr>
        <w:t>22. Miten Jeesus avasi ihmisten silmiä? (18; vrt. Joh. 9:1-7,39-41) Millaista kahdenlaista sokeutta ihmisillä esiintyy? Miten Sinun silmäsi aukesivat näkemään Jeesuksen omana Vapahtajanasi?</w:t>
      </w:r>
    </w:p>
    <w:p>
      <w:pPr>
        <w:pStyle w:val="Normal"/>
        <w:ind w:left="340" w:right="0" w:hanging="340"/>
        <w:rPr>
          <w:rFonts w:ascii="Arial" w:hAnsi="Arial" w:eastAsia="Arial" w:cs="Arial"/>
        </w:rPr>
      </w:pPr>
      <w:r>
        <w:rPr>
          <w:rFonts w:eastAsia="Arial" w:cs="Arial" w:ascii="Arial" w:hAnsi="Arial"/>
        </w:rPr>
        <w:t>23. Miten Vanhan Testamentin profetiat toteutuivat Jeesuksen toiminnassa? (20-21) Mitä voimme odottaa niiden lupausten toteutumisesta, jotka eivät vielä ole toteutuneet? Millä perusteella voimme tietää, että nekin toteutuvat kerran?</w:t>
      </w:r>
    </w:p>
    <w:p>
      <w:pPr>
        <w:pStyle w:val="Normal"/>
        <w:ind w:left="340" w:right="0" w:hanging="340"/>
        <w:rPr>
          <w:rFonts w:ascii="Arial" w:hAnsi="Arial" w:eastAsia="Arial" w:cs="Arial"/>
        </w:rPr>
      </w:pPr>
      <w:r>
        <w:rPr>
          <w:rFonts w:eastAsia="Arial" w:cs="Arial" w:ascii="Arial" w:hAnsi="Arial"/>
        </w:rPr>
        <w:t xml:space="preserve">24. Mikä osoittautui loukkaukseksi Nasaretin asukkaille? (22) </w:t>
      </w:r>
    </w:p>
    <w:p>
      <w:pPr>
        <w:pStyle w:val="Normal"/>
        <w:ind w:left="340" w:right="0" w:hanging="340"/>
        <w:rPr>
          <w:rFonts w:ascii="Arial" w:hAnsi="Arial" w:eastAsia="Arial" w:cs="Arial"/>
        </w:rPr>
      </w:pPr>
      <w:r>
        <w:rPr>
          <w:rFonts w:eastAsia="Arial" w:cs="Arial" w:ascii="Arial" w:hAnsi="Arial"/>
        </w:rPr>
        <w:t>25. Miksi meidänkin on vaikea kuvitella, että joku meidän kaikkein tutuimmista ihmisistä voisi olla suuresti Jumalan käytössä? Mitä se kertoo meistä? (23-24)</w:t>
      </w:r>
    </w:p>
    <w:p>
      <w:pPr>
        <w:pStyle w:val="Normal"/>
        <w:ind w:left="340" w:right="0" w:hanging="340"/>
        <w:rPr>
          <w:rFonts w:ascii="Arial" w:hAnsi="Arial" w:eastAsia="Arial" w:cs="Arial"/>
        </w:rPr>
      </w:pPr>
      <w:r>
        <w:rPr>
          <w:rFonts w:eastAsia="Arial" w:cs="Arial" w:ascii="Arial" w:hAnsi="Arial"/>
        </w:rPr>
        <w:t>26. Miksi Jeesus ei suostu ihmisten toiveiden toteuttajaksi? (23)</w:t>
      </w:r>
    </w:p>
    <w:p>
      <w:pPr>
        <w:pStyle w:val="Normal"/>
        <w:ind w:left="340" w:right="0" w:hanging="340"/>
        <w:rPr>
          <w:rFonts w:ascii="Arial" w:hAnsi="Arial" w:eastAsia="Arial" w:cs="Arial"/>
        </w:rPr>
      </w:pPr>
      <w:r>
        <w:rPr>
          <w:rFonts w:eastAsia="Arial" w:cs="Arial" w:ascii="Arial" w:hAnsi="Arial"/>
        </w:rPr>
        <w:t xml:space="preserve">27. Millaisia esimerkkejä Jeesus antoi profeettojen sanoman vastaanottamisesta omiensa luona? (24-27; vrt. 1 Kun. 17:1; 17:9) </w:t>
      </w:r>
    </w:p>
    <w:p>
      <w:pPr>
        <w:pStyle w:val="Normal"/>
        <w:ind w:left="340" w:right="0" w:hanging="340"/>
        <w:rPr>
          <w:rFonts w:ascii="Arial" w:hAnsi="Arial" w:eastAsia="Arial" w:cs="Arial"/>
        </w:rPr>
      </w:pPr>
      <w:r>
        <w:rPr>
          <w:rFonts w:eastAsia="Arial" w:cs="Arial" w:ascii="Arial" w:hAnsi="Arial"/>
        </w:rPr>
        <w:t>28. Mikä nasaretilaisia raivostutti Jeesuksen puheessa? (28) Miksi Jeesus puhui niin, vaikka tiesi sen herättävän nasaretilaisten vihan? Miksi rakkaus, joka etsii ihmisten pelastusta, joutuu julistamaan sellaista lakia, joka suututtaa kuulijat? (Urko Muroma totesi usein: ”Ellei ihminen suutu, hän ei muutu.”) Oletko Sinä joutunut kokemaan jotain  Jumalan sanan ylpeyttä murtavasta voimasta, jonka takana on rakkaus Sinua kohtaan?</w:t>
      </w:r>
    </w:p>
    <w:p>
      <w:pPr>
        <w:pStyle w:val="Normal"/>
        <w:ind w:left="340" w:right="0" w:hanging="340"/>
        <w:rPr>
          <w:rFonts w:ascii="Arial" w:hAnsi="Arial" w:eastAsia="Arial" w:cs="Arial"/>
        </w:rPr>
      </w:pPr>
      <w:r>
        <w:rPr>
          <w:rFonts w:eastAsia="Arial" w:cs="Arial" w:ascii="Arial" w:hAnsi="Arial"/>
        </w:rPr>
        <w:t>29. Miksi viha muuttuu helposti murhanhimoksi? Mikä on vihan taustalla? (28-29)</w:t>
      </w:r>
    </w:p>
    <w:p>
      <w:pPr>
        <w:pStyle w:val="Normal"/>
        <w:ind w:left="340" w:right="0" w:hanging="340"/>
        <w:rPr>
          <w:rFonts w:ascii="Arial" w:hAnsi="Arial" w:eastAsia="Arial" w:cs="Arial"/>
        </w:rPr>
      </w:pPr>
      <w:r>
        <w:rPr>
          <w:rFonts w:eastAsia="Arial" w:cs="Arial" w:ascii="Arial" w:hAnsi="Arial"/>
        </w:rPr>
        <w:t>30. Miksi väkijoukko ei kyennyt tekemään mitään pahaa Jeesukselle? (30; vrt. Joh. 7:36,45-46; 10:17-18; 11:7-10)</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ascii="Arial" w:hAnsi="Arial" w:eastAsia="Arial" w:cs="Arial"/>
          <w:b/>
          <w:b/>
          <w:bCs/>
        </w:rPr>
      </w:pPr>
      <w:r>
        <w:rPr>
          <w:rFonts w:eastAsia="Arial" w:cs="Arial" w:ascii="Arial" w:hAnsi="Arial"/>
          <w:b/>
          <w:bCs/>
        </w:rPr>
        <w:t>Jeesus Kapernaumin synagogassa 4:31-37</w:t>
      </w:r>
    </w:p>
    <w:p>
      <w:pPr>
        <w:pStyle w:val="Normal"/>
        <w:ind w:left="340" w:right="0" w:hanging="340"/>
        <w:rPr>
          <w:rFonts w:ascii="Arial" w:hAnsi="Arial" w:eastAsia="Arial" w:cs="Arial"/>
        </w:rPr>
      </w:pPr>
      <w:r>
        <w:rPr>
          <w:rFonts w:eastAsia="Arial" w:cs="Arial" w:ascii="Arial" w:hAnsi="Arial"/>
        </w:rPr>
        <w:t>31. Millä tavalla Jeesus puhui Kapernaumin synagogassa? (31-32) Mihin Jeesuksen valta perustuu? Miten tänään tulee julistaa Herran sanaa?</w:t>
      </w:r>
    </w:p>
    <w:p>
      <w:pPr>
        <w:pStyle w:val="Normal"/>
        <w:ind w:left="340" w:right="0" w:hanging="340"/>
        <w:rPr>
          <w:rFonts w:ascii="Arial" w:hAnsi="Arial" w:eastAsia="Arial" w:cs="Arial"/>
        </w:rPr>
      </w:pPr>
      <w:r>
        <w:rPr>
          <w:rFonts w:eastAsia="Arial" w:cs="Arial" w:ascii="Arial" w:hAnsi="Arial"/>
        </w:rPr>
        <w:t>32. Millainen olento on riivaaja eli saastainen henki? (33, vrt. Matt. 12:45; Luuk. 8:30,33; Ef. 6:12)</w:t>
      </w:r>
    </w:p>
    <w:p>
      <w:pPr>
        <w:pStyle w:val="Normal"/>
        <w:rPr>
          <w:rFonts w:ascii="Arial" w:hAnsi="Arial" w:eastAsia="Arial" w:cs="Arial"/>
        </w:rPr>
      </w:pPr>
      <w:r>
        <w:rPr>
          <w:rFonts w:eastAsia="Arial" w:cs="Arial" w:ascii="Arial" w:hAnsi="Arial"/>
        </w:rPr>
        <w:t>33. Mikä on riivaajien erityispiirre? (34, vrt. Mark. 3:11) Mitä saastaiset henget pelkäävät? Tarvitseeko sinun pelätä riivaajia?</w:t>
      </w:r>
    </w:p>
    <w:p>
      <w:pPr>
        <w:pStyle w:val="Normal"/>
        <w:rPr>
          <w:rFonts w:ascii="Arial" w:hAnsi="Arial" w:eastAsia="Arial" w:cs="Arial"/>
        </w:rPr>
      </w:pPr>
      <w:r>
        <w:rPr>
          <w:rFonts w:eastAsia="Arial" w:cs="Arial" w:ascii="Arial" w:hAnsi="Arial"/>
        </w:rPr>
        <w:t>34. Miten saastaiset henget vaikuttavat ihmisissä? (Matt. 9:32-33; Mark. 5:1-13;9:17-27)</w:t>
      </w:r>
    </w:p>
    <w:p>
      <w:pPr>
        <w:pStyle w:val="Normal"/>
        <w:rPr>
          <w:rFonts w:ascii="Arial" w:hAnsi="Arial" w:eastAsia="Arial" w:cs="Arial"/>
        </w:rPr>
      </w:pPr>
      <w:r>
        <w:rPr>
          <w:rFonts w:eastAsia="Arial" w:cs="Arial" w:ascii="Arial" w:hAnsi="Arial"/>
        </w:rPr>
        <w:t>35. Miten Jeesus ajoi riivaajan ulos? (35, vrt. Mark. 16:17-18) Miten sinä voit ajaa riivaajia ulos toisista ihmisistä?</w:t>
      </w:r>
    </w:p>
    <w:p>
      <w:pPr>
        <w:pStyle w:val="Normal"/>
        <w:rPr>
          <w:rFonts w:ascii="Arial" w:hAnsi="Arial" w:eastAsia="Arial" w:cs="Arial"/>
        </w:rPr>
      </w:pPr>
      <w:r>
        <w:rPr>
          <w:rFonts w:eastAsia="Arial" w:cs="Arial" w:ascii="Arial" w:hAnsi="Arial"/>
        </w:rPr>
        <w:t>36. Mitä tapahtui, kun Jeesus sanallaan ajoi riivaajan ulos miehestä? (35, vrt. Apt. 16:16-19)</w:t>
      </w:r>
    </w:p>
    <w:p>
      <w:pPr>
        <w:pStyle w:val="Normal"/>
        <w:ind w:left="340" w:right="0" w:hanging="340"/>
        <w:rPr>
          <w:rFonts w:ascii="Arial" w:hAnsi="Arial" w:eastAsia="Arial" w:cs="Arial"/>
        </w:rPr>
      </w:pPr>
      <w:r>
        <w:rPr>
          <w:rFonts w:eastAsia="Arial" w:cs="Arial" w:ascii="Arial" w:hAnsi="Arial"/>
        </w:rPr>
        <w:t>37. Mitä kertoo Jeesuksesta se, että saastaisen henkien on pakko totella Häntä? (36) Millaisena sinä näen Jeesuksen?</w:t>
      </w:r>
    </w:p>
    <w:p>
      <w:pPr>
        <w:pStyle w:val="Normal"/>
        <w:ind w:left="340" w:right="0" w:hanging="340"/>
        <w:rPr>
          <w:rFonts w:ascii="Arial" w:hAnsi="Arial" w:eastAsia="Arial" w:cs="Arial"/>
        </w:rPr>
      </w:pPr>
      <w:r>
        <w:rPr>
          <w:rFonts w:eastAsia="Arial" w:cs="Arial" w:ascii="Arial" w:hAnsi="Arial"/>
        </w:rPr>
      </w:r>
    </w:p>
    <w:p>
      <w:pPr>
        <w:pStyle w:val="Normal"/>
        <w:ind w:left="340" w:right="0" w:hanging="340"/>
        <w:rPr>
          <w:rFonts w:eastAsia="Arial" w:cs="Arial"/>
          <w:b/>
          <w:b/>
          <w:bCs/>
        </w:rPr>
      </w:pPr>
      <w:r>
        <w:rPr>
          <w:rFonts w:eastAsia="Arial" w:cs="Arial"/>
          <w:b/>
          <w:bCs/>
        </w:rPr>
        <w:t>Jeesus parantaa Simonin anopin ja muita sairaita 4:38-41</w:t>
      </w:r>
    </w:p>
    <w:p>
      <w:pPr>
        <w:pStyle w:val="Normal"/>
        <w:rPr>
          <w:rFonts w:ascii="Arial" w:hAnsi="Arial" w:eastAsia="Arial" w:cs="Arial"/>
        </w:rPr>
      </w:pPr>
      <w:r>
        <w:rPr>
          <w:rFonts w:eastAsia="Arial" w:cs="Arial" w:ascii="Arial" w:hAnsi="Arial"/>
        </w:rPr>
        <w:t>38. Miksi Jeesus meni synagogajumalanpalveluksen jälkeen Pietarin kotiin? (38)</w:t>
      </w:r>
    </w:p>
    <w:p>
      <w:pPr>
        <w:pStyle w:val="Normal"/>
        <w:rPr>
          <w:rFonts w:ascii="Arial" w:hAnsi="Arial" w:eastAsia="Arial" w:cs="Arial"/>
        </w:rPr>
      </w:pPr>
      <w:r>
        <w:rPr>
          <w:rFonts w:eastAsia="Arial" w:cs="Arial" w:ascii="Arial" w:hAnsi="Arial"/>
        </w:rPr>
        <w:t>39. Millainen oli Pietarin anopin tila? (38)</w:t>
      </w:r>
    </w:p>
    <w:p>
      <w:pPr>
        <w:pStyle w:val="Normal"/>
        <w:rPr>
          <w:rFonts w:ascii="Arial" w:hAnsi="Arial" w:eastAsia="Arial" w:cs="Arial"/>
        </w:rPr>
      </w:pPr>
      <w:r>
        <w:rPr>
          <w:rFonts w:eastAsia="Arial" w:cs="Arial" w:ascii="Arial" w:hAnsi="Arial"/>
        </w:rPr>
        <w:t xml:space="preserve">40. Mistä rukouksessa on kysymys? (38, vrt. Apt. 4:24-31) </w:t>
      </w:r>
    </w:p>
    <w:p>
      <w:pPr>
        <w:pStyle w:val="Normal"/>
        <w:rPr>
          <w:rFonts w:ascii="Arial" w:hAnsi="Arial" w:eastAsia="Arial" w:cs="Arial"/>
        </w:rPr>
      </w:pPr>
      <w:r>
        <w:rPr>
          <w:rFonts w:eastAsia="Arial" w:cs="Arial" w:ascii="Arial" w:hAnsi="Arial"/>
        </w:rPr>
        <w:t>41. Millä tavalla Jeesus paransi anopin? (39) Kuinka kauan täydelliseen paranemiseen kesti?</w:t>
      </w:r>
    </w:p>
    <w:p>
      <w:pPr>
        <w:pStyle w:val="Normal"/>
        <w:rPr>
          <w:rFonts w:ascii="Arial" w:hAnsi="Arial" w:eastAsia="Arial" w:cs="Arial"/>
        </w:rPr>
      </w:pPr>
      <w:r>
        <w:rPr>
          <w:rFonts w:eastAsia="Arial" w:cs="Arial" w:ascii="Arial" w:hAnsi="Arial"/>
        </w:rPr>
        <w:t>42. Mitä teki parannettu anoppi? (39) Mitä varten meille on annettu terveytemme?</w:t>
      </w:r>
    </w:p>
    <w:p>
      <w:pPr>
        <w:pStyle w:val="Normal"/>
        <w:rPr>
          <w:rFonts w:ascii="Arial" w:hAnsi="Arial" w:eastAsia="Arial" w:cs="Arial"/>
        </w:rPr>
      </w:pPr>
      <w:r>
        <w:rPr>
          <w:rFonts w:eastAsia="Arial" w:cs="Arial" w:ascii="Arial" w:hAnsi="Arial"/>
        </w:rPr>
        <w:t>43. Miksi muut sairaat ja riivatut odottivat iltaan asti, ennen kuin menivät Jeesuksen luo? (40) Minä pitivät tuon ajan uskonnolliset johtajat sapattina tapahtuvaa parantamistoimintaa? (Mark. 3:4; Joh. 5:9-10; 9:16)</w:t>
      </w:r>
    </w:p>
    <w:p>
      <w:pPr>
        <w:pStyle w:val="Normal"/>
        <w:rPr>
          <w:rFonts w:ascii="Arial" w:hAnsi="Arial" w:eastAsia="Arial" w:cs="Arial"/>
        </w:rPr>
      </w:pPr>
      <w:r>
        <w:rPr>
          <w:rFonts w:eastAsia="Arial" w:cs="Arial" w:ascii="Arial" w:hAnsi="Arial"/>
        </w:rPr>
        <w:t>44. Mistä kertoo se, että Jeesus paransi kaikki sairaat ja vapautti kaikki riivatut? (40-41)</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Jeesus lähtee Kapernaumista 4:42-44</w:t>
      </w:r>
    </w:p>
    <w:p>
      <w:pPr>
        <w:pStyle w:val="Normal"/>
        <w:rPr>
          <w:rFonts w:ascii="Arial" w:hAnsi="Arial" w:eastAsia="Arial" w:cs="Arial"/>
        </w:rPr>
      </w:pPr>
      <w:r>
        <w:rPr>
          <w:rFonts w:eastAsia="Arial" w:cs="Arial" w:ascii="Arial" w:hAnsi="Arial"/>
        </w:rPr>
        <w:t>45. Mikä on Jeesuksen toiminnan salaisuus? (42)</w:t>
      </w:r>
    </w:p>
    <w:p>
      <w:pPr>
        <w:pStyle w:val="Normal"/>
        <w:rPr>
          <w:rFonts w:ascii="Arial" w:hAnsi="Arial" w:eastAsia="Arial" w:cs="Arial"/>
        </w:rPr>
      </w:pPr>
      <w:r>
        <w:rPr>
          <w:rFonts w:eastAsia="Arial" w:cs="Arial" w:ascii="Arial" w:hAnsi="Arial"/>
        </w:rPr>
        <w:t>46. Jeesus rukoili varhain aamuisin. (42) Millaista on sinun rukouselämäsi?</w:t>
      </w:r>
    </w:p>
    <w:p>
      <w:pPr>
        <w:pStyle w:val="Normal"/>
        <w:rPr>
          <w:rFonts w:ascii="Arial" w:hAnsi="Arial" w:eastAsia="Arial" w:cs="Arial"/>
        </w:rPr>
      </w:pPr>
      <w:r>
        <w:rPr>
          <w:rFonts w:eastAsia="Arial" w:cs="Arial" w:ascii="Arial" w:hAnsi="Arial"/>
        </w:rPr>
        <w:t>47. Kuinka tärkeää Jeesukselle oli ihmisten suosio? (42) Missä määrin ihmisten suosio liikuttaa sinua?</w:t>
      </w:r>
    </w:p>
    <w:p>
      <w:pPr>
        <w:pStyle w:val="Normal"/>
        <w:rPr>
          <w:rFonts w:ascii="Arial" w:hAnsi="Arial" w:eastAsia="Arial" w:cs="Arial"/>
        </w:rPr>
      </w:pPr>
      <w:r>
        <w:rPr>
          <w:rFonts w:eastAsia="Arial" w:cs="Arial" w:ascii="Arial" w:hAnsi="Arial"/>
        </w:rPr>
        <w:t>48. Mikä oli Jeesukselle tärkeämpää kuin ihmisten sairauksien parantaminen? (43) Miksi niin?</w:t>
      </w:r>
    </w:p>
    <w:p>
      <w:pPr>
        <w:pStyle w:val="Normal"/>
        <w:rPr>
          <w:rFonts w:ascii="Arial" w:hAnsi="Arial" w:eastAsia="Arial" w:cs="Arial"/>
        </w:rPr>
      </w:pPr>
      <w:r>
        <w:rPr>
          <w:rFonts w:eastAsia="Arial" w:cs="Arial" w:ascii="Arial" w:hAnsi="Arial"/>
        </w:rPr>
        <w:t>49. Millaisessa suhteessa olivat Jeesuksen parantamistoiminta ja evankeliumin julistus? (43-44) Onko sinulle iankaikkisen sielun pelastus tärkeämpi kuin ajallisen ruumiin paraneminen?</w:t>
      </w:r>
    </w:p>
    <w:p>
      <w:pPr>
        <w:pStyle w:val="Normal"/>
        <w:ind w:left="340" w:right="0" w:hanging="340"/>
        <w:rPr>
          <w:rFonts w:eastAsia="Arial" w:cs="Arial"/>
        </w:rPr>
      </w:pPr>
      <w:r>
        <w:rPr>
          <w:rFonts w:eastAsia="Arial" w:cs="Arial"/>
        </w:rPr>
      </w:r>
    </w:p>
    <w:p>
      <w:pPr>
        <w:pStyle w:val="Normal"/>
        <w:ind w:left="340" w:right="0" w:hanging="340"/>
        <w:rPr>
          <w:rFonts w:eastAsia="ＭＳ 明朝" w:cs="David CLM"/>
          <w:b/>
          <w:b/>
          <w:bCs/>
          <w:color w:val="auto"/>
          <w:kern w:val="2"/>
          <w:sz w:val="28"/>
          <w:szCs w:val="28"/>
          <w:lang w:val="fi-FI" w:eastAsia="ja-JP" w:bidi="he-IL"/>
        </w:rPr>
      </w:pPr>
      <w:r>
        <w:rPr>
          <w:rFonts w:eastAsia="ＭＳ 明朝" w:cs="David CLM"/>
          <w:b/>
          <w:bCs/>
          <w:color w:val="auto"/>
          <w:kern w:val="2"/>
          <w:sz w:val="28"/>
          <w:szCs w:val="28"/>
          <w:lang w:val="fi-FI" w:eastAsia="ja-JP" w:bidi="he-IL"/>
        </w:rPr>
        <w:t>Luku 5</w:t>
      </w:r>
    </w:p>
    <w:p>
      <w:pPr>
        <w:pStyle w:val="Normal"/>
        <w:ind w:left="340" w:right="0" w:hanging="340"/>
        <w:rPr/>
      </w:pPr>
      <w:r>
        <w:rPr/>
      </w:r>
    </w:p>
    <w:p>
      <w:pPr>
        <w:pStyle w:val="Normal"/>
        <w:ind w:left="340" w:right="0" w:hanging="340"/>
        <w:rPr>
          <w:b/>
          <w:b/>
          <w:bCs/>
        </w:rPr>
      </w:pPr>
      <w:r>
        <w:rPr>
          <w:b/>
          <w:bCs/>
        </w:rPr>
        <w:t>Jeesuksen ensimmäiset opetuslapset 5:1-11</w:t>
      </w:r>
    </w:p>
    <w:p>
      <w:pPr>
        <w:pStyle w:val="Normal"/>
        <w:ind w:left="340" w:right="0" w:hanging="340"/>
        <w:rPr>
          <w:rFonts w:eastAsia="Arial" w:cs="Arial"/>
        </w:rPr>
      </w:pPr>
      <w:r>
        <w:rPr>
          <w:rFonts w:eastAsia="Arial" w:cs="Arial"/>
        </w:rPr>
        <w:t>1.  Millä tavalla Jeesus opetti kansaa, jota oli kokoontunut valtavasti järven rannalle? (1-3)</w:t>
      </w:r>
    </w:p>
    <w:p>
      <w:pPr>
        <w:pStyle w:val="Normal"/>
        <w:ind w:left="340" w:right="0" w:hanging="340"/>
        <w:rPr>
          <w:rFonts w:ascii="Arial" w:hAnsi="Arial" w:eastAsia="Arial" w:cs="Arial"/>
        </w:rPr>
      </w:pPr>
      <w:r>
        <w:rPr>
          <w:rFonts w:eastAsia="Arial" w:cs="Arial" w:ascii="Arial" w:hAnsi="Arial"/>
        </w:rPr>
        <w:t>2.  Millaista työtä Simon (Pietari) ja hänen veljensä Andreas tekivät? (3) Vuotta aikaisemmin Jeesus oli kutsunut heidät oppilaikseen. (Joh. 1:36-42) He olivat kuluneen vuoden kuunnelleet Jeesuksen opetusta ja ajoittain toimineet yhdessä Hänen kanssaan, mutta ajoittain he olivat jatkaneet kalastajan ammattiaan. Moni uskova osallistuu evankeliointiin työnsä ohessa. Mikä mahtaa olla sinun valintasi evankeliointitavan suhteen?</w:t>
      </w:r>
    </w:p>
    <w:p>
      <w:pPr>
        <w:pStyle w:val="Normal"/>
        <w:ind w:left="340" w:right="0" w:hanging="340"/>
        <w:rPr>
          <w:rFonts w:ascii="Arial" w:hAnsi="Arial" w:eastAsia="Arial" w:cs="Arial"/>
        </w:rPr>
      </w:pPr>
      <w:r>
        <w:rPr>
          <w:rFonts w:eastAsia="Arial" w:cs="Arial" w:ascii="Arial" w:hAnsi="Arial"/>
        </w:rPr>
        <w:t>3.  Millaisen tehtävän Jeesus, puuseppä, antoi Pietarille, ammattikalastajalle? Miksi Jeesus käski heittää verkon syvään veteen?(4) Kuinka syvälle ihmissilmä veden alle näkee?</w:t>
      </w:r>
    </w:p>
    <w:p>
      <w:pPr>
        <w:pStyle w:val="Normal"/>
        <w:ind w:left="340" w:right="0" w:hanging="340"/>
        <w:rPr>
          <w:rFonts w:ascii="Arial" w:hAnsi="Arial" w:eastAsia="Arial" w:cs="Arial"/>
        </w:rPr>
      </w:pPr>
      <w:r>
        <w:rPr>
          <w:rFonts w:eastAsia="Arial" w:cs="Arial" w:ascii="Arial" w:hAnsi="Arial"/>
        </w:rPr>
        <w:t>4.  Miksikähän Pietari protestoi saamaansa tehtävää? (5) Miksi kalastus tapahtui normaalisti yöaikaan?</w:t>
      </w:r>
    </w:p>
    <w:p>
      <w:pPr>
        <w:pStyle w:val="Normal"/>
        <w:ind w:left="340" w:right="0" w:hanging="340"/>
        <w:rPr>
          <w:rFonts w:ascii="Arial" w:hAnsi="Arial" w:eastAsia="Arial" w:cs="Arial"/>
        </w:rPr>
      </w:pPr>
      <w:r>
        <w:rPr>
          <w:rFonts w:eastAsia="Arial" w:cs="Arial" w:ascii="Arial" w:hAnsi="Arial"/>
        </w:rPr>
        <w:t>5.  Miksi Pietari vastaväitteestään huolimatta totteli Jeesusta? (5) Kerro esimerkki siitä, mitä tapahtui Sinulle, kun tottelit Herraa vaikka vastentahtoisesti?</w:t>
      </w:r>
    </w:p>
    <w:p>
      <w:pPr>
        <w:pStyle w:val="Normal"/>
        <w:ind w:left="340" w:right="0" w:hanging="340"/>
        <w:rPr>
          <w:rFonts w:ascii="Arial" w:hAnsi="Arial" w:eastAsia="Arial" w:cs="Arial"/>
        </w:rPr>
      </w:pPr>
      <w:r>
        <w:rPr>
          <w:rFonts w:eastAsia="Arial" w:cs="Arial" w:ascii="Arial" w:hAnsi="Arial"/>
        </w:rPr>
        <w:t>6.  Millainen seuraus oli Jeesuksen käskyn noudattamisesta? (6-7)</w:t>
      </w:r>
    </w:p>
    <w:p>
      <w:pPr>
        <w:pStyle w:val="Normal"/>
        <w:ind w:left="340" w:right="0" w:hanging="340"/>
        <w:rPr>
          <w:rFonts w:ascii="Arial" w:hAnsi="Arial" w:eastAsia="Arial" w:cs="Arial"/>
        </w:rPr>
      </w:pPr>
      <w:r>
        <w:rPr>
          <w:rFonts w:eastAsia="Arial" w:cs="Arial" w:ascii="Arial" w:hAnsi="Arial"/>
        </w:rPr>
        <w:t>7.  Miksi kalansaalis synnytti Pietarissa synnintunnon? (8-9) Kuinka syvälle Sinun sydämeesi Jeesus näkee?</w:t>
      </w:r>
    </w:p>
    <w:p>
      <w:pPr>
        <w:pStyle w:val="Normal"/>
        <w:ind w:left="340" w:right="0" w:hanging="340"/>
        <w:rPr>
          <w:rFonts w:ascii="Arial" w:hAnsi="Arial" w:eastAsia="Arial" w:cs="Arial"/>
        </w:rPr>
      </w:pPr>
      <w:r>
        <w:rPr>
          <w:rFonts w:eastAsia="Arial" w:cs="Arial" w:ascii="Arial" w:hAnsi="Arial"/>
        </w:rPr>
        <w:t>8.  Millaisen kutsun Jeesus esitti nyt opetuslapsilleen? (10, vrt. Matt. 4:18-22)</w:t>
      </w:r>
    </w:p>
    <w:p>
      <w:pPr>
        <w:pStyle w:val="Normal"/>
        <w:ind w:left="340" w:right="0" w:hanging="340"/>
        <w:rPr>
          <w:rFonts w:ascii="Arial" w:hAnsi="Arial" w:eastAsia="Arial" w:cs="Arial"/>
        </w:rPr>
      </w:pPr>
      <w:r>
        <w:rPr>
          <w:rFonts w:eastAsia="Arial" w:cs="Arial" w:ascii="Arial" w:hAnsi="Arial"/>
        </w:rPr>
        <w:t>9.  Miksi Pietarin ja muiden opetuslasten ei tarvinnut pelätä, vaikka saivat vaativan tehtävän? (10) Mitä Sinä pelkäät ajatellessasi omaa tehtävääsi Jumalan valtakunnan työssä?</w:t>
      </w:r>
    </w:p>
    <w:p>
      <w:pPr>
        <w:pStyle w:val="Normal"/>
        <w:ind w:left="340" w:right="0" w:hanging="340"/>
        <w:rPr>
          <w:rFonts w:ascii="Arial" w:hAnsi="Arial" w:eastAsia="Arial" w:cs="Arial"/>
        </w:rPr>
      </w:pPr>
      <w:r>
        <w:rPr>
          <w:rFonts w:eastAsia="Arial" w:cs="Arial" w:ascii="Arial" w:hAnsi="Arial"/>
        </w:rPr>
        <w:t>10. Millaista työtä tekee ”ihmisten kalastaja”? (10) Millaiseksi työntekijäksi Herra haluaa muuttaa sinut? Eräs kuuluisa Raamatun selittäjä, joka oli toiminut koulussa opettajana, kertoo, että Jeesus ei kutsunut häntä ihmisten kalastajaksi vaan ihmisten opettajaksi.</w:t>
      </w:r>
    </w:p>
    <w:p>
      <w:pPr>
        <w:pStyle w:val="Normal"/>
        <w:ind w:left="340" w:right="0" w:hanging="340"/>
        <w:rPr>
          <w:rFonts w:ascii="Arial" w:hAnsi="Arial" w:eastAsia="Arial" w:cs="Arial"/>
        </w:rPr>
      </w:pPr>
      <w:r>
        <w:rPr>
          <w:rFonts w:eastAsia="Arial" w:cs="Arial" w:ascii="Arial" w:hAnsi="Arial"/>
        </w:rPr>
        <w:t>11. Millä tavalla Jeesus kouli opetuslapsistaan ihmisten kalastajia? (10) Millaista koulutusta ja muutosta sinä tarvitset, voidaksesi palvella Herraa?</w:t>
      </w:r>
    </w:p>
    <w:p>
      <w:pPr>
        <w:pStyle w:val="Normal"/>
        <w:ind w:left="340" w:right="0" w:hanging="340"/>
        <w:rPr>
          <w:rFonts w:ascii="Arial" w:hAnsi="Arial" w:eastAsia="Arial" w:cs="Arial"/>
        </w:rPr>
      </w:pPr>
      <w:r>
        <w:rPr>
          <w:rFonts w:eastAsia="Arial" w:cs="Arial" w:ascii="Arial" w:hAnsi="Arial"/>
        </w:rPr>
        <w:t>12. Mistä ihmisen on luovuttava voidakseen omistautua kokotoimiseen evankeliointiin? (11) Entä mistä on luovuttava voidakseen seurata Jeesusta? (Mark. 8:34-38)</w:t>
      </w:r>
    </w:p>
    <w:p>
      <w:pPr>
        <w:pStyle w:val="Normal"/>
        <w:ind w:left="340" w:right="0" w:hanging="340"/>
        <w:rPr>
          <w:rFonts w:ascii="Arial" w:hAnsi="Arial" w:eastAsia="Arial" w:cs="Arial"/>
        </w:rPr>
      </w:pPr>
      <w:r>
        <w:rPr>
          <w:rFonts w:eastAsia="Arial" w:cs="Arial" w:ascii="Arial" w:hAnsi="Arial"/>
        </w:rPr>
        <w:t>13. Millaisessa tilanteessa Jeesus kohtasi Jaakobin ja Johanneksen? (10) Millaisissa elämäntilanteissa Herran kutsu voi tulla meille?</w:t>
      </w:r>
    </w:p>
    <w:p>
      <w:pPr>
        <w:pStyle w:val="Normal"/>
        <w:ind w:left="340" w:right="0" w:hanging="340"/>
        <w:rPr>
          <w:rFonts w:ascii="Arial" w:hAnsi="Arial" w:eastAsia="Arial" w:cs="Arial"/>
        </w:rPr>
      </w:pPr>
      <w:r>
        <w:rPr>
          <w:rFonts w:eastAsia="Arial" w:cs="Arial" w:ascii="Arial" w:hAnsi="Arial"/>
        </w:rPr>
        <w:t>14. Johanneksen ja Jaakobin isä oli ylipapin tuttu (Joh. 18:15-16) ja suhteellisen varakas. Millä tavalla meidän perhetaustamme ja taloudellinen asemamme vaikutta, kun Herra kutsuu opetuslapsikseen? (10) Mistä sinun on vaikeinta luopua?</w:t>
      </w:r>
    </w:p>
    <w:p>
      <w:pPr>
        <w:pStyle w:val="Normal"/>
        <w:ind w:left="340" w:right="0" w:hanging="340"/>
        <w:rPr>
          <w:rFonts w:eastAsia="Arial" w:cs="Arial"/>
        </w:rPr>
      </w:pPr>
      <w:r>
        <w:rPr>
          <w:rFonts w:eastAsia="Arial" w:cs="Arial"/>
        </w:rPr>
      </w:r>
    </w:p>
    <w:p>
      <w:pPr>
        <w:pStyle w:val="Normal"/>
        <w:ind w:left="340" w:right="0" w:hanging="340"/>
        <w:rPr>
          <w:rFonts w:ascii="Arial" w:hAnsi="Arial" w:eastAsia="Arial" w:cs="Arial"/>
          <w:b/>
          <w:b/>
          <w:bCs/>
        </w:rPr>
      </w:pPr>
      <w:r>
        <w:rPr>
          <w:rFonts w:eastAsia="Arial" w:cs="Arial" w:ascii="Arial" w:hAnsi="Arial"/>
          <w:b/>
          <w:bCs/>
        </w:rPr>
        <w:t>Jeesus parantaa spitaalisen 5:12-16</w:t>
      </w:r>
    </w:p>
    <w:p>
      <w:pPr>
        <w:pStyle w:val="Normal"/>
        <w:ind w:left="340" w:right="0" w:hanging="340"/>
        <w:rPr>
          <w:rFonts w:ascii="Arial" w:hAnsi="Arial" w:eastAsia="Arial" w:cs="Arial"/>
        </w:rPr>
      </w:pPr>
      <w:r>
        <w:rPr>
          <w:rFonts w:eastAsia="Arial" w:cs="Arial" w:ascii="Arial" w:hAnsi="Arial"/>
        </w:rPr>
        <w:t>15. Mooseksen laki edellytti tarttuvaan spitaaliin sairastuneilta yhteiskunnasta eristäytymistä. Miksi spitaalinen mies tuli Jeesuksen luo vastoin tätä lakia? (12, vrt. Luuk. 17:12-14)</w:t>
      </w:r>
    </w:p>
    <w:p>
      <w:pPr>
        <w:pStyle w:val="Normal"/>
        <w:ind w:left="340" w:right="0" w:hanging="340"/>
        <w:rPr>
          <w:rFonts w:ascii="Arial" w:hAnsi="Arial" w:eastAsia="Arial" w:cs="Arial"/>
        </w:rPr>
      </w:pPr>
      <w:r>
        <w:rPr>
          <w:rFonts w:eastAsia="Arial" w:cs="Arial" w:ascii="Arial" w:hAnsi="Arial"/>
        </w:rPr>
        <w:t>16. Millainen oli spitaalisen usko? (12)</w:t>
      </w:r>
    </w:p>
    <w:p>
      <w:pPr>
        <w:pStyle w:val="Normal"/>
        <w:ind w:left="340" w:right="0" w:hanging="340"/>
        <w:rPr>
          <w:rFonts w:ascii="Arial" w:hAnsi="Arial" w:eastAsia="Arial" w:cs="Arial"/>
        </w:rPr>
      </w:pPr>
      <w:r>
        <w:rPr>
          <w:rFonts w:eastAsia="Arial" w:cs="Arial" w:ascii="Arial" w:hAnsi="Arial"/>
        </w:rPr>
        <w:t>17. Kuka päättää pelastuksesta ja paranemisesta? (12) Onko meillä oikeus saada pelastus tai paraneminen? Miksi?</w:t>
      </w:r>
    </w:p>
    <w:p>
      <w:pPr>
        <w:pStyle w:val="Normal"/>
        <w:ind w:left="340" w:right="0" w:hanging="340"/>
        <w:rPr>
          <w:rFonts w:ascii="Arial" w:hAnsi="Arial" w:eastAsia="Arial" w:cs="Arial"/>
        </w:rPr>
      </w:pPr>
      <w:r>
        <w:rPr>
          <w:rFonts w:eastAsia="Arial" w:cs="Arial" w:ascii="Arial" w:hAnsi="Arial"/>
        </w:rPr>
        <w:t>18. Miksi Jeesus kosketti spitaaliseen? (13)</w:t>
      </w:r>
    </w:p>
    <w:p>
      <w:pPr>
        <w:pStyle w:val="Normal"/>
        <w:ind w:left="340" w:right="0" w:hanging="340"/>
        <w:rPr>
          <w:rFonts w:ascii="Arial" w:hAnsi="Arial" w:eastAsia="Arial" w:cs="Arial"/>
        </w:rPr>
      </w:pPr>
      <w:r>
        <w:rPr>
          <w:rFonts w:eastAsia="Arial" w:cs="Arial" w:ascii="Arial" w:hAnsi="Arial"/>
        </w:rPr>
        <w:t>19. Spitaali parani yhdessä hetkessä, mutta Uusi Testamentti käyttää spitaalin yhteydessä sanaa puhdistua eikä parantua. Miksi niin? (13, vrt. 4 Moos. 12:9-15)</w:t>
      </w:r>
    </w:p>
    <w:p>
      <w:pPr>
        <w:pStyle w:val="Normal"/>
        <w:ind w:left="340" w:right="0" w:hanging="340"/>
        <w:rPr>
          <w:rFonts w:ascii="Arial" w:hAnsi="Arial" w:eastAsia="Arial" w:cs="Arial"/>
        </w:rPr>
      </w:pPr>
      <w:r>
        <w:rPr>
          <w:rFonts w:eastAsia="Arial" w:cs="Arial" w:ascii="Arial" w:hAnsi="Arial"/>
        </w:rPr>
        <w:t>20. Miksi Jeesus kielsi monia parantamiaan kertomasta kokemastaan ihmeestä? (14) Mikä on ruumiin parantumista tärkeämpi?</w:t>
      </w:r>
    </w:p>
    <w:p>
      <w:pPr>
        <w:pStyle w:val="Normal"/>
        <w:ind w:left="340" w:right="0" w:hanging="340"/>
        <w:rPr>
          <w:rFonts w:ascii="Arial" w:hAnsi="Arial" w:eastAsia="Arial" w:cs="Arial"/>
        </w:rPr>
      </w:pPr>
      <w:r>
        <w:rPr>
          <w:rFonts w:eastAsia="Arial" w:cs="Arial" w:ascii="Arial" w:hAnsi="Arial"/>
        </w:rPr>
        <w:t>21. Millainen terveyteen liittyvä tehtävä oli papeilla? (14, vrt. 3 Moos. 14:2-32)</w:t>
      </w:r>
    </w:p>
    <w:p>
      <w:pPr>
        <w:pStyle w:val="Normal"/>
        <w:ind w:left="340" w:right="0" w:hanging="340"/>
        <w:rPr>
          <w:rFonts w:ascii="Arial" w:hAnsi="Arial" w:eastAsia="Arial" w:cs="Arial"/>
        </w:rPr>
      </w:pPr>
      <w:r>
        <w:rPr>
          <w:rFonts w:eastAsia="Arial" w:cs="Arial" w:ascii="Arial" w:hAnsi="Arial"/>
        </w:rPr>
        <w:t>22. Parantuneen miehen toiminta koitui Jeesukselle haitaksi. (15) Millä tavalla meidän uskovien tulee todistaa Jeesuksesta?</w:t>
      </w:r>
    </w:p>
    <w:p>
      <w:pPr>
        <w:pStyle w:val="Normal"/>
        <w:ind w:left="340" w:right="0" w:hanging="340"/>
        <w:rPr>
          <w:rFonts w:ascii="Arial" w:hAnsi="Arial" w:eastAsia="Arial" w:cs="Arial"/>
        </w:rPr>
      </w:pPr>
      <w:r>
        <w:rPr>
          <w:rFonts w:eastAsia="Arial" w:cs="Arial" w:ascii="Arial" w:hAnsi="Arial"/>
        </w:rPr>
        <w:t>23. Mikä oli Jeesukselle tärkeintä toteuttaessaan tehtäväänsä? (16) Millainen rooli rukouksella on Sinun elämässäsi?</w:t>
      </w:r>
    </w:p>
    <w:p>
      <w:pPr>
        <w:pStyle w:val="Normal"/>
        <w:ind w:left="340" w:right="0" w:hanging="340"/>
        <w:rPr>
          <w:rFonts w:eastAsia="Arial" w:cs="Arial"/>
        </w:rPr>
      </w:pPr>
      <w:r>
        <w:rPr>
          <w:rFonts w:eastAsia="Arial" w:cs="Arial"/>
        </w:rPr>
      </w:r>
    </w:p>
    <w:p>
      <w:pPr>
        <w:pStyle w:val="Normal"/>
        <w:ind w:left="340" w:right="0" w:hanging="340"/>
        <w:rPr>
          <w:rFonts w:ascii="Arial" w:hAnsi="Arial" w:eastAsia="Arial" w:cs="Arial"/>
          <w:b/>
          <w:b/>
          <w:bCs/>
        </w:rPr>
      </w:pPr>
      <w:r>
        <w:rPr>
          <w:rFonts w:eastAsia="Arial" w:cs="Arial" w:ascii="Arial" w:hAnsi="Arial"/>
          <w:b/>
          <w:bCs/>
        </w:rPr>
        <w:t>Jeesus parantaa halvaantuneen 5:17-26</w:t>
      </w:r>
    </w:p>
    <w:p>
      <w:pPr>
        <w:pStyle w:val="Normal"/>
        <w:ind w:left="340" w:right="0" w:hanging="340"/>
        <w:rPr/>
      </w:pPr>
      <w:r>
        <w:rPr>
          <w:rFonts w:eastAsia="Arial" w:cs="Arial" w:ascii="Arial" w:hAnsi="Arial"/>
        </w:rPr>
        <w:t>24. Keitä kaikkia oli kuuntelemassa Jeesuksen opetusta ja Hänen parantavaa työtään?</w:t>
      </w:r>
      <w:r>
        <w:rPr>
          <w:rFonts w:eastAsia="Arial" w:cs="Arial" w:ascii="Arial" w:hAnsi="Arial"/>
          <w:b w:val="false"/>
          <w:bCs w:val="false"/>
          <w:sz w:val="24"/>
          <w:szCs w:val="24"/>
        </w:rPr>
        <w:t xml:space="preserve"> (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ten ilmeni halvatun miehen neljän ystävän usko? (18-20) Millaisessa suhteessa toisiinsa ovat usko ja rakkau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Jos usko määritellään Jeesuksen luo tulemiseksi, niin millaisia esteitä tieltä on raivattava?(19) Millaisia esteitä sinun uskollasi o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Jeesus tuntee täydellisesti sisimpämme tilan. Mihin hän sen sisällössä kiinnittää erityistä huomiota? (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kä oli halvaantuneen syvin ongelma? Miten Jeesus käsitteli sitä? (20) Milloin sinä olet ensi kertaa kokenut saaneesi syntisi anteeksi Jeesukselta? Millainen kokemus se ol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ksiköhän Jeesus ei edellyttänyt halvaantuneelta julkista synnin tunnustusta? (20) Mitä sinulle merkitsee, että Jeesus tuntee sinun jokaisen mielenliikkeesikin (2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Kirjanoppineiden sydänten ajatukset olivat osaksi oikeat ja osaksi väärät. Mitä ne olivat? (21) Millainen oli heidän asenteensa? Miksi he olivat tulleet Jeesuksen koti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kä on vastaus kysymykseen, jonka Jeesus esitti jakeessa 23? Vastauksessasi huomioi se, että kysymys ei ole siitä, mikä on meille helpompaa tai vaikeampaa, vaan mikä on sitä Jumalalle. Mitä tarvitaan parantamiseen? Entä mikä oli välttämätöntä syntien anteeksi antamis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ksi syntien anteeksi saaminen on rajoitettu vain maan päälle? (24) Onko kuoleman jälkeen vielä mahdollista saada antee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llaisen käskyn Jeesus antoi halvaantuneelle? (24) Miten miehen, joka ei kyennyt liikkumaan, oli mahdollista noudattaa sitä? (25) Kuuluiko Jeesuksen käsky lakiin vai evankeliumiin? Miksi ni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Oliko halvatun parantumisihme välttämätön hänen itsensä tähden vai tekikö Jeesus sen herättääkseen uskon lainoppineissa? (24) Mikä oli halvatulle kaikkein tärkeintä? (20) Mikä on sinun syvin tarpeesi? Millaisen vastauksen Jeesus kykenee siihen antam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Millaisen vaikutuksen tämä tapahtuma teki ihmisiin? (26) Mitä sinun tulee tehdä, kun näet Jumalan tekoja?</w:t>
      </w:r>
    </w:p>
    <w:p>
      <w:pPr>
        <w:pStyle w:val="Normal"/>
        <w:ind w:left="340" w:right="0" w:hanging="340"/>
        <w:rPr>
          <w:rFonts w:eastAsia="Arial" w:cs="Arial"/>
        </w:rPr>
      </w:pPr>
      <w:r>
        <w:rPr>
          <w:rFonts w:eastAsia="Arial" w:cs="Arial"/>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kutsuu Leevin 5:27-3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Millä tavalla Jeesuksen aikana kerättiin verot ja tullit? (27) Mihin verot Rooman hallitsemassa Israelissa käytettiin? Miten meidän tulee suhtautua veroih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Millaisen kutsun Jeesus esitti Leeville? (27) Missä suhteessa kutsu muistuttaa kosint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tä Jeesuksen seuraaminen antaa ja mitä se vaatii? Mitä se tarkoitti Leevin elämässä? (28, vrt. Mark. 8:34-38) Millaista siunausta ja millaisia vaikeuksia Jeesuksen seuraaminen sinun elämässäsi merkitse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Mitä kertoo Jeesuksesta se,että hänen seurassaan oli useita tullimiehiä ja prostituoituja? (29) Miten se vaikutti Jeesuksen maineeseen? (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0. Miksi Jeesus oli valmis ottamaan vastaan ateriakutsun keneltä tahansa? (31) Millainen merkitys seurakunnan evankelioimistyössä on yhteisillä aterioilla ja vieraanvaraisuude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1. Keitä pelastamaan Jeesus tuli tähän maailmaan? (32) Tarvitsetko sinä Jeesusta pelastajaksesi?</w:t>
      </w:r>
    </w:p>
    <w:p>
      <w:pPr>
        <w:pStyle w:val="Normal"/>
        <w:ind w:left="340" w:right="0" w:hanging="340"/>
        <w:rPr>
          <w:rFonts w:eastAsia="Arial" w:cs="Arial"/>
        </w:rPr>
      </w:pPr>
      <w:r>
        <w:rPr>
          <w:rFonts w:eastAsia="Arial" w:cs="Arial"/>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Kysymys paastoamisesta 5:33-3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2. Onko paastoaminen kristitylle välttämätöntä? (33, vrt. 4 Moos. 29:7; Matt. 6:16-18) Oletko sinä paastonnut? Mitä varten teit ni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3. Milloin tulee paastota ja milloin ei tarvitse? (34-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4. Kuka ja millainen olento Jeesus oli opetuslapsilleen? (34) Millaista on sinun ja Jeesuksen välinen yhtey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5. Milloin opetuslapset paastosivat? (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6. Mihin viittaavat Jeesuksen vertauksen uusi kangas ja uusi viini? (36-39) Millaisessa keskinäisessä suhteessa ovat Vanha ja Uusi Testamentt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7. Näitä vertauksia on usein tulkittu seuraavasti: Muotoihin kangistunutta uskonnollisuutta ei voi uudistaa, herätysten tullessa tarvitaan uusi järjestö tai organisaatio. Pitääkö se yhtä Jeesuksen opetuksen kanssa? (37-39) Mahtoiko Jeesuksella olla mielessään kristillisen seurakunnan perustaminen?</w:t>
      </w:r>
    </w:p>
    <w:p>
      <w:pPr>
        <w:pStyle w:val="Normal"/>
        <w:ind w:left="340" w:right="0" w:hanging="340"/>
        <w:rPr>
          <w:rFonts w:eastAsia="Arial" w:cs="Arial"/>
        </w:rPr>
      </w:pPr>
      <w:r>
        <w:rPr>
          <w:rFonts w:eastAsia="Arial" w:cs="Arial"/>
        </w:rPr>
      </w:r>
    </w:p>
    <w:p>
      <w:pPr>
        <w:pStyle w:val="Normal"/>
        <w:ind w:left="340" w:right="0" w:hanging="340"/>
        <w:rPr>
          <w:rFonts w:eastAsia="ＭＳ 明朝" w:cs="David CLM"/>
          <w:b/>
          <w:b/>
          <w:bCs/>
          <w:color w:val="auto"/>
          <w:kern w:val="2"/>
          <w:sz w:val="28"/>
          <w:szCs w:val="28"/>
          <w:lang w:val="fi-FI" w:eastAsia="ja-JP" w:bidi="he-IL"/>
        </w:rPr>
      </w:pPr>
      <w:r>
        <w:rPr>
          <w:rFonts w:eastAsia="ＭＳ 明朝" w:cs="David CLM"/>
          <w:b/>
          <w:bCs/>
          <w:color w:val="auto"/>
          <w:kern w:val="2"/>
          <w:sz w:val="28"/>
          <w:szCs w:val="28"/>
          <w:lang w:val="fi-FI" w:eastAsia="ja-JP" w:bidi="he-IL"/>
        </w:rPr>
        <w:t>Luku 6</w:t>
      </w:r>
    </w:p>
    <w:p>
      <w:pPr>
        <w:pStyle w:val="Normal"/>
        <w:ind w:left="340" w:right="0" w:hanging="340"/>
        <w:rPr/>
      </w:pPr>
      <w:r>
        <w:rPr/>
      </w:r>
    </w:p>
    <w:p>
      <w:pPr>
        <w:pStyle w:val="Normal"/>
        <w:ind w:left="340" w:right="0" w:hanging="340"/>
        <w:rPr>
          <w:b/>
          <w:b/>
          <w:bCs/>
        </w:rPr>
      </w:pPr>
      <w:r>
        <w:rPr>
          <w:b/>
          <w:bCs/>
        </w:rPr>
        <w:t>Sapatin herra 6:1-5</w:t>
      </w:r>
    </w:p>
    <w:p>
      <w:pPr>
        <w:pStyle w:val="Normal"/>
        <w:ind w:left="340" w:right="0" w:hanging="340"/>
        <w:rPr/>
      </w:pPr>
      <w:r>
        <w:rPr>
          <w:rFonts w:eastAsia="Arial" w:cs="Arial"/>
        </w:rPr>
        <w:t xml:space="preserve">1.  </w:t>
      </w:r>
      <w:r>
        <w:rPr>
          <w:rFonts w:eastAsia="Arial" w:cs="Arial" w:ascii="Arial" w:hAnsi="Arial"/>
          <w:b w:val="false"/>
          <w:bCs w:val="false"/>
          <w:sz w:val="24"/>
          <w:szCs w:val="24"/>
        </w:rPr>
        <w:t>Miksi opetuslapset katkoivat viljapellosta tähkäpäitä? (1, vrt. 3 Moos. 19:9-10) Mitä meidän tulee antaa niille, joilla ei ole ruok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llaisissa varoissa Jeesus ja hänen opetuslapsensa olivat? (1) Mitä meidän tulee muistaa joutuessamme taloudellisiin vaikeuksiin? (Matt. 6:25-3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llainen oli fariseusten ongelmanasettelu? (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tä Daavid seuralaisineen sai, kun heillä ei ollut syötävää? (3-4, vrt. 2 Moos. 29:33) Miksi he saivat kiellettyä leipä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kä on asetettava etusijalle silloin, kun uskonnolliset säännöt ja ihmisten perustarpeet joutuvat ristiriitaan keskenään? (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tä varten on lepopäivä? (5) Millainen on oikea tapa viettää sunnunta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llainen valta Jeesuksella on? (5) Mitä se merkitsee meille?</w:t>
      </w:r>
    </w:p>
    <w:p>
      <w:pPr>
        <w:pStyle w:val="Normal"/>
        <w:ind w:left="340" w:right="0" w:hanging="340"/>
        <w:rPr>
          <w:rFonts w:eastAsia="Arial" w:cs="Arial"/>
        </w:rPr>
      </w:pPr>
      <w:r>
        <w:rPr>
          <w:rFonts w:eastAsia="Arial" w:cs="Arial"/>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parantaa sapattina 6:6-1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ksi sapattina synagogassa fariseukset pitivät Jeesusta silmällä, parantaisiko hän miehen, jonka käsi oli surkastunut? (6-7) Millaisin motiivein ja perustein sinä seuraat toisten ihmisten käytös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Jeesus rakasti sekä fariseuksia että miestä, jonka käsi oli surkastunut. Miten hän osoitti rakkauttaan a) miehelle (8,10) b) fariseuksille (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kä on vastaus kysymykseen, jolla Jeesus pyrki osoittamaan fariseuksille heidän syntinsä? (9) Millaisia kysymyksiä on hyvä käyttää, kun pyritään johdattamaan ihminen totuuden tuntemis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ksi ihmiset halusivat tappaa Jeesuksen? (11) Miksi tänä päivänä moni ihminen haluaa hävittää elämästään Jeesuksen?</w:t>
      </w:r>
    </w:p>
    <w:p>
      <w:pPr>
        <w:pStyle w:val="Normal"/>
        <w:ind w:left="340" w:right="0" w:hanging="340"/>
        <w:rPr>
          <w:rFonts w:eastAsia="Arial" w:cs="Arial"/>
          <w:b w:val="false"/>
          <w:b w:val="false"/>
          <w:bCs w:val="false"/>
        </w:rPr>
      </w:pPr>
      <w:r>
        <w:rPr>
          <w:rFonts w:eastAsia="Arial" w:cs="Arial"/>
          <w:b w:val="false"/>
          <w:bCs w:val="false"/>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Kaksitoista apostolia 6:12-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tä Jeesus teki, ennen kuin Hän valitsi kaksitoista apostolia? (12) Millä tavalla Sinä teet elämäsi suuret valinna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Ihmisiä kutsutaan sekä pelastukseen että pelastettuja erilaisiin tehtäviin. Kuka toimii molemmissa kutsujana ja päättäjänä? (13, vrt. Room. 9:16)</w:t>
      </w:r>
    </w:p>
    <w:p>
      <w:pPr>
        <w:pStyle w:val="Normal"/>
        <w:ind w:left="340" w:right="0" w:hanging="340"/>
        <w:rPr>
          <w:b w:val="false"/>
          <w:b w:val="false"/>
          <w:bCs w:val="false"/>
          <w:sz w:val="24"/>
          <w:szCs w:val="24"/>
        </w:rPr>
      </w:pPr>
      <w:r>
        <w:rPr>
          <w:b w:val="false"/>
          <w:bCs w:val="false"/>
          <w:sz w:val="24"/>
          <w:szCs w:val="24"/>
        </w:rPr>
        <w:t>14. Mitä nimitys apostoli tarkoittaa? Mikä oli apostolien tehtävä? (13)</w:t>
      </w:r>
    </w:p>
    <w:p>
      <w:pPr>
        <w:pStyle w:val="Normal"/>
        <w:ind w:left="340" w:right="0" w:hanging="340"/>
        <w:rPr>
          <w:b w:val="false"/>
          <w:b w:val="false"/>
          <w:bCs w:val="false"/>
          <w:sz w:val="24"/>
          <w:szCs w:val="24"/>
        </w:rPr>
      </w:pPr>
      <w:r>
        <w:rPr>
          <w:b w:val="false"/>
          <w:bCs w:val="false"/>
          <w:sz w:val="24"/>
          <w:szCs w:val="24"/>
        </w:rPr>
        <w:t>15. Miksi Jeesus antoi eräille opetuslapsilleen uudet nimet? (14, vrt. Matt. 16:17-19)</w:t>
      </w:r>
    </w:p>
    <w:p>
      <w:pPr>
        <w:pStyle w:val="Normal"/>
        <w:ind w:left="340" w:right="0" w:hanging="340"/>
        <w:rPr>
          <w:b w:val="false"/>
          <w:b w:val="false"/>
          <w:bCs w:val="false"/>
          <w:sz w:val="24"/>
          <w:szCs w:val="24"/>
        </w:rPr>
      </w:pPr>
      <w:r>
        <w:rPr>
          <w:b w:val="false"/>
          <w:bCs w:val="false"/>
          <w:sz w:val="24"/>
          <w:szCs w:val="24"/>
        </w:rPr>
        <w:t>16. Miksi Jeesus valitsi apostolikseen myös pettäjä Juudas Iskariotin? (16, vrt. Joh. 6:71;13:21-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kä on meidän kannaltamme apostolien suorittamista tehtävistä tärkein? (Ef. 2:19-22 ja 2 Piet. 1:16-21)</w:t>
      </w:r>
    </w:p>
    <w:p>
      <w:pPr>
        <w:pStyle w:val="Normal"/>
        <w:ind w:left="340" w:right="0" w:hanging="340"/>
        <w:rPr>
          <w:rFonts w:eastAsia="Arial" w:cs="Arial"/>
          <w:b w:val="false"/>
          <w:b w:val="false"/>
          <w:bCs w:val="false"/>
          <w:sz w:val="24"/>
          <w:szCs w:val="24"/>
        </w:rPr>
      </w:pPr>
      <w:r>
        <w:rPr>
          <w:rFonts w:eastAsia="Arial" w:cs="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opettaa ja parantaa 6:17-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Jeesus piti kuuluisan valtaistuinpuheensa vuorella. Myöhemmin Hän piti toisen Vuorisaarnan teemoja sivuavan puheen. Missä se tapahtui ja ketkä olivat kuulijoina? (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kä oli kokoontuneiden ihmisten motiivi? (18) Mitkä ovat Sinun vaikuttimesi, kun lähdet sanan kuuloo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ksi kansa halusi koskettaa Jeesusta? (19) Haluatko Sinä päästä mahdollisimman lähelle Jeesusta? Millaista voimaa Sinä kaipaat elämääsi?</w:t>
      </w:r>
    </w:p>
    <w:p>
      <w:pPr>
        <w:pStyle w:val="Normal"/>
        <w:ind w:left="340" w:right="0" w:hanging="340"/>
        <w:rPr>
          <w:rFonts w:eastAsia="Arial" w:cs="Arial"/>
          <w:b w:val="false"/>
          <w:b w:val="false"/>
          <w:bCs w:val="false"/>
          <w:sz w:val="24"/>
          <w:szCs w:val="24"/>
        </w:rPr>
      </w:pPr>
      <w:r>
        <w:rPr>
          <w:rFonts w:eastAsia="Arial" w:cs="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Autuaaksi julistaminen 6:20-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tä sana autuas tarkoittaa? (20) Kenen näkökulmasta Raamattu puhuu autuudesta, ihmisen vai Jumalan? Autuas sana samaistuu usein myös sanaan pelastettu. Mi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ksi köyhät ovat autuaita? (20) Millaisesta köyhyydestä siinä on ensi sijassa kysymys? (Vrt. Matt. 5:3) Mitä köyhyys on olemukselt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llainen on Jumalan valtakunta? (20) Kuka on Jumalan kuningaskunnan (=valtakunta) hallitsija? Millaisin välinein Jeesuksen hallintavalta toteutuu tänään? Entä tulevaisuudessa? Millä tavalla taivaallinen Isä vastaa, kun rukoilemme ”tulkoon sinun valtakunta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llainen nälkä tuottaa autuuden? Millä tavalla sellaiset nälkäiset ravitaan? (21; vrt. Matt. 5: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llaisista syistä Herran seuraajat joutuvat itkemään? Millaisen lohdutuksen he lopulta saavat? (21) Millaisesta naurusta tulee lopulta olemaan kys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llaisiin vaikeuksiin ja vainoihin Herra sallii omiensa joutuvan? (22; vrt. Joh. 16:1-4) Millä tavalla Sinä olet joutunut kärsimään uskosi tähd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llaista iloa ihminen voi vainojen keskellä kokea? (23; vrt. Ap.t. 16:22-25) Miksi Herra ei ole luvannut omilleen helppoa elämää?</w:t>
      </w:r>
    </w:p>
    <w:p>
      <w:pPr>
        <w:pStyle w:val="Normal"/>
        <w:ind w:left="340" w:right="0" w:hanging="340"/>
        <w:rPr>
          <w:rFonts w:eastAsia="Arial" w:cs="Arial"/>
          <w:b w:val="false"/>
          <w:b w:val="false"/>
          <w:bCs w:val="false"/>
          <w:sz w:val="24"/>
          <w:szCs w:val="24"/>
        </w:rPr>
      </w:pPr>
      <w:r>
        <w:rPr>
          <w:rFonts w:eastAsia="Arial" w:cs="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oi teitä!  6:24-2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ksi ja milloin rikkaat joutuvat voivottelemaan kohtaloaan? Millaisen lohdutuksen rikkaus voi antaa ihmiselle? (24; vrt. Luuk. 16:25; Jaak. 5:1-6) Millaista on todellinen lohdutu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llainen osa on varattu itseriittoisille? (25; vrt. Jes. 65:13-15) Miksi ajallinen hyvä ei voi tyydyttää ihmisen sydän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llainen nauru muuttuu itkuksi ja murheeksi? Millainen murhe taas koituu iloksi? (25; vrt. Matt. 5:4; 2 Kor. 7:10; Jaak. 4:8-10) Mistä Sinä iloitset ja mitä murehdit? (Vrt. 1 Piet. 5: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ksi ei ole vaarallista olla huonossa maineessa pitäytyessään totuuteen? Kumpi on tärkeämpää yhteys vai totuus? Miksi? (26; vrt. Joh. 15:18-16:3; Jaak. 4:4) Miten voisi välttää kiusaus miellyttää ihmisiä totuuden kustannukse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Rakastakaa vihamiehiänne 6:27-3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ksi Jeesus usein korostaa Hänen sanojensa kuulemista? (27; vrt. Ilm. 2:7,11,17,29) Millaisesta kuulemisesta on kyse? Miten kuuleminen ja kuuliaisuus liittyvät toisiinsa? Miksi usko syntyy Jumalan sanan kuulemisesta? (Vrt. Room. 10: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stä rakkaudessa on kysymys, jos kerran sen voi kohdistaa myös vihamiehiin, joihin nähden luonnostaan koemme kielteisiä tunteita jopa vihaa? (27,35) Miten raamatullinen rakkaus eroaa yleiskielen tunnevaltaisesta rakkaude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Millä tavalla voimme siunata ihmisiä, myös niitä, jotka kiroavat meitä? (28; vrt. 1 Piet. 3:9-13) Mitä tarkoittaa siunaus ja siunaaminen? (Vrt. 4 Moos. 6:23-27; 2 Kor. 13:13) Millä tavalla kirous vaikuttaa uskovaan ihmiseen? (Vrt. 5 Moos. 23: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Mitä meidän tulee rukoilla solvaajillemme ja vihamiehillemme? (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Mitä toisen posken kääntäminen käytännössä tarkoittaa? (29) Miten se mahtaa erota vääränlaisesta uhriksi suostumise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Miten omastaan toisen vuoksi luopuminen on mahdollista, vieläpä jokaiselle pyytäjälle? (29-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ksi varkaalta ei pidä vaatia takaisin varastettua omaisuutta? (30, 35) Minkä vuoksi Jeesuksen opetus ei sovellu yhteiskunnalliseksi laiksi? Mihin perustuu Jumalan valtakunnan vapauden laki? Kenen omaisuutta viime kädessä kaikki meidän omamme o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Miten jakeen 31 kultainen sääntö eroaa Buddhan opetuksesta: ”Älä tee ihmisille, mitä et halua heidän tekevän sinulle”? Mistä voimme tunnistaa toisten ihmisten tarpeet ennen kuin he edes niistä kertovat? Mikä motivoi aktiiviseen toisten hyväksi toimimis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40. Keneltä pyyteetön rakkaus saa kiitoksen? (32-34)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1. Millaisiin asioihin syntiinlankeemuksen tähden turmeltunut ihminen kykenee? (32-34; vrt. Luuk. 11:13) Mistä on kysymys, kun puhutaan syntiinlankeemuksen aiheuttamasta täydellisestä turmelukse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2. Millaisen palkan rakkaus saa? (35) Miten ja milloin ihmisestä voi tulla Korkeimman eli Jumalan lap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3. Millainen on taivaallinen Isä? (35-36; vrt. Ps. 103:8,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4. Miten on mahdollista osoittaa armahtavaa rakkautta? (3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Älkää tuomitko 6:37-4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5. Mistä tuomitsemisessa on kysymys? Millaisen tuomitsemisen Jeesus kieltää? Mitä seuraa siitä, jos kuitenkin tuomitsemme toisiamme? Kuka on toisten tuomitsijan Tuomari? Mikä ero on synnin ja syntisen tuomitsemisen välillä? (37; vrt. Room. 13: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6. Miten meidän on mahdollista antaa toisille anteeksi heidän rikkomuksensa? (36,37) Mitä anteeksi antaminen tarkoittaa käytännössä? Miten ihminen voi vapautua katkeruude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7. Mistä me saamme muille annettavaa? Kuka antaa sille, joka antaa omastaan pois? (38; vrt. Joh. 3:16) Mitä Jumala antoi omilleen? Millainen Jumala on antamisess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8. Kuka mittaa meille sillä mitalla, jolla me mittaamme? (38) Missä määrin Sinä olet oppinut antamaan omastasi poi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49. Mitä Jeesus tarkoitti tässä yhteydessä vertauksellaan sokeasta sokean oppaasta? (39,41-42; vrt. Joh. 9:39-41) Miten on mahdollista päästä hengellisestä sokeudesta vapaaksi?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0. Mitä Jeesus tarkoitti tässä yhteydessä vertauksellaan opettajan oppilaasta? (40) Mikä on oppilaan tärkein ominaisuus, että hän voisi todella oppia? Mistä oikea nöyryys syntyy? (4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1. Jeesus ei kiellä meitä auttamasta ihmistä asioissa, joissa näemme hänen olevan hakoteillä, mutta mikä on edellytys, että kykenisimme siih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2. Mikä on tekopyhyyden olemus? Miten siitä voi vapautua? (4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Hedelmistään puu tunnetaan 6:43-4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3. Mitä Jeesus tarkoittaa puhuessaan hyvistä ja huonoista puista? (43-44; vrt. Matt. 7:17-23; 12:33-3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4. Millaisista hedelmistä hyvä ihminen tunnetaan? Entä paha ihminen? (44-45) Millaista hedelmää Sinun elämäsi kantaa? Kenen tai keiden hyödyksi Sinun elämäsi hedelmät koituva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5. Millaiset ajatukset ja asenteet täyttävät Sinun sydämesi? (45) Miten ne ilmenevät arkielämäss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Kaksi rakentajaa 6:46-4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6. Millaisessa suhteessa tulee olla rukouksemme Herralle ja Hänen sanalleen osoitettu kuuliaisuus? (4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7. Ilman Jeesuksen sanaa ihminen ei voi pelastua, mutta miten sana on otettava vastaan, jotta siitä olisi hyötyä? (47) Miksi moni sanan kuullut ei halua suostua kuuliaisuuteen? Miten kuuliaisuus sanalle on mahdollista? Onko kysymys omien ponnistustemme onnistumisesta vai Jumalan sanan voimasta, joka vaikuttaa sitä tottelevan elämäss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8. Millaisissa elämän myrskyissä Sinun kuuliaisuutesi Herran sanalle on koeteltu? Mikä on salaisuus sille, että noissa myrskyissä voit kestää? (4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9. Mitä tapahtuu sille, joka ei suostu kuuliaisuuteen Herran sanalle? (49) Millaisissa asioissa Sinun on erityisen vaikeaa suostua Herran tahtoo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eastAsia="ＭＳ 明朝" w:cs="David CLM"/>
          <w:b/>
          <w:b/>
          <w:bCs/>
          <w:color w:val="auto"/>
          <w:kern w:val="2"/>
          <w:sz w:val="28"/>
          <w:szCs w:val="28"/>
          <w:lang w:val="fi-FI" w:eastAsia="ja-JP" w:bidi="he-IL"/>
        </w:rPr>
      </w:pPr>
      <w:r>
        <w:rPr>
          <w:rFonts w:eastAsia="ＭＳ 明朝" w:cs="David CLM"/>
          <w:b/>
          <w:bCs/>
          <w:color w:val="auto"/>
          <w:kern w:val="2"/>
          <w:sz w:val="28"/>
          <w:szCs w:val="28"/>
          <w:lang w:val="fi-FI" w:eastAsia="ja-JP" w:bidi="he-IL"/>
        </w:rPr>
        <w:t>Luku 7</w:t>
      </w:r>
    </w:p>
    <w:p>
      <w:pPr>
        <w:pStyle w:val="Normal"/>
        <w:ind w:left="340" w:right="0" w:hanging="340"/>
        <w:rPr/>
      </w:pPr>
      <w:r>
        <w:rPr/>
      </w:r>
    </w:p>
    <w:p>
      <w:pPr>
        <w:pStyle w:val="Normal"/>
        <w:ind w:left="340" w:right="0" w:hanging="340"/>
        <w:rPr>
          <w:b/>
          <w:b/>
          <w:bCs/>
        </w:rPr>
      </w:pPr>
      <w:r>
        <w:rPr>
          <w:b/>
          <w:bCs/>
        </w:rPr>
        <w:t>Sadanpäällikön usko 7: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llainen suhde Kapernaumissa asuvalla roomalaisella sadanpäälliköllä oli palvelijaansa? (1-2) Millaisessa tilassa palvelija ol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hin perustui sadanpäällikön usko siitä, että Jeesus kykenisi parantamaan hänen palvelijansa? (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ksi sadanpäällikkö ei itse tullut Jeesuksen luo, vaan käytti välikäsinä juutalaisia vanhimpia kutsuessaan Jeesuksen? (3,6) Mitä se kertoo hänes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llä tavalla juutalaiset arvostivat tätä sadanpäämiestä? Miksi? (4-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llaisin ansoin ihmisen on mahdollista saada osakseen parantumisihme? (4) Mikä mahtoi olla vanhimpien ajattelussa via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6.  Mitä kertoo miehestä se, että hän oli rakentanut juutalaisille synagogan? (5)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llaisen pyynnön sadanpäällikkö välitti Jeesukselle? (7) Millaisena hän näki oman arvonsa Jeesuksen edessä? Mitä kertoo hänen uskostaan, että hän silti pyysi Jeesukselta apua? Mihin Sinun arvosi ja oikeutesi lähestyä Jeesusta perustuu?</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hin perustui miehen usko Jeesuksen sanan parantavaan voimaan ilman, että Jeesuksen tarvitsi tulla sairaan luokse? (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llaista ymmärrystä Isän ja Pojan välisestä suhteesta (eli siis myös Kolminaisuuden salaisuudesta) sisältyi sadanpäämiehen vastaukseen? (8) Mies omasta asemastaan käsin antoi ymmärtää, että Jeesuksen valta perustui siihen, että Jeesus oli alistanut itsensä Isän tahdon alle. Mistä hän oli mahtanut päästä tällaiseen uskoon? (Vrt. Joh. 5:30; 6:38) Millainen alamaisuus suhde vallitsee Pyhän Kolminaisuuden persoonien välillä? Miten alamaisuus ja alistaminen/alistuminen eroavat toisist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llaiseksi Jeesus arvosti sanan varaan jättäytyvän uskon? Miksi Jeesus antaa arvostusta suurelle uskolle? Millaista on suuri usko? (9; vrt. Matt. 15:25-28) Millaista on Sinun uskosi? Miten usko voi kasvaa suuremma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11. Mitä sadanpäällikön palvelijalle tapahtui? (10)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herättää lesken pojan Nainissa 7:11-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llaiset kaksi ihmisjoukkoa kohtasivat Nainin kaupungin lähistöllä? (11,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13. Millainen suuri murhe oli leskivaimolla? (12) Mikä teki hänen surunsa erityisen raskaaksi?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14. Suuri joukko kaupunkilaisia osallistui hautajaiskulkueeseen. (12) Millainen merkitys on  kristillisillä hautajaisilla?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llainen sydän Jeesuksella on murheen murtamia kohtaan? (13) Millaisia suruja Sinä olet joutunut elämässäsi kokemaan? Millaista lohdutusta olet niiden keskellä saanu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16. Mitä kertoo kuolemasta se, että Jeesus edellytti nuorukaisen kuulevan ja tottelevan Hänen ääntään? (14)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llainen voima on Jeesuksen sanalla? (15; vrt. Joh. 5:21,25,28-29; 11:43; Ap.t. 9:4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Ketä varten Jeesus herätti nuorukaisen? (15) Miksi Jeesus herätti kuolleita hyvin harvo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llä tavalla tämä tunnusteko vaikutti ihmisiin? (16-17) Miten pelko ja ylistys liittyvät toisiin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ksen vastaus Johannes Kastajalle 7:18-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ten Johannes Kastaja, joka oli joutunut vankilaan, reagoi, kun hänen opetuslapsensa kertoivat hänelle Jeesuksen toiminnasta? (18-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stä mahtoi johtua Johannes Kastajan epäily siitä, kuka Jeesus oli, vaikka hän itse oli aikanaan omille opetuslapsilleen osoittanut, että Jeesus on Jumalan Karitsa, joka ottaa pois maailman synnin? Miten noihin epäilyksiin mahtoi vaikuttaa vankeus ja kuolemantuomion uhka? (19, vrt. Jes. 61:1-3; Luuk. 3:7-9) Miksi Jumalan syvästi käyttämillekin ihmisille voi syntyä epäilyksiä? Millaisessa suhteessa toisiinsa on Jumalan armo Kristuksessa ja tuleva tuomio, jonka toteuttaa Kristus? Miten Jeesuksen toiminta elämässäsi ja Sinun toiveesi ja odotuksesi ovat joutuneet ristiriitaan keskenää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llä viisaalla tavalla Johannes Kastaja toimi jouduttuaan epäilyksiinsä, jotka saattoivat vaivata myös hänen oppilaitaankin? (19-20) Missä suhteessa toisiinsa ovat epäilyt ja usko?</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llaisia Messiaan tunnustekoja Jeesus oli tekemässä, kun Johannes Kastajan opetuslapset saapuivat Hänen luokseen? (21; vrt. Jes. 61:1-3 ja Luuk. 4:18-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llaisen vastauksen Jeesus antoi Johannekselle vietäväksi? (22-23) Miksi meillekin on tärkeää osata yhdistää toisiinsa Jumalan sana ja sen toteutuminen ympärillämme? Miksi oikeata ymmärrystä tapahtumien kulusta ei voi saada ilman Jumalan san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llaisessa suhteessa Jeesuksen ensimmäinen tulo maan päälle ja Hänen vielä edessä oleva toinen tulemisensa kirkkaudessaan ovat toisiinsa? (2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ksi Johannes Kastaja oli vaarassa loukkaantua Jeesuksen toimintaan? (23) Missä suhteessa Sinun uskosi Jeesukseen ei ole vastannut Sinun odotuksiasi? Miten olet silloin päässyt uskonvaelluksessasi eteenpä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ksen todistus Johannes Kastajasta 7:24-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llaisen lausunnon Jeesus antoi Johannes Kastajasta? (24-28) Millaisen lausunnon Sinä toivoisit Jeesuksen antavan Sinusta a) ihmisille  b) Jumala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llaista lujuutta Johannes Kastaja oli osoittanut? (24; vrt. Mark. 6:17-18) Mikä mahtoi olla hänen lujuutensa salaisuus? Miten Sinä voisit seisoa totuudessa erilaisten tuulten puhaltaes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ten Jeesus arvosti Johanneksen askeettisen vaatimatonta elämäntapaa? (25,33) Miksi Johannes oli valinnut elämän erämaassa ja köyhyydessä? Millaisen lausunnon Jeesus mahtaa antaa Sinun elämäntavastasi ja elintasosta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llä tavalla Johanneksen toiminta ylitti Vanhan Testamentin profeettojen työn? (26-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kä valmistaa ihmissydämet Kristuksen tulolle? (27) Mikä on lain ja evankeliumin suhde toisiin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kä on todellisen suurmiehen tuntomerkki? Miksi Jeesus arvioi Johannes Kastajan suuremmaksi kuin kukaan muu ihminen luonnollisen syntymän, elämän ja toiminnan suhteen? (28) Jos Sinun elämääsi mitataan sillä, kuinka hyvin Sinä olet täyttänyt Jumalan lain, millaisen arvion mahtaisit saada Jeesuksel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ksi vähäisinkin niistä, jotka ovat uskoneet evankeliumin ja saaneet vanhurskauden uskomalla Jeesukseen, ovat suurempia kuin Johannes Kastaja? (28) Miten Jumalan valtakuntaan pääsee sisä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Mitä parannus eli mielen muutos on olemukseltaan? Miten parannus eroaa katumuksesta ja omien tekojensa pahoittelusta? Mihin aito parannus johti Johanneksen kuulijat? (2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Millainen oli Jumalan suunnitelma myös fariseuksia ja lainoppineita varten? Miksi he hylkäsivät sen? (30) Millainen on Jumalan suunnitelma Sinun elämääsi vart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36. Mihin Jeesus pyrki kertomalla vertauksen toisilleen huutelevista lapsista? (31-32)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Miksi ihmisistä, joille ei kelpaa laki eikä evankeliumi, ei ole toivoa? (30, 33-3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ssä todellinen viisaus ilmenee? Ketkä sen kykenevät tunnistamaan? Kuulutko Sinä Viisauden lapsiin? (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Fariseus ja syntinen nainen 7:36-5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Miksi Jeesus oli aina valmis ottamaan kutsuja aterioille niidenkin luo, jotka suhtautuivat Häneen torjuvasti tai arvostellen? (3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0. Missä tarkoituksessa fariseus Simon oli Jeesuksen kotiinsa kutsunut? (3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1. Miksi Simon oli tietoisesti laiminlyönyt normaalin kohteliaisuuden edellyttämät asiat Jeesuksen tullessa taloon? (45-46) Keitä hän mahtoi ajatella niin tehdessään? (49) Voiko ihminen saman aikaisesti miellyttää Jeesusta ja ihmisiä, jotka torjuvat Herran? Ketä Sinä haluat palvella ihmisiä vai Jumalaa erilaisissa sosiaalisissa tilanteis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2. Mistä fariseus Simon tiesi, että kuokkavieraaksi tullut nainen oli syntinen eli todennäköisesti prostituoitu? (37,39) Millä perusteella Sinä teet arvioisi eri ihmisis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3. Millä tavalla nainen käyttäytyi? (37-38) Mistä hänen käytöksensä kertoi? (47) Miten Sinä ilmaiset kiitollisuutesi Jeesukselta saamastasi anteeksiantamukse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4. Miksi nainen itki? (38) Vuodattiko hän katumuksen vai kiitollisuuden kyyneleitä? Jos oli kysymys katumuksesta, niin jakeet 47-48 sisältäisivät armahduksen, mutta jos hän oli aiemmin päivällä kohdannut Jeesuksen ja saanut silloin syntien anteeksiantamuksen, niin jae 47 kertoisi, miten anteeksi saanut kykenee rakastamaan? Kumpi on Sinun mielestäsi oikea lukutap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5. Miksi Jeesus salli naisen peittää jalkansa suudelmilla, vaikka tiesi, että Hänen arvonsa fariseus Simonin silmissä romahti? (38-3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6. Millaisella asenteella Jeesus lähti oikaisemaan Simonia? (40) Miksi Jeesus tänäänkin pyytää meiltä luvan, ennen kuin astuu meidän elämäämme? Millaista on aito sielunhoito?</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7. Mitä Jeesus testasi Simonissa kertoessaan vertauksen kahdesta anteeksi saaneesta velallisesta? (41-4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8. Koska Simon selvisi arvostelukykytestistä puhtaasti läpi, niin mikä oli hänen ongelmansa? (43-46) Miten Sinä sovellat omaa arvostelukyky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9. Miten Sinä näet eri ihmiset? (4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0. Millaista on oikea tapa verrata ihmisiä toisiinsa? (44-4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1. Mistä rakkaus syntyy? (47) Kuinka suuret ovat Sinun syntisi, jotka olet saanut anteeksi? Miten rakkaus ilmenee Sinun elämäss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2. Miksi jo syntinsä anteeksi saanut tarvitsee toistuvasti vakuutuksen siitä, että ne ovat todellakin anteeksi annetut? (4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3. Miksi Simonin muut vieraat rupesivat kritisoimaan Jeesusta? (49; vrt. Mark. 2:5-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4. Mitä syntien anteeksiantamus merkitsee? (5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5. Millä tavalla naisen usko ilmeni? (5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6. Mistä todellinen rauha löytyy? (50) Oletko Sinä jo löytänyt rauhan sydämelle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ＭＳ 明朝" w:cs="Arial"/>
          <w:b/>
          <w:b/>
          <w:bCs/>
          <w:color w:val="auto"/>
          <w:kern w:val="2"/>
          <w:sz w:val="28"/>
          <w:szCs w:val="28"/>
          <w:lang w:val="fi-FI" w:eastAsia="ja-JP" w:bidi="he-IL"/>
        </w:rPr>
      </w:pPr>
      <w:r>
        <w:rPr>
          <w:rFonts w:eastAsia="ＭＳ 明朝" w:cs="Arial" w:ascii="Arial" w:hAnsi="Arial"/>
          <w:b/>
          <w:bCs/>
          <w:color w:val="auto"/>
          <w:kern w:val="2"/>
          <w:sz w:val="28"/>
          <w:szCs w:val="28"/>
          <w:lang w:val="fi-FI" w:eastAsia="ja-JP" w:bidi="he-IL"/>
        </w:rPr>
        <w:t>Luku 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Naisia Jeesuksen opetuslapsina 8: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tä Jeesus kiertomatkoillaan teki? (1) Mikä on jokaisen kristityn tärkein tehtävä? Entä Sinu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Keitä kulki Jeesuksen seurassa opetuslasten lisäksi? (2-3) Mitä se kertoo naisten roolista evankeliumin työssä? Millä tavalla Jeesus suhtautui naisi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llä tavalla Magdalan Maria oli päätynyt Jeesuksen seuraan? (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llä tavalla naiset palvelivat Jeesusta evankeliumin työssä? (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Kylväjävertaus 8:5-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Jeesus opetti kansanjoukolle vertauksia. (4) Kylväminen tapahtui Jeesuksen aikana ensin ja vasta sen jälkeen auralla muokattiin pelto ja siemen sen mukana maahan. Mitä vertauksen siemenille tapahtui? a) Tien viereen pudonneille (5)  b) Kallioperälle pudonneille (6)  c) Orjantappuroiden sekaan pudonneille (7)  d) Hyvään maahan pudonneille (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kä on Jumalan valtakunnan salaisuus? (10, vrt. Ef. 1:9-14; 3:3-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ten Jeesus selitti opetuslapsilleen vertausten käytön syytä? (9-10; vrt. Matt. 13:10-17) Mihin Jeesus pyrki sillä, että opetuslasten piirin kuulijat eivät ymmärtäneet vertauksia? Miten meidän tulee puhua tänään ihmisille, jotka ovat paaduttaneet sydämensä ja ennakkoasenteiltaan eivät ymmärrä evankeliumin sanomaa? (10) Millaisia vääriä asenteita sinulla mahtaa olla? Millä tavalla voi vapautua ennakkoluuloista, jotka estävät meitä ymmärtämästä evankeliumin sanom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tä siemen tarkoittaa vertauksessa? (11) Jos siemen on Jumalan sana, niin millaista mahtaa olla sellaisten ihmisten elämä, jotka kantavat runsasta satoa? (15) Onko evankeliumin sanan todistaminen uskovalle taakka vai etuoikeus? Miksi ni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llainen hengellinen merkitys on tienvarteen pudonneilla siemenillä? (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llainen hengellinen merkitys on kallioperälle pudonneilla siemenillä? (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llainen hengellinen merkitys on orjantappuroiden sekaan pudonneilla siemenillä? (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llaisia piirteitä löydät hyvään sydämenmaaperän ihmisten elämästä? Luettele kolme! (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tä Jeesus haluaa meidän oppivan tästä vertaukse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Kylväjävertaus ei opeta jonkinlaista kohtalouskoa eli ”mitä minä sille voin, jos sydämen maaperä on huono eikä kasva minussa hyvää hedelmää”. Kaikki Jumalan sanaa kuulevat ihmiset joutuvat kohtaamaan nuo kolme kiusausta: Saatanan, joka yrittää ottaa sanan pois, ulkoiset paineet ja rikkauden viettelykset. Mistä löytyy voima voittaa kiusaukset ja kantaa hyvää hedelmää? (11)</w:t>
      </w:r>
    </w:p>
    <w:p>
      <w:pPr>
        <w:pStyle w:val="Normal"/>
        <w:ind w:left="340" w:right="0" w:hanging="340"/>
        <w:rPr>
          <w:rFonts w:ascii="Arial" w:hAnsi="Arial" w:eastAsia="Arial" w:cs="Arial"/>
          <w:b/>
          <w:b/>
          <w:bCs/>
          <w:sz w:val="24"/>
          <w:szCs w:val="24"/>
        </w:rPr>
      </w:pPr>
      <w:r>
        <w:rPr>
          <w:rFonts w:eastAsia="Arial" w:cs="Arial" w:ascii="Arial" w:hAnsi="Arial"/>
          <w:b/>
          <w:bCs/>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Oikea kuuleminen 8:16-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Vaikka Jumalan valtakunnan salaisuus pysyy kätkettynä paatuneille sydämille, millainen se on pelastuneelle ihmiselle? (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Mikä on Jumalan sanasta elävän uskovan tehtävä? (16, vrt. 2 Kor. 4:6,7,13; 5:18-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kä pelottaa ja mikä ilahduttaa siinä, että mikään elämässämme ei jää salatuksi? (17) Vaellatko Sinä kaiken aikaa Jumalan kasvojen edess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kä on uskonelämän salaisuus? (18, vrt. Ilm. 2:7,11,17,2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Kuuleminen ei tarkoita vain korvilla kuulemista vaan myös kuuliaisuutta sanalla. Mitä tapahtuu, jos olemme huolellisen kuuliaisia Herran sanalle? (18) Eräs opettaja sanoi: ”Jos haluat vettä ja ammennat sitä lusikalla, saat lusikallisten verran. Jos ammennat kuupalla, saat kuupallisia. Jos ammennat ämpärillä, saat ämpärillisen.” Millainen lupaus annetaan niille, jotka ammentavat elämän sanaa ämpärillä? (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tä tapahtuu, ellemme säännöllisesti saa osaksemme Jumalan sanaa? (18) Miten sinä luet Raamattu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ksen äiti ja veljet 8:19-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ten Jeesus reagoi, kun hänen äitinsä ja veljensä tulivat hänen kotinsa ulkopuolelle asti tarkoituksella saada Jeesus luopumaan julkisesta toiminnastaan? (19-20)</w:t>
      </w:r>
    </w:p>
    <w:p>
      <w:pPr>
        <w:pStyle w:val="Normal"/>
        <w:ind w:left="340" w:right="0" w:hanging="340"/>
        <w:rPr>
          <w:b w:val="false"/>
          <w:b w:val="false"/>
          <w:bCs w:val="false"/>
          <w:sz w:val="24"/>
          <w:szCs w:val="24"/>
        </w:rPr>
      </w:pPr>
      <w:r>
        <w:rPr>
          <w:b w:val="false"/>
          <w:bCs w:val="false"/>
          <w:sz w:val="24"/>
          <w:szCs w:val="24"/>
        </w:rPr>
        <w:t>22. Heidän toimenpiteensä nousi ehkä inhimillisestä rakkaudesta Jeesusta kohtaan, mutta mikä on verrattomasti tärkeämpää kuin inhimilliset tunteet? (21, vrt. Matt. 16:22-23; 19:29) Onko Jeesuksen seuraaminen aiheuttanut sinulle ongelmia kotiväkesi keskuudessa? Millainen suhde vallitsee Jeesuksen ja hänen seuraajiensa välillä? (Vrt. Room. 8:29; Hepr. 2:11-13) Millainen on sinun suhteesi Jeesukseen?</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b/>
          <w:b/>
          <w:bCs/>
          <w:sz w:val="24"/>
          <w:szCs w:val="24"/>
        </w:rPr>
      </w:pPr>
      <w:r>
        <w:rPr>
          <w:b/>
          <w:bCs/>
          <w:sz w:val="24"/>
          <w:szCs w:val="24"/>
        </w:rPr>
        <w:t>Jeesus tyynnyttää myrskyn 8:22-25</w:t>
      </w:r>
    </w:p>
    <w:p>
      <w:pPr>
        <w:pStyle w:val="Normal"/>
        <w:ind w:left="340" w:right="0" w:hanging="340"/>
        <w:rPr/>
      </w:pPr>
      <w:r>
        <w:rPr>
          <w:b w:val="false"/>
          <w:bCs w:val="false"/>
          <w:sz w:val="24"/>
          <w:szCs w:val="24"/>
        </w:rPr>
        <w:t xml:space="preserve">23. </w:t>
      </w:r>
      <w:r>
        <w:rPr>
          <w:rFonts w:eastAsia="Arial" w:cs="Arial" w:ascii="Arial" w:hAnsi="Arial"/>
          <w:b w:val="false"/>
          <w:bCs w:val="false"/>
          <w:sz w:val="24"/>
          <w:szCs w:val="24"/>
        </w:rPr>
        <w:t>Mitä opetuslapset tekivät, kun Jeesus antoi heille ohjeet? (22) Totteletko sinä heti, kun Herra puhuu sinulle? Miksi tai miksi e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tä sinulle merkitsee, että Jeesus on kanssasi? (23-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tä merkitsee meille se, että vaikka noudatamme Herran sanaa, asiat eivät välttämättä suju helposti? (23) Miksi Jeesus vie meitä vaikeuksien keskelle? Kerro esimerkkejä omasta elämäst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tä kertoo Jeesuksen ruumiillisesta ja hengellisestä tilasta se, että hän kykeni nukkumaan myrskyn keskellä? (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Kuinka syvää pelkoa opetuslapset kokivat? (24) Miten sinä reagoit, kun joudut vaar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Opetuslasten pyyntö (rukous) nousi vähäisestä uskosta, mutta miten Jeesus vastasi siihen? (24-25) Miten vähäinen usko ja epäusko eroavat toisist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tä Jeesus osoitti itsestään tyynnyttämällä myrskyn? (25) Miksi luonnonvoimien täytyi totella Jeesusta? (Vrt. Joh. 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kä avaa ihmiselle vapautuksen pelosta? (25) Mikä on pelon vastakoh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tä usko on? (25) Miten usko voi kasvaa?</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Gerasan alueella 8:26-3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tä tapahtui, kun Jeesus ja opetuslapset saapuivat Gesaran alueelle järven toiselle puolelle? (26-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llä voimalla saastaiset henget (riivaajat) toimivat ja millaista käytöstä ne aiheuttavat uhrilleen?  (27,29) Mikä on Paholaisen ja riivaajien tavoite? Saastainen henki on ihmisessä asuva erillinen persoona, joka hallitsee ihmistä. Millaisessa suhteessa toisiinsa ovat riivaukset ja psyykkiset sairaude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Miksi saastaiset henget pelkäävät Jeesusta? (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Miksi Jeesus kysyi riivaajan nimeä? (30) Samoin kuin enkeleillä on eri asemassa ja erilaisella voimalla varustettuja henkiolentoja, myös riivaajissa on voimakkaampia ja heikompia riivaajia. Millaiseen tilaan ihminen saattaa joutua, kun hänessä asuu useita riivaajia? (2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Saastaiset henget voivat asettua asumaan ihmisten lisäksi eläimissä ja joissakin paikoissa. Ne tietävät lopulta joutuvansa kadotukseen ja pelkäävät, mutta siihen asti ne pyrkivät löytämään asumuksen itselleen. Miksi Jeesus suostui riivaajien pyyntöön? (31-3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Miksi Jeesus hyväksyi sikalauman tuhon? (33) Miksi Vanhassa Testamentissa kielletään sianlihan syöminen? (3 Moos. 11:4-8) Onko meidän tänään lupa syödä sianlihaa? (Apt. 10:13-16 ja Room. 14:15-23 ja 1 Kor. 8: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llainen muutos riivatussa miehessä tapahtui, kun Jeesus vapautti hänet? (35-36) Saatana ja saastaiset henget aiheuttavat uskoville kristityillekin kiusauksia ja hyökkäävät, mutta voiko uudestisyntyneessä ihmisessä, jossa asuu Pyhä Henki, asua myös riivaaja? Miten uskova voi vastustaa Kiusaajan ja pimeyden henkien hyökkäyksiä? (2 Kor. 12:7-9 ja Ef. 6:11-19 ja 1 Piet. 5:8-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Miten ihmiset reagoivat Jeesuksen tekemään ihmeeseen? (35,37) Miksi he pelkäsivä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0. Miksi seudun asukkaat halusivat päästä Jeesuksesta eroon? (37) Millaisissa tilanteissa sinun ammattisi harjoitus ja Jeesuksen seuraaminen voivat joutua ristiriitaan keskenää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1. Millaisen tehtävän Jeesus antoi vapautetulle miehelle? (38-39) Miksi Jeesus antoi nyt aivan päinvastaisen ohjeen kuin spitaalista parantuneelle? (Vrt. Mark.1:44-4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2. Millaisia Herran tekoja olet saanut kokea omassa elämässäsi? Millä tavalla olet niistä kertonut muille?</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r>
      <w:r>
        <w:br w:type="page"/>
      </w:r>
    </w:p>
    <w:p>
      <w:pPr>
        <w:pStyle w:val="Normal"/>
        <w:ind w:left="340" w:right="0" w:hanging="340"/>
        <w:rPr>
          <w:rFonts w:ascii="Arial" w:hAnsi="Arial" w:eastAsia="Arial" w:cs="Arial"/>
          <w:b/>
          <w:b/>
          <w:bCs/>
          <w:sz w:val="24"/>
          <w:szCs w:val="24"/>
        </w:rPr>
      </w:pPr>
      <w:r>
        <w:rPr>
          <w:rFonts w:eastAsia="Arial" w:cs="Arial" w:ascii="Arial" w:hAnsi="Arial"/>
          <w:b/>
          <w:bCs/>
          <w:sz w:val="24"/>
          <w:szCs w:val="24"/>
        </w:rPr>
        <w:t>Jairoksen tytär ja verenvuotoa sairastava nainen 8:40-5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3. Millainen mies tuli järven toiselta puolelta palanneet Jeesuksen luo? Mikä oli hänen pyyntönsä? (40-42) Mitä sinä rukoilit, kun joku läheisistäsi oli kriittisessä tilassa? Millaisen vastauksen sait Herralta? Kerro kokemuksia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4. Millaista uskoa osoitti kansanjoukon keskellä ollut verenvuototautia sairastanut nainen? Miten hän uskonsa nojalla toimi? (43-44) Miten sinun uskosi vaikuttaa käytökseesi? Kerro esimerkki! (Vrt. Jaak. 2:2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5. Mitä naiselle tapahtui, kun hän koski Jeesuksen vaatteeseen? (44, vrt. Ef. 1:19-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6. Miksi Jeesus halusi nähdä parantuneen naisen? Millaisen armon nainen sai parantumisen lisäksi? Mitä tapahtuma merkitsi Jairokselle, joka sai seurata sitä vierestä? (45-4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7. Kreikan kielessä jakeessa 48 käytetty sana tarkoittaa sekä terveeksi tekemistä että pelastamista, joten se voitaisiin kääntää myös: ”Tyttäreni, uskosi on pelastanut sinut. Mene rauhaan.” Jos Jeesuksen parantava voima sai naisen pelon valtaan, niin mitä Jeesuksen sanat antoivat hänelle? (48) Kumpi on tärkeämpää ruumiin parantuminen vai hengellisen rauhan saamin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8. Mitä Jeesus sanoi, kun tuli tieto siitä, että Jairoksen tytär oli kuollut? (50) Mistä löytyy toivo toivottomimmissakin tilanteissa? Kerro joku esimerkk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9. Miksi Jeesus otti Jairoksen taloon mukaansa vain kolme opetuslastaan? (5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0. Mikä kuului juutalaisten hautajaisten kulkuun? (52) Millainen rooli on itkemisellä, kun joku läheisemme kuole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1. Miksi ihmiset nauroivat Jeesukselle? (5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2. Miksi Jeesus käytti kuolemasta nimitystä ”nukkuminen”? (52, vrt. Joh. 11:11-15; 1 Kor. 15:6,18,51; 1 Tess. 4: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3. Mitä Jeesus sanoi Jairoksen tyttärelle? (54) Jeesuksen sanat edellyttivät, että tytär kuulee ne. Mitä se kertoo kuoleman tuolla puolen olevien ja Jeesuksen välisestä suhtee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4. Mitä tytär teki? (5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5. Miksi tästäkään ihmeestä ei pitänyt puhua muille? (56)</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rFonts w:ascii="Arial" w:hAnsi="Arial" w:eastAsia="ＭＳ 明朝" w:cs="Arial"/>
          <w:b/>
          <w:b/>
          <w:bCs/>
          <w:color w:val="auto"/>
          <w:kern w:val="2"/>
          <w:sz w:val="28"/>
          <w:szCs w:val="28"/>
          <w:lang w:val="fi-FI" w:eastAsia="ja-JP" w:bidi="he-IL"/>
        </w:rPr>
      </w:pPr>
      <w:r>
        <w:rPr>
          <w:rFonts w:eastAsia="ＭＳ 明朝" w:cs="Arial" w:ascii="Arial" w:hAnsi="Arial"/>
          <w:b/>
          <w:bCs/>
          <w:color w:val="auto"/>
          <w:kern w:val="2"/>
          <w:sz w:val="28"/>
          <w:szCs w:val="28"/>
          <w:lang w:val="fi-FI" w:eastAsia="ja-JP" w:bidi="he-IL"/>
        </w:rPr>
        <w:t>Luku 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lähettää kaksitoista apostolia  9: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llaisen valtuutuksen Jeesus antoi opetuslapsilleen lähettäessään heidät? (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kä oli opetuslasten tehtävä? (2,6) Millainen tehtävä on tämän päivän uskovi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ksi Jeesus antoi yksityiskohtaiset ohjeet matkavarustuksista? (3-5, vrt. Matt. 10:5-15) Oliko kysymys pysyvästä toimintaperiaatteesta vai sen kertaisista ohjeista, joilla Jeesus halusi opettaa oppilaille uskossa vaeltamista? (Vrt. Luuk. 22:35-3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stä syystä apostolien ei pitänyt vaihtaa yöpaikkaansa? (4) Mikä merkitys evankelioinnissa ja seurakunnan kasvussa on kotikokouksilla ja vieraanvaraisuude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Jos opetuslapsia ei otettu vastaan, pitikö heidän siirtyä hiljaa seuraavaan paikkaan? Miksi heidän piti pudistella tomu kengänpohjistakin? (5, vrt. Apt. 16:35-4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Jeesus antoi apostoleille vallan ajaa ulos riivaajia ja parantaa sairauksia. Onko meille tämän ajan kristityille annettu sama valtuutus? (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Herodes kiinnostuu Jeesuksesta 9:7-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tä neljännesruhtinas Herodes ajatteli, kun hän kuuli Jeesuksen toiminnasta? (7; vrt. Mark. 8: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tä muista käsityksiä Jeesuksesta esiintyi? (8) Millaisia käsityksiä tämän ajan ihmisillä on Jeesuksesta? Mitä Sinä ajattelet Jeesukse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tä Herodeksen sanat kertoivat hänen sydämensä tilasta? (9) Miksi hän halusi nähdä Jeesuksen? Syyttävä sydän aiheutti Herodeksessa pelkoa, mutta mihin johtaa pelko, jonka aiheuttaa syytös, josta ei haluta tehdä parannusta? (Vrt. Luuk. 13:31-32; 23:6-1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ruokkiin 5000 miestä 9:10-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tä opetuslapset tekivät, kun he palasivat evankelioimismatkalta Jeesuksen luo? (10) Miksi opetuslapsille oli tärkeä jakaa kokemuksensa evankelioimismatkaltaan Jeesuksen kanssa?  Entä mei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Vaikka evankeliumin työ olisi menestyksellistä, siinä väsyy. Mitä pitää silloin tehdä? (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kä on hyvä paikka lepäämiseen? (10) Millaista armoa ihminen saa kokea viettäessään yhdessä aikaa Jeesuksen kans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Vaikka apostolit olivat väsyneitä, miksi heidän levätessään Jeesus kuitenkin jatkoi työskentelyä? (1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llaisen neuvon opetuslapset antoivat Jeesukselle, kun aurinko alkoi laskea? (12) Tarvitseeko Jeesus meidän neuvojamme? Miten sinä rukoilet Herr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ksi Jeesus määräsi opetuslapset tekemään mahdottoman tehtävän? (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Ennen kuin Jeesus teki ruokkimisihmeen, hän määräsi kansanjoukon jaettavaksi sopiviin ryhmiin eli organisoitavaksi. Mitä me voimme oppia siitä jakaessamme elämän leipää tänä päivänä ihmisille? (14-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tä tapahtui, kun Jeesus lausui siunauksen? (16-17) Mikä on rikkaan elämän ehto?</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tä kertoo a) Jeesuksesta ja b) ihmisistä se, että 5000 miehen ruokkimisesta jäi paljon ruokaa jäljelle? (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Pietari tunnustaa Jeesuksen Kristukseksi ja Herra puhuu kuolemastaan 9:18-2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llaisen kysymyksen Jeesus esitti opetuslapsilleen? Millaisessa tilanteessa se tapahtui? (18) Miksi tämä kysymys on tärkeä? Kenenä tämän päivän tavalliset ihmiset pitävät Jeesusta? Entä sin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tä Jeesuksen aikalaiset ajattelivat Jeesuksesta? (19) Mitä se kertoo heidän asenteestaan Jeesuks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tä Pietari vastasi? (20) Miten Pietari oli päätynyt sellaiseen uskoon? (Vrt. Matt. 16:13-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ksi Jeesus odottaa meiltä uskontunnustusta? (20, vrt. Room. 10:9-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tä nimitys Kristus (=Messias, voideltu) tarkoittaa? (20) Millä tavalla sinun elämäsi muuttuisi, jos tunnustaisit Jeesuksen Kristukse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ksi opetuslasten piti salata tämä uskontunnustuksensa? (21) Mitä tuon ajan ihmiset yleensä ymmärsivät Messiaan (Kristuksen) rooli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tä tehtävää varten Jeesus tuli tähän maailmaan? (22) Miksi Jeesus ei ollut aikaisemmin puhunut opetuslapsilleen kuolemastaan? Missä suhteessa asia oli Pietarin juuri edellä jakeessa 20 esittämään uskontunnustukseen?</w:t>
      </w:r>
    </w:p>
    <w:p>
      <w:pPr>
        <w:pStyle w:val="Normal"/>
        <w:ind w:left="340" w:right="0" w:hanging="340"/>
        <w:rPr>
          <w:b w:val="false"/>
          <w:b w:val="false"/>
          <w:bCs w:val="false"/>
          <w:sz w:val="24"/>
          <w:szCs w:val="24"/>
        </w:rPr>
      </w:pPr>
      <w:r>
        <w:rPr>
          <w:b w:val="false"/>
          <w:bCs w:val="false"/>
          <w:sz w:val="24"/>
          <w:szCs w:val="24"/>
        </w:rPr>
        <w:t>26. Mikä on kristillisen ilosanoman eli evankeliumin sisältö? (22, vrt. 1 Kor. 15: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ten Jeesuksen kuolema ja ylösnousemus tuottaa meille pelastuksen? (22)</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ksen seuraamisesta 9:23-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tä merkitsee Jeesuksen seuraaminen? (23) Haluatko sinä seurata Jeesusta?</w:t>
      </w:r>
    </w:p>
    <w:p>
      <w:pPr>
        <w:pStyle w:val="Normal"/>
        <w:ind w:left="340" w:right="0" w:hanging="340"/>
        <w:rPr>
          <w:b w:val="false"/>
          <w:b w:val="false"/>
          <w:bCs w:val="false"/>
          <w:sz w:val="24"/>
          <w:szCs w:val="24"/>
        </w:rPr>
      </w:pPr>
      <w:r>
        <w:rPr>
          <w:b w:val="false"/>
          <w:bCs w:val="false"/>
          <w:sz w:val="24"/>
          <w:szCs w:val="24"/>
        </w:rPr>
        <w:t>29. Mitä itsensä kieltäminen merkitsee käytännössä? Miksi se on tarpeen? (23)</w:t>
      </w:r>
    </w:p>
    <w:p>
      <w:pPr>
        <w:pStyle w:val="Normal"/>
        <w:ind w:left="340" w:right="0" w:hanging="340"/>
        <w:rPr>
          <w:b w:val="false"/>
          <w:b w:val="false"/>
          <w:bCs w:val="false"/>
          <w:sz w:val="24"/>
          <w:szCs w:val="24"/>
        </w:rPr>
      </w:pPr>
      <w:r>
        <w:rPr>
          <w:b w:val="false"/>
          <w:bCs w:val="false"/>
          <w:sz w:val="24"/>
          <w:szCs w:val="24"/>
        </w:rPr>
        <w:t>30. Millaiseen kärsimykseen viittaa ristinsä kantaminen? (23)</w:t>
      </w:r>
    </w:p>
    <w:p>
      <w:pPr>
        <w:pStyle w:val="Normal"/>
        <w:ind w:left="340" w:right="0" w:hanging="340"/>
        <w:rPr>
          <w:b w:val="false"/>
          <w:b w:val="false"/>
          <w:bCs w:val="false"/>
          <w:sz w:val="24"/>
          <w:szCs w:val="24"/>
        </w:rPr>
      </w:pPr>
      <w:r>
        <w:rPr>
          <w:b w:val="false"/>
          <w:bCs w:val="false"/>
          <w:sz w:val="24"/>
          <w:szCs w:val="24"/>
        </w:rPr>
        <w:t>31. Miksi itserakkaus tuhoaa meidät? (24-25) Onko tämän päivän suosittu oppi ”Et voi rakastaa toisia, ellet rakasta itseäsi” Raamatun mukainen?</w:t>
      </w:r>
    </w:p>
    <w:p>
      <w:pPr>
        <w:pStyle w:val="Normal"/>
        <w:ind w:left="340" w:right="0" w:hanging="340"/>
        <w:rPr>
          <w:b w:val="false"/>
          <w:b w:val="false"/>
          <w:bCs w:val="false"/>
          <w:sz w:val="24"/>
          <w:szCs w:val="24"/>
        </w:rPr>
      </w:pPr>
      <w:r>
        <w:rPr>
          <w:b w:val="false"/>
          <w:bCs w:val="false"/>
          <w:sz w:val="24"/>
          <w:szCs w:val="24"/>
        </w:rPr>
        <w:t>32. Miten oman elämänsä kadottaminen Jeesuksen tähden pelastaa sen? (24)</w:t>
      </w:r>
    </w:p>
    <w:p>
      <w:pPr>
        <w:pStyle w:val="Normal"/>
        <w:ind w:left="340" w:right="0" w:hanging="340"/>
        <w:rPr>
          <w:b w:val="false"/>
          <w:b w:val="false"/>
          <w:bCs w:val="false"/>
          <w:sz w:val="24"/>
          <w:szCs w:val="24"/>
        </w:rPr>
      </w:pPr>
      <w:r>
        <w:rPr>
          <w:b w:val="false"/>
          <w:bCs w:val="false"/>
          <w:sz w:val="24"/>
          <w:szCs w:val="24"/>
        </w:rPr>
        <w:t>33. Millaisessa tilassa on nykymaailmamme? (25) Mitä seuraa siitä, jos sopeudumme sen menoon?</w:t>
      </w:r>
    </w:p>
    <w:p>
      <w:pPr>
        <w:pStyle w:val="Normal"/>
        <w:ind w:left="340" w:right="0" w:hanging="340"/>
        <w:rPr>
          <w:b w:val="false"/>
          <w:b w:val="false"/>
          <w:bCs w:val="false"/>
          <w:sz w:val="24"/>
          <w:szCs w:val="24"/>
        </w:rPr>
      </w:pPr>
      <w:r>
        <w:rPr>
          <w:b w:val="false"/>
          <w:bCs w:val="false"/>
          <w:sz w:val="24"/>
          <w:szCs w:val="24"/>
        </w:rPr>
        <w:t>34. Elätkö sinä ensi sijassa ihmisten ja Jeesuksen edessä? (26) Mikä on suunnattomasti pelottavampaa kuin joutua ihmisten edessä häpeään?</w:t>
      </w:r>
    </w:p>
    <w:p>
      <w:pPr>
        <w:pStyle w:val="Normal"/>
        <w:ind w:left="340" w:right="0" w:hanging="340"/>
        <w:rPr>
          <w:b w:val="false"/>
          <w:b w:val="false"/>
          <w:bCs w:val="false"/>
          <w:sz w:val="24"/>
          <w:szCs w:val="24"/>
        </w:rPr>
      </w:pPr>
      <w:r>
        <w:rPr>
          <w:b w:val="false"/>
          <w:bCs w:val="false"/>
          <w:sz w:val="24"/>
          <w:szCs w:val="24"/>
        </w:rPr>
        <w:t>35. Millaisessa hahmossa Jeesus tulee toisen kerran takaisin? (26) Mitä se hetki tulee tuottamaan sinu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Jumalan valtakunta tulee täydessä voimassaan Jeesuksen toisessa tulemisessa, mutta milloin sen voima alkoi murtautua julkisella tavalla tähän maailmaan? (27, vrt. Apt. 2:2-21)</w:t>
      </w:r>
    </w:p>
    <w:p>
      <w:pPr>
        <w:pStyle w:val="Normal"/>
        <w:ind w:left="340" w:right="0" w:hanging="340"/>
        <w:rPr>
          <w:b w:val="false"/>
          <w:b w:val="false"/>
          <w:bCs w:val="false"/>
          <w:sz w:val="24"/>
          <w:szCs w:val="24"/>
        </w:rPr>
      </w:pPr>
      <w:r>
        <w:rPr>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Kirkastusvuorella 9:28-3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Mistä tapahtumasta oli kulunut noin viikko? (28, vrt. 9:18-20) Mitä tekemään Jeesus nousi vuorelle? Millaisissa paikoissa Sinun on hyvä rukoi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Jeesus otti vain Pietarin, Johanneksen ja Jaakobin mukaansa kolmeen tilanteeseen. Mitkä olivat nuo kaksi muuta? Mitä yhteistä kaikilla noilla tilanteilla oli? (28, vrt. 8:51 ja Mark. 14:32-3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Miten Jeesuksen hahmo muuttui? (29) Mitä kirkastuminen merkitsi Jeesukselle ja mitä mei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0. Miksi Jeesus näytti kirkastuneen olemuksensa opetuslapsilleen? (29, vrt. 2 Piet. 1:16-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1. Ketkä muut ilmestyivät vuorella? (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2. Mitä Mooseksen ja Elian ilmestyminen kertoo kuolleiden olotilasta? Entä Vanhan Testamentin ja Uuden välisestä suhteesta? (3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3. Mistä Elia ja Mooses keskustelivat Jeesuksen kanssa? (3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4. Mitä kertoo opetuslasten rukouselämästä se, että he nukkuivat Jeesuksen rukoillessa? (3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5. Mitä Pietari koki Mooseksen ja Eliaan ja Jeesuksen keskustelun aikana? Miksi hän esitti ehdotuksensa juuri Mooseksen ja Eliaan ollessa lähdössä pois? Missä oli hänen ehdotuksensa suurin virhe? (33) Mitä olisit itse sanonut Jeesukselle vastaavassa tilantees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6. Millainen viesti meille sisältyy siihen, että Mooseksen ja Eliaan lähdettyä Jeesus jäi opetuslastensa seuraan? (33,3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47. Mikä aiheutti opetuslapsissa suuren pelon? (34)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8. Mitä Isä Jumala sanoi? (35) Mitä sanat merkitsevät meille? Entä Jeesukselle itsell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9.  Opetuslapsille Jeesuksen kirkastuminen oli suurenmoinen kokemus, mutta kun Jeesus palasi entiseen hahmoonsa ja oli taas yksin opetuslasten kanssa, oliko se heille kylliksi? (36) Kumpi on tärkeämpää, suuret kokemukset vai Jeesuksen läsnäolo elämässämm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0. Miksi opetuslapset eivät puhuneet tästä kokemuksestaan ennen ylösnousemustaan? (36; vrt. Mark. 9:9) Onko sinun elämässäsi kokemuksia, joita toiset ihmiset eivät vielä kykene ymmärtämään? Jos on, niin kerro mi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Riivattu poika 9:37-4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1. Mistä kolme opetuslasta palasi Jeesuksen kanssa? Millaisen mielialan vallassa he mahtoivat olla? (37) Oletko sinä törmännyt suureen ongelmaan pian sen jälkeen, kun olet saanut kokea suurta hengellistä siunau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2. Mitä tuskainen mies huusi Jeesukselle väkijoukosta? (38) Miksi hän korosti sitä, että kysymyksessä oli hänen ainoa lapsen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53. Millaista oli isän elämä ollut, kun hänen poikansa oli riivaajan vallassa? (39, 42)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4. Millaisella mielellä isä oli, kun opetuslapset eivät olleet kyenneet poikaa vapauttamaan riivaajan vallasta? (4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5. Miksi ja miten Jeesus tässä tilanteessa ilmaisi pettymyksensä ympäröivään epäuskoon? (41) Millaisen sukupolven keskellä me nyt elämm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6. Mitä Jeesus teki sekä miehen että ympärillä olevien ihmisten epäuskosta huolimatta? (42) Millaista apua sinä haluaisit Jeesukselta perheesi tai omiin vaikeuksii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7. Millaisen vaikutuksen Jeesuksen teko teki ihmisiin? (4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puhuu jälleen kuolemastaan 9:44-4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8. Miksi Jeesus kertoi ristin tiestä juuri silloin, kun opetuslapsetkin ja muut ihmiset ihailivat Hänen parantavaa tekoaan? (44) Mikä on syvimmässä merkityksessä parantamisenkin salaisuu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9. Miksi opetuslapset eivät kyenneet ymmärtämään Jeesusta, vaikka hän selitti heille, mistä evankeliumissa on syvimmiltään kysymys? (44-4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Kuka on suurin? 9:46-4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0. Onko väärin, jos tahtoo päästä merkittävään asemaan ja johtamaan muita? (46,48) Millä tavalla ensimmäisille sijoille pyritään a) tässä maailmassa ja b) Herran seurakunnas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1. Millä tavalla Jeesus kohtelee lapsia? (47) Entä sin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2. Mitä lasten luokseen ottaminen merkitsee? (48) Mistä on kysymys, kun se tapahtuu Jeesuksen nimess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Riivaajia ulos ajava mies 9:49-5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3. Mikä ero on seurakunnan yhteydellä ja samanmielisten porukkahengellä? (4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4. Millä perusteella pitää arvioida sitä ketkä ovat meidän puolellamme ja ketkä vastaan? (50) Voiko Jeesukseen nähden ottaa puolueetonta asennetta? (Vrt. Matt. 12: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Samarialaiset torjuvat Jeesuksen 9:51-5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5. Mitä jae 51 kertoo Jumalan suunnitelmasta ja sen ajoituksesta Jeesuksen elämässä? Mihin koko Jeesuksen julkinen toiminta täht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6. Miksi samarialaiset eivät halunneet ottaa Jeesusta ja opetuslapsia vastaan? (53) Millä tavalla syrjityksi joutuminen usein ilmenee syrjittyjen elämässä? Keihin Sinä suhtaudut syrjiväst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7. Millainen vanhatestamentillinen esimerkki Jaakobilla ja Johanneksella (ukkosen jylinän pojilla) lienee ollut mielessään ehdotuksessaan Jeesukselle? (54; vrt. 1 Moos. 19:24; 2 Kun. 1:10-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8. Millaista henkeä veljekset edustivat? (55) Miten Sinä reagoit, jos joudut syrjinnän kohteeksi? (Vrt. Room.  12:19-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9. Mitä varten Jeesus tuli maailmaan? (56) Koskeeko jae myös Sinu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Seuraa minua! 9:57-6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0. Millainen kuva Jeesuksen seuraamisesta lienee ollut henkilöllä, joka lupasi seurata Jeesusta minne tahansa? (57-58) Millaisia odotuksia Sinulla on Jeesuksen seuraamise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1. Millaista vaatimustasoa Jeesus esittelee seuraajilleen asumisen suhteen? (58) Miten meidän tulee suhtautua asunnottomiin ihmisiin? Missä Herran seuraajan pysyvä koti sijaitse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2. Miksi Jeesus ei salli minkään asian mennä seuraamisensa edelle? (59-6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3. Mitä mies mahtoi tarkoittaa isänsä hautaamisella, kun ilmeisellä tavalla isä oli yhä elossa? (59) Mitä seuraa siitä, jos ihminen lykkää tuonnemmaksi Jeesuksen kutsun tulla seuraam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74. Millaisista kuolleista Jeesus puhuu jakeessa 60?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5. Mikä on Jeesuksen seuraajan tehtävä? (6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6. Miksi Jeesus ei salli seuraansa pyrkivän käydä sanomassa jäähyväisiä kotiväelleen? (61) Kumpi on Sinulle tärkeämpi Jeesus vai perhee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7. Miksi Jeesus asettaa äärimmäisen tiukat ehdot niille, jotka mielivät päästä Jumalan valtakuntaan? (62) Miksi puolisydämisyys tekee Jeesuksen seuraamisen ja Jumalan valtakuntaan pääsemisen mahdottomaksi? Miten on Sinun laita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pPr>
      <w:r>
        <w:rPr>
          <w:rFonts w:eastAsia="Arial" w:cs="Arial" w:ascii="Arial" w:hAnsi="Arial"/>
          <w:b w:val="false"/>
          <w:bCs w:val="false"/>
          <w:sz w:val="24"/>
          <w:szCs w:val="24"/>
        </w:rPr>
        <w:t xml:space="preserve"> </w:t>
      </w:r>
      <w:r>
        <w:rPr>
          <w:rFonts w:eastAsia="ＭＳ 明朝" w:cs="Arial" w:ascii="Arial" w:hAnsi="Arial"/>
          <w:b/>
          <w:bCs/>
          <w:color w:val="auto"/>
          <w:kern w:val="2"/>
          <w:sz w:val="28"/>
          <w:szCs w:val="28"/>
          <w:lang w:val="fi-FI" w:eastAsia="ja-JP" w:bidi="he-IL"/>
        </w:rPr>
        <w:t>Luku 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lähettää seitsemänkymmentäkaksi opetuslasta  10:1-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hin Jeesus lähetti 72 opetuslastaan? (1) Mihin Jeesus itse aikoi mennä? Mistä mahtaa olla evankelioimistyössä pohjimmiltaan kysymy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ksi Jeesus lähetti tiensä valmistajat kaksittain? (1) Miten tänään tulisi toimia evankeliumin työss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kä on evankeliumin leviämisen suurin este? (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kä on ensisijaisen tärkeä rukousaihe? (2) Miten Herra siihen vastaa Sinun kohdalla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Kuka lähettää työntekijät evankeliumin työhän? (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tä elon korjuu tarkoittaa? (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ten lampaiden on mahdollista selviytyä susien keskellä? (3) Keitä sudet ova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ksi Jeesus kielsi lähettiläitään ottamasta varusteita mukaansa? (4) Oliko kysymys yleispätevästä ohjeesta vai opetuslasten koulutuksesta uskossa vaeltamiseksi? (Vrt. Luuk.  22:35-3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stä mahtoi olla kysymys, kun Jeesus kielsi heitä tervehtimästä ketään tiellä? (4) Millä tavalla meillä on vaara joutua sivuraiteille siitä tehtävästä, jonka Herra on meille antanu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llainen merkitys rauhantervehdyksellä on? (5-6) Mihin Sinun rauhasi perustuu?</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ksi evankeliumin julistajalla on oikeus saada työstään ajallinen palkka? (7) Miksi Paavali kieltäytyi ottamasta vastaan palkkaa työstään? (Vrt. 1 Kor. 9:6-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ksi evankeliumin julistajan on otettava vieraanvaraisuus sellaisenaan vastaan ruokia valikoimatta? (7-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llainen tehtävä Jeesuksen lähettiläillä oli? (9) Entä meidän tehtävämm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ksi evankeliumin torjujille on esitettävä julkinen varoitus? (10-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stä päivästä Jeesus puhuu jakeessa 12 (Vrt. 14)? Miten Sinä olet valmistautunut siih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pPr>
      <w:r>
        <w:rPr>
          <w:rFonts w:eastAsia="Arial" w:cs="Arial" w:ascii="Arial" w:hAnsi="Arial"/>
          <w:b/>
          <w:bCs/>
          <w:sz w:val="24"/>
          <w:szCs w:val="24"/>
        </w:rPr>
        <w:t xml:space="preserve"> </w:t>
      </w:r>
      <w:r>
        <w:rPr>
          <w:rFonts w:eastAsia="Arial" w:cs="Arial" w:ascii="Arial" w:hAnsi="Arial"/>
          <w:b/>
          <w:bCs/>
          <w:sz w:val="24"/>
          <w:szCs w:val="24"/>
        </w:rPr>
        <w:t>Jeesus nuhtelee Galilean kaupunkeja 10:13-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Mitä Jeesuksen voi huuto kertoo Hänen sydämensä asenteesta kaupunkeihin, joissa Hän teki suurimmat tunnustekonsa? (13,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tä käytetään mittana viimeisellä tuomiolla? (13-14) Miten Sinä selviät silloin? Minkä varassa voi olla varma siitä, että tuomiomme ei koidu kadotukseksi? (13,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llaisen arvovallan Jeesus antoi lähettiläilleen? (16; vrt. Joh. 13:20; 2 Kor. 5:18-21) Miten sitä tulee käytännössä toteuttaa? (Vrt. Matt. 16:19; Joh. 20:22-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r>
      <w:r>
        <w:br w:type="page"/>
      </w:r>
    </w:p>
    <w:p>
      <w:pPr>
        <w:pStyle w:val="Normal"/>
        <w:ind w:left="340" w:right="0" w:hanging="340"/>
        <w:rPr>
          <w:rFonts w:ascii="Arial" w:hAnsi="Arial" w:eastAsia="Arial" w:cs="Arial"/>
          <w:b/>
          <w:b/>
          <w:bCs/>
          <w:sz w:val="24"/>
          <w:szCs w:val="24"/>
        </w:rPr>
      </w:pPr>
      <w:r>
        <w:rPr>
          <w:rFonts w:eastAsia="Arial" w:cs="Arial" w:ascii="Arial" w:hAnsi="Arial"/>
          <w:b/>
          <w:bCs/>
          <w:sz w:val="24"/>
          <w:szCs w:val="24"/>
        </w:rPr>
        <w:t>Opetuslapset palaavat 10:17-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19. Mistä evankelioimismatkalta palanneet opetuslapset iloitsivat? (17) Miksi työ menestyminen ei saisi olla tärkein ilomme aihe? (20)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llä voimalla tänäänkin on mahdollista ulos pahoja henkiä? (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hin tapahtumaan Jeesus viittaa puhuessaan Saatanan lankeamisesta taivaasta? (18; vrt. Hes. 28:13-15; Ilm. 12:7-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llaisen valtuutuksen Jeesus omilleen antaa? (19) Mihin Sinä turvaudut pimeyden voimien hyökätessä? (Vrt. Jaak. 4:6-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kä on uskovan varsinainen ilon aihe? (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ten saamme nimemme elämän kirjaan taivaassa? (20; vrt. Ilm. 7:14-17; 13:8) Suuntaudutko Sinä kohti taivaallista valtakunt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ylistää Isää 10:21-24</w:t>
      </w:r>
    </w:p>
    <w:p>
      <w:pPr>
        <w:pStyle w:val="Normal"/>
        <w:ind w:left="340" w:right="0" w:hanging="340"/>
        <w:rPr/>
      </w:pPr>
      <w:r>
        <w:rPr>
          <w:rFonts w:eastAsia="Arial" w:cs="Arial" w:ascii="Arial" w:hAnsi="Arial"/>
          <w:b w:val="false"/>
          <w:bCs w:val="false"/>
          <w:sz w:val="24"/>
          <w:szCs w:val="24"/>
        </w:rPr>
        <w:t>25. Mikä oli Jeesuksen riemun syy? (21-22) Miksi korostetaan, että se tapahtui Pyhässä Hengessä? Millä tavalla Kolminaisuuden salaisuus ilmenee tässä?</w:t>
      </w:r>
      <w:r>
        <w:rPr>
          <w:rFonts w:ascii="Arial" w:hAnsi="Arial" w:cs="Arial" w:eastAsia="Arial"/>
          <w:b w:val="false"/>
          <w:bCs w:val="false"/>
          <w:sz w:val="24"/>
          <w:szCs w:val="24"/>
        </w:rPr>
        <w:t>　</w:t>
      </w:r>
      <w:r>
        <w:rPr>
          <w:rFonts w:eastAsia="Arial" w:cs="Arial" w:ascii="Arial" w:hAnsi="Arial"/>
          <w:b w:val="false"/>
          <w:bCs w:val="false"/>
          <w:sz w:val="24"/>
          <w:szCs w:val="24"/>
        </w:rPr>
        <w:t>Miten Jeesus kuvaa Isää? Onko sinulle ilon ja kiitoksen aihe nähdä Jumalan tekoj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kä estää viisaita ja älykkäitä näkemästä, kuka Jeesus on? (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Kuka tekee sen mahdolliseksi lastenmielisille? (21) Millaista on lapsenmielisyy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tä varten Isä antoi kaiken Jeesuksen haltuun ja hallintaan? (22; vrt. Joh. 13:3; 17:2; Hepr. 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ten on mahdollista oppia tuntemaan Isä? (22) Miksi Jeesuksen syvintä olemusta ei kukaan muu kuin Isä voi tunte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kä tekee ihmisestä autuaan? (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hin Vanhan Testamentin profetia tähtäsi? (24; vrt. Hepr. 11:39-40; 1 Piet. 1: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Laupias samarialainen 10:25-3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kä mahtoi olla lainopettajan motiivi, kun hän esitti kysymyksensä Jeesukselle? (25,26,2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ten ihminen voi pelastua? (2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Miksi Jeesus hyväksyi kysyjän käsityksen pelastuksesta lain noudattamisella? (26-28,3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Miksi Jeesus käski miehen noudattaa lakia? (28) Miksi laki ei hyödytä ketään pelkkänä tietona, ellei sitä noudate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Mistä nousee ihmisen kyky nähdä lähimmäiset ja heidän tarpeensa? (29,3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Kuka laupiaan samarialaisen vertauksen henkilöistä muistuttaa eniten Sinua? (30-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llaisissa tilanteissa Sinulla on ollut kiusaus kulkea avun tarvitsijan ohi? (31-32) Miten pappi ja leeviläinen mahtoivat motivoida kärsivän miehen sivuuttamisen? Entä Sin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Miksi Jeesus valitsi vertauksessaan samarialaisen osoittamaan rakkautta juutalaisille? (33) Millaisissa väleissä juutalaiset ja samarialaiset yleensä olivat? (Vrt. 9:5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0. Millä tavalla samarialainen mies hoivasi haavoittunutta miestä? (34) Millainen kuvaannollinen merkitys öljyllä ja viinillä saattoi o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1. Mitä vertaus opettaa siitä, kuinka pitkään kärsivää on autettava? (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2. Vertausta on usein tulkittu niin, että samalla kun Jeesus osoitti lainoppineen mahdottomuuden selvitä iankaikkiseen elämään lain tietä, Hän samalla osoitti, että Hän itse on se suuri laupias Samarialainen, joka kykenee synnin ja sielunvihollisen verille lyömän pelastamaan ja viemään seurakunta-majataloon saamaan pitkäaikaista Pyhän Hengen hoitoa. Mitä mieltä olet tästä tulkinnasta? Tekeekö se oikeutta teksti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 xml:space="preserve"> </w:t>
      </w:r>
      <w:r>
        <w:br w:type="page"/>
      </w:r>
    </w:p>
    <w:p>
      <w:pPr>
        <w:pStyle w:val="Normal"/>
        <w:ind w:left="340" w:right="0" w:hanging="340"/>
        <w:rPr>
          <w:rFonts w:ascii="Arial" w:hAnsi="Arial" w:eastAsia="Arial" w:cs="Arial"/>
          <w:b/>
          <w:b/>
          <w:bCs/>
          <w:sz w:val="24"/>
          <w:szCs w:val="24"/>
        </w:rPr>
      </w:pPr>
      <w:r>
        <w:rPr>
          <w:rFonts w:eastAsia="Arial" w:cs="Arial" w:ascii="Arial" w:hAnsi="Arial"/>
          <w:b/>
          <w:bCs/>
          <w:sz w:val="24"/>
          <w:szCs w:val="24"/>
        </w:rPr>
        <w:t>Martta ja Maria 10:38-4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3. Kuka oli Betanian kodin emäntä? (38; vrt. Joh. 12:1-2) Millainen suhde Martalla ja Marialla mahtoi olla Jeesukseen? (Vrt. Joh. 11:1-3,5) Miten se ilmen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4. Millä tavalla Maria halusi osoittaa rakkauttaan Jeesukseen? (39) Entä Martta? (4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45. Miksi Martta hermostui sekä Mariaan että Jeesukseen? (40,41)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6. Millaiseen tärkeysjärjestykseen asiat tulee asettaa? (41) Milla tavalla kiire vaikuttaa Sinuu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7. Mihin Jeesus mahtaa viitata puhuessaan ”yhdestä tarpeellisesta”? (42) Mikä on Sinun elämässäsi kaikkein tärkein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8. Miksi Jeesuksen puheen kuunteleminen on ”hyvä osa”? (42) Miten Jumalan sana vaikuttaa? Millä tavalla Sinä kuuntelet Herran puhetta ja sydänääni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pPr>
      <w:r>
        <w:rPr>
          <w:rFonts w:eastAsia="Arial" w:cs="Arial" w:ascii="Arial" w:hAnsi="Arial"/>
          <w:b w:val="false"/>
          <w:bCs w:val="false"/>
          <w:sz w:val="24"/>
          <w:szCs w:val="24"/>
        </w:rPr>
        <w:t xml:space="preserve"> </w:t>
      </w:r>
      <w:r>
        <w:rPr>
          <w:rFonts w:eastAsia="ＭＳ 明朝" w:cs="Arial" w:ascii="Arial" w:hAnsi="Arial"/>
          <w:b/>
          <w:bCs/>
          <w:color w:val="auto"/>
          <w:kern w:val="2"/>
          <w:sz w:val="28"/>
          <w:szCs w:val="28"/>
          <w:lang w:val="fi-FI" w:eastAsia="ja-JP" w:bidi="he-IL"/>
        </w:rPr>
        <w:t>Luku 1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opettaa rukoilemaan  11:1-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ksi opetuslapset pyysivät Jeesusta opettamaan heitä rukoilemaan? (1) Millaista on sinun rukouseläm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tä tarkoittaa Isän nimen pyhittäminen? (2) Ketä varten Isä-meidän rukous rukoill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llä tavalla Jumalan valtakunta tulee? Miksi sen tulemista tulee rukoilla? (2,20; vrt. Room. 14:17; Ilm. 19:6-8) Miten Jumalan hallintavalta tuli sinun elämääsi? Miten se toteutuu tänää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ssä Jumalan tahto tapahtuu jo nyt täydellisenä? Miksi sen tapahtumista maan päällä tulee rukoilla Jumalalta? (2) Miten sinun tahtosi taipuu Herran tahtoon?</w:t>
      </w:r>
    </w:p>
    <w:p>
      <w:pPr>
        <w:pStyle w:val="Normal"/>
        <w:ind w:left="340" w:right="0" w:hanging="340"/>
        <w:rPr/>
      </w:pPr>
      <w:r>
        <w:rPr>
          <w:rFonts w:eastAsia="Arial" w:cs="Arial" w:ascii="Arial" w:hAnsi="Arial"/>
          <w:b w:val="false"/>
          <w:bCs w:val="false"/>
          <w:sz w:val="24"/>
          <w:szCs w:val="24"/>
        </w:rPr>
        <w:t>5.  Miksi meidän tulee pyytää päivittäisiä tarpeitamme Isältä? Mitä kaikkea se mahtaa sisältää?</w:t>
      </w:r>
      <w:r>
        <w:rPr>
          <w:rFonts w:ascii="Arial" w:hAnsi="Arial" w:cs="Arial" w:eastAsia="Arial"/>
          <w:b w:val="false"/>
          <w:bCs w:val="false"/>
          <w:sz w:val="24"/>
          <w:szCs w:val="24"/>
        </w:rPr>
        <w:t>　</w:t>
      </w:r>
      <w:r>
        <w:rPr>
          <w:rFonts w:eastAsia="Arial" w:cs="Arial" w:ascii="Arial" w:hAnsi="Arial"/>
          <w:b w:val="false"/>
          <w:bCs w:val="false"/>
          <w:sz w:val="24"/>
          <w:szCs w:val="24"/>
        </w:rPr>
        <w:t>(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ksi myös Kristuksen vanhurskauden omistajien tulee päivittäin rukoilla syntejään anteeksi? (4) Millä tavalla syntien anteeksi saaminen Jumalalta liittyy siihen, että annamme anteeksi meitä vastaan rikkoneille ihmisille? (Vrt. Matt. 18:21-35) Millaisessa syy ja seuraus suhteessa pystysuora suhteemme Jumalaan ja vaakasuora suhteemme toisiin ihmisiin on? Onko sinun helppo antaa toisille antee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ksi meidän on rukoiltava vapautusta kiusauksista? (4) Miten kiusaukset eroavat koettelemuksista? Kuka on kiusausten takana ja kuka koettelemusten? (Vrt. Matt. 4:1-11; 1 Kor. 10:13; 2 Piet. 2:9; Jaak. 1: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llaisesta pahasta pääsyä Isä-meidän rukouksessa rukoillaan? Miksi? (4; vrt. Matt. 6: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tä Jeesus opettaa rukouksesta vertauksellaan kahdesta ystävyksestä? (5-8; vrt. Luuk. 18:1-8) Mikä merkitys rukouksessa on hellittämättömyydell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ksi Jeesus käskee meitä anomaan, etsimään ja kolkuttamaan? (9-10; vrt. Jaak. 4:3;  5:13-18; 1 Joh. 3:2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tä rukouksesta kertoo se, että joudumme etsimään ja kolkuttamaan? (9-10) Kenet me löydämme etsintämme tuloksena? Kuka meille avaa oven rukouksessa? Mihin ovi johtaa? (Vrt. Joh. 10: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llaisia asioita synnin turmelevat ihmiset kykenevät tekemään? Miksi niin? (11-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kä on suurin lahja, jonka ihminen voi saada? (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llaisia asioita sinä rukouksissa anot? (13) Mitä Herra haluaisi sinun rukoilev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ja Beelsebul 11:14-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tä riivaus oli aiheuttanut? Mitä tapahtui, kun Jeesus ajoi sen ulos? (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Miten riivaajan ulosajo vaikutti ihmisiin? (14-15) Miksi sama asia voi jakaa ihmiset hämmästyjiin ja vastustaji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kä ero on Herraan luottamisella ja Herran koettelemisella? (16; vrt. Matt. 4:5-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tä sinulle merkitsee se, että Jeesus näkee jokaisen ajatuksesi? (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llä tavalla keskinäiset riidat vaikuttavat? (17) Miten asia soveltuu ajallisiin valtakuntiin, kristillisiin seurakuntiin ja yhteisöih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ksi Saatanan voimalla ei voi ajaa ulos riivaajia? (18) Jos siltä näyttäisi esim. eräissä ei-kristillisissä uskonnoissa, joissa myös yritetään ajaa riivaajia ulos, niin mistä silloin on todellisuudessa kysymy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ksi Jeesuksen syyttäjien lapset tulivat olemaan vanhempiensa tuomareita? (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stä Jeesuksen toiminta riivaajien ulos ajamisessa todistaa? (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Kuka Jeesuksen vertauksen väkevä on ja kuka sitä väkevämpi? (21-22; vrt. 1 Joh. 3: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ksi Jumalan valtakunnan ja Saatanan valtakunnan välillä ei ole mitään neutraalia tai harmaata vyöhykettä? (23) Kumpaan valtakuntaan sinä kuulu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Saastaisen hengen paluu 11:24-2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Riivaajista vapautuminen yhtä vähän kuin sairauksista parantuminenkaan ei vielä merkitse, että ihminen olisi pelastunut, vaikka kyseessä onkin Jeesuksen toiminta. Mitä tarvitaan sen lisäksi? (24-2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llainen ominaisuus on riivaajilla? (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Ellei riivaajista vapautettu ihminen tee parannusta synneistään ja saa Pyhää Henkeä asumaan sydämeensä, mitä voi tapahtua? (26) Millaiset seuraukset siitä voi o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Kuka on autuas? 11:27-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Jeesuksen äitiä Mariaa ylistetään syystä autuaaksi, mutta mikä oli hänen autuutensa varsinainen syy? (27-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ksi Jumalaltakaan saatu tehtävä ei riitä autuudeksemme? (27-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ten kuka tahansa voi tulla autuaaksi eli Jumalan silmillä katsottuna onnelliseksi ja siis pelastetuksi? (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oonan merkki 11:29-3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llaisen ajan keskellä Jeesus eli? (29; vrt. Matt. 17:17; Apt. 2:40) Millainen on meidän sukupolvemm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llainen oli Joonan merkki? (29-30,32; vrt. Matt. 12:40-41) Millä tavalla Jeesus oli merkki omalle sukupolvell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llä perusteella ihmiset tuomitaan viimeisenä päivänä? (31-32) Oletko sinä jo taipunut parannukseen omista synneistäsi? Missä määrin sinä olet saanut Jumalan sanan valoa elämä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Silmä on ruumiin lamppu 11:33-3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Mitkä kaksi asiaa ovat välttämättömät, että näkisimme asiat oikein? (33-3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Millaista valoa ja millaista silmää Jeesus tarkoittaa vertauksellaan? (33-3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Millainen vaara uhkaa meitä? (35) Miten hengellinen sokeus ilmenee? (Vrt. Joh. 9:39-4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oi teitä!  11:37-5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Miksi Jeesus oli valmis menemään yhteisille aterioille myös fariseusten koteihin, vaikka nämä suhtautuivat yleensä kielteisesti Häneen? (3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ksi Jeesus tietoisesti jätti noudattamatta pesun ennen ateriaa? (38-4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Miksi ulkoiset sinänsä hyödylliset tavat voivat muodostua ihmiselle kohtalokkaiksi? (40-4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0. Millaista on todellinen puhtaus? (41; vrt. 1 Joh. 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1. Millaista on oikea almujen antaminen eli toisten hyväksi antaminen? (42) Mikä sen motiivin pitää o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2. Mitä ihmisten huomion ja arvostuksen tavoittelu kertoo ihmisen suhteesta Jumalaan? (43-44) Miten uskokultaisuus ilmenee meidän keskellämme? Miksi se on todellinen kiusaus uskovi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3. Millä tavalla lainopettajat ottivat vastaan Jeesuksen julistaman lain? (45) Mihin Jeesus julistuksellaan pyrk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4. Millä tavalla vaikuttaa sinänsä oikea Jumalan lain opetus, jos opettaja ei elä oman opetuksensa mukaan? (4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5. Millä tavalla tämän ajan ihmiset rakentavat hautamonumentteja entisille profeetoille? (47-48) Miksi herätysliikkeidenkin menneitä johtajia kunnioitetaan, vaikka heidän julistuksensa parannusvaatimus torjut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6. Miksi Jeesuksen sukupolvi joutui erityisellä tavalla vastuuseen myös aiempien profeettojen surmaamisesta? (49-51) Kenen tuloa nuo profeetat olivat ennustanee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7. Millaiseksi voi muodostua lain opetus, kun opettajat itse eivät taivu sen alle? (52) Miksi opettajan ja julistajan elämäntapa on äärimmäisen tärke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8. Miten Jeesuksen kuulijoiden pelastukseksi tarkoittama ja rakkaudella julistettu sana vaikutti heissä? (53-54) Miksi Jeesus ei yrittänyt pehmentää puheitaan? Miten lain saarna vaikuttaa sinuu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ＭＳ 明朝" w:cs="Arial"/>
          <w:b/>
          <w:b/>
          <w:bCs/>
          <w:color w:val="auto"/>
          <w:kern w:val="2"/>
          <w:sz w:val="28"/>
          <w:szCs w:val="28"/>
          <w:lang w:val="fi-FI" w:eastAsia="ja-JP" w:bidi="he-IL"/>
        </w:rPr>
      </w:pPr>
      <w:r>
        <w:rPr>
          <w:rFonts w:eastAsia="ＭＳ 明朝" w:cs="Arial" w:ascii="Arial" w:hAnsi="Arial"/>
          <w:b/>
          <w:bCs/>
          <w:color w:val="auto"/>
          <w:kern w:val="2"/>
          <w:sz w:val="28"/>
          <w:szCs w:val="28"/>
          <w:lang w:val="fi-FI" w:eastAsia="ja-JP" w:bidi="he-IL"/>
        </w:rPr>
        <w:t>Luku 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arokaa tekopyhyyttä!   12: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ksi Jeesus alkoi puhua juuri opetuslapsilleen, vaikka paikalle oli kerääntynyt tuhansittain ihmisiä? (1) Missä määrin meidän tulee olla kiinnostuneita ihmisten lukumäärästä evankeliumin työtä tehdessämm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kä on erityisen vaarallinen synti? (1; vrt. Apt. 5:1-11) Miksi niin? Missä määrin sinä olet kiinnostunut siitä, mitä muut ihmiset ajattelevat sinun kristillisyydestäsi? Entä mitä Jumala mahtaa ajatella sii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ksi on turhaa ja mahdotonta näytellä toista kuin, mitä todellisuudessa on? (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lloin viimeistään kaikki salattu tulee julki? (2-3) Elätkö sinä joissakin salatuissa synneissä? Miten niistä pitää tehdä parannus?</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Ketä tulee pelätä?  12:4-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llä tavalla ihmispelko vaikuttaa sinun elämääsi? Miksi uskovan ei tarvitse pelätä edes surmatuksi tulemista? (4-5; vrt. Room. 8:35-39) Kerro esimerkkejä uskovista, jotka ovat kärsineet marttyyrikuolem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ksi Jumalaa tulee pelätä? (5) Millaista on oikea Jumalan pelko? Miten lapsen ja orjan pelko eroavat toisist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ksi evankeliumia julistettaessa on aina myös varoitettava kadotukseen joutumisen vaarasta? (5; vrt. Matt. 5:22-30; 18:9; 23:33) Miksi helvettiin joutumisesta varoittamista tänä aikana kartetaan? Millainen on raamatullinen helvetti eli iankaikkinen kadotus? (Vrt. Mark. 9:45-48; Joh. 3:16,36; Ilm. 20:10,13-15; 2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llä Jeesus perustelee sitä, ettei uskovan tarvitse pelätä ihmisiä tai pelottavia tapahtumia? (6-7,11-12,3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hin ihmisen arvo perustuu? (7, 24) Miksi se on suurempi kuin kaikkien muiden Jumalan luomien olentoj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r>
        <w:br w:type="page"/>
      </w:r>
    </w:p>
    <w:p>
      <w:pPr>
        <w:pStyle w:val="Normal"/>
        <w:ind w:left="340" w:right="0" w:hanging="340"/>
        <w:rPr>
          <w:rFonts w:ascii="Arial" w:hAnsi="Arial" w:eastAsia="Arial" w:cs="Arial"/>
          <w:b/>
          <w:b/>
          <w:bCs/>
          <w:sz w:val="24"/>
          <w:szCs w:val="24"/>
        </w:rPr>
      </w:pPr>
      <w:r>
        <w:rPr>
          <w:rFonts w:eastAsia="Arial" w:cs="Arial" w:ascii="Arial" w:hAnsi="Arial"/>
          <w:b/>
          <w:bCs/>
          <w:sz w:val="24"/>
          <w:szCs w:val="24"/>
        </w:rPr>
        <w:t>Pyhän Hengen pilkka 12:8-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ksi Jeesuksen julkinen tunnustaminen on uskovalle kristitylle välttämätöntä? (8-9; vrt. Room. 10:9-10) Onko mahdollista elää salakristittynä? Mikä järkyttävä seuraus voi olla niille, jotka pelkäävät ihmisiä? (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Voiko Jeesuksen kieltämisen synnin saada anteeksi? (10; vrt. Joh. 18:15-18,25-27; 21:15-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kä on ainoa synti, jota ihminen ei voi saada anteeksi? (10; vrt. Hepr. 6:4-8; 10:26-31) Mistä siinä on kysymys? Miksi Jumala ei sitä anna antee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ksi uskovan ei tarvitse olla huolissaan, vaikka hän joutuisi uskonnollisten tai maallisten viranomaisten syytösten kohteeksi? (11-12) Asuuko sinussa Pyhä Henki? (Vrt. 1 Kor. 12:3; 2 Kor. 13:5,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Maallinen rikkaus on katoavaa 12:13-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ksi Jeesus ei suostu tuomariksi tai jakomieheksi perintöriidoissa? (13-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kä on perintöriitojen varsinainen syy? (15) Mahtaako oikeudenmukainen jakokaan auttaa niissä, jos ahneuden syntiä ei ole kukistettu?</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Miksi Jeesus nimitti vertauksen (16-20) rikasta miestä mielettömäksi? (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Oliko mieletöntä rakentaa isompi varasto, kun sato oli ylen määrin suuri? (17-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tkä kaksi suurta virhettä vertauksen mies teki laatiessaan tulevaisuuden suunnitelmia? (19-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ksi ajallinen omaisuus ja menestys ei kykene tyydyttämään ihmisen sisintä kaipausta? (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ksi valta osa ihmisistä ei tee mitään valmisteluja oman kuolemansa varalle, vaikka kaikki tietävät kuolevansa? (20) Millaisia valmisteluja uskovan tulee tehdä? (Vrt. 35-36,42-4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llä tavalla on mahdollista kerätä rikkautta Jumalan luo? (21,33-3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umalan huolenpito 12:22-34</w:t>
      </w:r>
    </w:p>
    <w:p>
      <w:pPr>
        <w:pStyle w:val="Normal"/>
        <w:ind w:left="340" w:right="0" w:hanging="340"/>
        <w:rPr/>
      </w:pPr>
      <w:r>
        <w:rPr>
          <w:rFonts w:eastAsia="Arial" w:cs="Arial" w:ascii="Arial" w:hAnsi="Arial"/>
          <w:b w:val="false"/>
          <w:bCs w:val="false"/>
          <w:sz w:val="24"/>
          <w:szCs w:val="24"/>
        </w:rPr>
        <w:t>22. Miksi ajallisista tarpeista huolehtiminen on uskovalle tarpeetonta? (22-23; vrt. Fil. 4:6-7)</w:t>
      </w:r>
      <w:r>
        <w:rPr>
          <w:rFonts w:ascii="Arial" w:hAnsi="Arial" w:cs="Arial" w:eastAsia="Arial"/>
          <w:b w:val="false"/>
          <w:bCs w:val="false"/>
          <w:sz w:val="24"/>
          <w:szCs w:val="24"/>
        </w:rPr>
        <w:t>　</w:t>
      </w:r>
      <w:r>
        <w:rPr>
          <w:rFonts w:eastAsia="Arial" w:cs="Arial" w:ascii="Arial" w:hAnsi="Arial"/>
          <w:b w:val="false"/>
          <w:bCs w:val="false"/>
          <w:sz w:val="24"/>
          <w:szCs w:val="24"/>
        </w:rPr>
        <w:t>Miten tulevaisuuden suunnitelmien teko eroaa huolehtimise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hin kahteen harrastukseen Jeesus kehottaa omiaan? (24,27)  Millä tavalla Jumala huolehtii luomakunnasta? Entä ihmisis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llä tavalla murehtiminen vaikuttaa ihmisen elinikään? (2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llaiset mahdollisuudet ihmisellä on vaikuttaa elämäänsä? Miksi se on syy siihen, ettei tarvitse murehtia? (2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kä ero on vähäuskoisuuden ja epäuskon välillä? (28) Millä tavalla usko voi kasv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27. Miksi ruoasta ja juomasta murehtiminen on turhaa uskovalle? (29-30) Voiko ihminen saavuttaa onnen tavoittelemalla sitä? Miksi ei?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28. Mitä uskovan tulee tavoitella elämässään? (31) Mitä siitä seuraa hänen elämässään?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llaisen lupauksen Herra antaa omilleen? (32; vrt. Ps. 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ksi Jeesus nimittää omiaan pieneksi laumaksi? (32; vrt. Matt. 7:13-14) Miksi uskovat ihmiset ovat aina ja kaikkialla muodostaneet vähemmistö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ksi omastaan pois antaminen voi olla uskovalle ihmiselle ilo? (3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llainen aarre odottaa Herran omia taivaassa? (33) Miten sitä voi kartutt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hin sinä suuntaudut elämässäsi? (3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pPr>
      <w:r>
        <w:rPr>
          <w:rFonts w:eastAsia="Arial" w:cs="Arial" w:ascii="Arial" w:hAnsi="Arial"/>
          <w:b/>
          <w:bCs/>
          <w:sz w:val="24"/>
          <w:szCs w:val="24"/>
        </w:rPr>
        <w:t xml:space="preserve"> </w:t>
      </w:r>
      <w:r>
        <w:rPr>
          <w:rFonts w:eastAsia="Arial" w:cs="Arial" w:ascii="Arial" w:hAnsi="Arial"/>
          <w:b/>
          <w:bCs/>
          <w:sz w:val="24"/>
          <w:szCs w:val="24"/>
        </w:rPr>
        <w:t>Isäntäänsä odottava palvelija 12:35-4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Millaista asennetta ”kupeiden vyöttäminen ja lamppujen palaminen” kuvaavat? (35) Mikä on sinun elämässäsi odotuksen kohd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Vertauksellaan herraansa häistä odottavasta palvelijasta Jeesus kuvaa toista tulemistaan. Mikä hämmästyttävä asia tapahtuu taivaallisissa Karitsan häissä? (36-3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Millaisena Jeesuksen palveleva nöyryys ilmenee edelleen taivaassa? (37; vrt. Joh. 13:1-17; 21:1-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Miksi Jeesusta joka hetki odottavat palvelijat ovat autuaita? (37-38, 43-4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lloin Jeesus tulee takaisin? (40) Miksi ajankohtaa ei meille ole ilmoitettu? (Vrt. Matt. 24:36; Apt. 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9. Miksi Pietari esitti välikysymyksen Jeesukselle? Mitä se kertoo hänen asenteestaan? (41) Millaisia vaaroja voi sisältyä ”me sisäpiiriläiset” asentees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0. Millaisen tehtävän Jeesus on antanut palvelijoilleen? (42) Mikä se on sinun kohdalla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41. Mihin uskovakin sortuu helposti, jos hän menettää näyn Jeesuksen toisesta tulemisesta? (45-46)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2. Millä tavalla Jumalan sanan ja tahdon tunteminen tai tietämättömyys siitä vaikuttaa viimeisen tuomion suuruuteen? (47-4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3. Kuinka paljon sinä olet saanut osaksesi Herralta? (48) Mitä sinulta siis nyt vaadit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Tulta maan päälle 12:49-5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4. Mikä oli Jeesuksen syvin halu täällä maan päällä kulkiessaan? (49; vrt. Apt. 2:1-4) Mitä Pyhän Hengen saaminen merkitsee? Palaako Hengen tuli sinun sydämess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5. Mihinkä Jeesus viittaa puhuessaan tässä kasteestaan, kun Johannes Kastajalta saatu kaste oli jo takanapäin? (50; vrt. Matt. 26:3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6. Miksi Pyhän Hengen vuodattamisen ehto oli Jeesuksen kärsimys ristillä? (49-5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7. Pyhän Hengen saanut omistaa rauhan Jumalan kanssa, mutta merkitseekö se myös rauhaa ihmisten kanssa? (51-53; vrt. Room. 5:1-5; 12:18) Miksi jopa lähisukulaiset voivat nousta Jeesuksen seuraajaa vastaan? Kerro omista kokemuksista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Ajan arvioiminen ja riidan sopiminen 12:54-5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8. Mistä johtuu, että ihmiset eivät osaa tai halua arvioida sitä aikaa, jonka keskellä he elävät, vaikka heillä on ihan toimiva arvostelukyky? (54-5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9. Mitä Jeesus tarkoittaa ajan arvioinnilla? (56; vrt. Luuk. 17:22-37) Kuinka lähellä sinun kuolemasi on? Entä Jeesuksen paluu?</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0. Mihin oikea ajan arvioiminen johtaa? (57,5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1. Keistä riitapuolista Jeesus puhuu? (58; vrt. Aam. 3:3) Miten voi päästä sovintoon Jumalan kanssa? Entä ihmist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2. Mitä siitä seuraa täällä ajassa ja sitten iankaikkisuudessa, jos sovinto jää tekemättä? (5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ＭＳ 明朝" w:cs="Arial"/>
          <w:b/>
          <w:b/>
          <w:bCs/>
          <w:color w:val="auto"/>
          <w:kern w:val="2"/>
          <w:sz w:val="28"/>
          <w:szCs w:val="28"/>
          <w:lang w:val="fi-FI" w:eastAsia="ja-JP" w:bidi="he-IL"/>
        </w:rPr>
      </w:pPr>
      <w:r>
        <w:rPr>
          <w:rFonts w:eastAsia="ＭＳ 明朝" w:cs="Arial" w:ascii="Arial" w:hAnsi="Arial"/>
          <w:b/>
          <w:bCs/>
          <w:color w:val="auto"/>
          <w:kern w:val="2"/>
          <w:sz w:val="28"/>
          <w:szCs w:val="28"/>
          <w:lang w:val="fi-FI" w:eastAsia="ja-JP" w:bidi="he-IL"/>
        </w:rPr>
        <w:t>Luku 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Ellette tee parannusta, tuhoudutte   13: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llaiset kaksi tragediaa herättivät kysymyksen Jeesukselle? (1,4) Missä Jumala on, kun luonnon katastrofit tai väkivaltaisuudet tapahtuva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kä oli syynä siihen, että galilealaiset surmattiin ja tornin alle jääneet kuolivat? (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tä seuraa siitä, jos ihminen ei käänny Jumalan puoleen eli tee parannusta? (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Säästyikö Jerusalem tuholta? (4-5,35; vrt. Luuk. 21:20-24) Oletko sinä jo kääntynyt Herran puol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ertaus hedelmättömästä viikunapuusta 13:6-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Keitä Jeesuksen vertauksen mies ja viinitarhan hoitaja kuvaavat? Entä viikunapuu? (6-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tä varten uskova kristitty on pelastettu? (7; vrt. Joh. 15:16; Gal. 5:22-23) Millaista hedelmää Sinä kannat Herra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llainen oikeus Herralla on niihin nähden, jotka eivät kanna Hengen hedelmää? (7,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llaista on Herran kärsivällisyys? Kuinka pitkään se riittää? (7,8) Kuinka pitkälle meidän kärsivällisyytemme riittä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parantaa koukistuneen naisen sapattina 13:10-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kä oli synagogassa Jeesuksen opetusta kuuntelevan naisen tila? (10-11,16) Mistä se johtui ja kuinka kauan nainen oli joutunut kärsimää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llä tavalla Jeesus suoritti naisen parantamisen? (12-13) Miksi Jeesus sekä puhui naiselle että pani kätensä tämän pää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ten parannettu nainen reagoi ihmeeseen? (13) Miten sinä kiität Jumalan hyvistä teoistasi omassa elämäss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llä tavalla synagogan esimiehen hengellinen sokeus ilmeni? (14) Näetkö sinä Herran tekoja ympärilläsi? Mistä hengellinen sokeus johtuu?</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llä synagogan esimies perusteli sen, että sapattina ei olisi saanut parantaa? (14) Millaista on sinun Raamatun tulkinta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llainen on oikea tulkinta kolmannesta käskystä: ”Muista pyhittää lepopäivä”? (15,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tä sisältyy ilmaisuun ”Aabrahamin tytär”? (16; vrt. Ef. 2: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Sinapinsiemen ja hapate 13:18-21</w:t>
      </w:r>
    </w:p>
    <w:p>
      <w:pPr>
        <w:pStyle w:val="Normal"/>
        <w:ind w:left="340" w:right="0" w:hanging="340"/>
        <w:rPr/>
      </w:pPr>
      <w:r>
        <w:rPr>
          <w:rFonts w:eastAsia="Arial" w:cs="Arial" w:ascii="Arial" w:hAnsi="Arial"/>
          <w:b w:val="false"/>
          <w:bCs w:val="false"/>
          <w:sz w:val="24"/>
          <w:szCs w:val="24"/>
        </w:rPr>
        <w:t>16. Mitä kertoo Jumalan valtakunnasta (kuningaskunnasta) vertaus sinapin siemenestä? (18-19) Kuka on vertauksen mies ja mikä sinapin siemen?</w:t>
      </w:r>
      <w:r>
        <w:rPr>
          <w:rFonts w:ascii="Arial" w:hAnsi="Arial" w:cs="Arial" w:eastAsia="Arial"/>
          <w:b w:val="false"/>
          <w:bCs w:val="false"/>
          <w:sz w:val="24"/>
          <w:szCs w:val="24"/>
        </w:rPr>
        <w:t>　</w:t>
      </w:r>
      <w:r>
        <w:rPr>
          <w:rFonts w:eastAsia="Arial" w:cs="Arial" w:ascii="Arial" w:hAnsi="Arial"/>
          <w:b w:val="false"/>
          <w:bCs w:val="false"/>
          <w:sz w:val="24"/>
          <w:szCs w:val="24"/>
        </w:rPr>
        <w:t>Missä määrin vertaus on toteutunut nykyajassa? Jos linnut viittaavat pahaan niin kuin kylväjävertauksessa, niin mitä ajattelet tulkinnasta, että kristillisen kirkon laajentuessa sen keskuuteen on pesiytynyt myös kaikenlaista pahuut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tä hapate yleensä Raamatussa tarkoittaa? Entä tässä vertauksessa? (20-21) Kuka on vertauksen nainen ja mitä jauho ja hapat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Ahdas ovi 13:22-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tä Jeesukselle merkitsi suuntautuminen kohti Jerusalemia? Mitä Hän teki matkalla? (22) Mitä sinulle merkitsee matka kohti taivaallista Jerusalemia? (Vrt. Gal. 4:26; Hepr. 12:22-24) Mitä sinä teet matka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llä tavalla Jeesus vastaa kysymykseen, joka perustuu vain älylliseen uteliaisuuteen? (23-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ksi jotkut eivät pääse sisälle ahtaasta ovesta, vaikka yrittävät? (24,25; vrt. Matt. 7:13-14) Miten siitä pääsee läpi? Oletko sinä tehnyt parannuksen kaikista synneist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ksi on äärimmäisen tärkeää vastata Herran kutsuun, kun sen kuulee? (25; vrt. 2 Kor. 6:1-2) Oletko sinä nyt etsikkoajassa eli Herran kutsun vaikutuksen a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ksi ulkonainen osallistuminen seurakunnan toimintaan voi osoittautua pettäväksi? (26-27) Mitä muuta tarvit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tkä kaksi vaihtoehtoa on kuoleman jälkeen? (28) Kumpaan sinä olet tänään matka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llainen on Jumalan lopullinen valtakunta? (28-29; vrt. Ilm. 19:5-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hin perustuu Jumalan valtakunnan suuruusjärjestys? (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rusalem, Jerusalem!  13:31-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llä tavalla Jeesusta yritettiin pelotella? (3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ten Jeesus vastasi siihen? (32-33) Mitä Jumalan suunnitelmassa vaeltaminen merkitsee sinu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ksi Jeesus nimitti Herodesta ketuksi? (3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ksi juuri Jerusalem oli se paikka, jossa Jeesus kärsi ristin kuoleman? (3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30. Millainen rakkaus ja tuska Jeesuksella oli Jerusalemin suhteen? (34) </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stä johtui Jerusalemin kohtaama tuomio? (34-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llainen lupaus Jerusalemille kuitenkin annettiin? (35) Milloin se toteutuu?</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ＭＳ 明朝" w:cs="Arial"/>
          <w:b/>
          <w:b/>
          <w:bCs/>
          <w:color w:val="auto"/>
          <w:kern w:val="2"/>
          <w:sz w:val="28"/>
          <w:szCs w:val="28"/>
          <w:lang w:val="fi-FI" w:eastAsia="ja-JP" w:bidi="he-IL"/>
        </w:rPr>
      </w:pPr>
      <w:r>
        <w:rPr>
          <w:rFonts w:eastAsia="ＭＳ 明朝" w:cs="Arial" w:ascii="Arial" w:hAnsi="Arial"/>
          <w:b/>
          <w:bCs/>
          <w:color w:val="auto"/>
          <w:kern w:val="2"/>
          <w:sz w:val="28"/>
          <w:szCs w:val="28"/>
          <w:lang w:val="fi-FI" w:eastAsia="ja-JP" w:bidi="he-IL"/>
        </w:rPr>
        <w:t>Luku 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parantaa sairaan miehen sapattina   14: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tä kertoo Jeesuksesta se, että Hän otti ateriakutsuja vastaan kaikilta mahdollisista ihmisiltä? (1) Mikä merkitys vieraanvaraisuudella on uskovan elämäss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llainen mies tuli aterialla Jeesuksen eteen? (2) Mi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ksi lainoppineet ja fariseukset eivät vastanneet Jeesuksen kysymykseen? (3-5) Millainen merkitys sapatilla oli hei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kä on sinun vastauksesi Jeesuksen kysymykseen jakeessa 3? Miksi meille itsestään selvä asia oli lainoppineille ja fariseuksille kompastuskiv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llaisen kysymyksen Jeesus esitti parannettuaan miehen? (5) Miten ulkokultaisuus ilmeni lainoppineiden ja fariseusten käytöksessä? Entä meidän elämässämm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ksi he eivät kyenneet vastaamaan Jeesukselle mitään? (6) Miten meidän tulee vastata Jeesukselle, kun Hän osoittaa meidän syntimm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Itsensä ylentäminen ja alentaminen 14:7-1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ksi Jeesus kertoi jakeiden 8-11 vertauksen? (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kä on oikea tie parhaille paikoille Jumalan ja ihmisten edessä? (1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ksi nöyryys on uskovalle ihmiselle äärimmäisen tärkeää? (11; vrt. Joh. 13:1-17) Miten on mahdollista tulla nöyräksi? Mistä mahtaa juontaa se, että ihmiset hengellisissä kokouksissa istuvat mielellään takariviss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ertaus suurista pidoista 14:12-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llaisin motiivein Jeesus oli mahdettu kutsua aterialle? Mitä kertoo Jeesuksesta se, että hän jatkaa kritiikkiään aterialle kutsujaa kohtaan? (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Tarkoittiko Jeesus, että ystäville, veljille ja naapureille ei saisi järjestää aterioita? Ellei, mikä oli Hänen tavoitteensa? (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llaista on aito rakkauden palvelu? (13-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llainen merkitys pyyteettömällä rakkauden palvelulla on? Millaisen palkan siitä saa? Milloin palkka jaetaan? (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lloin ihminen on autuas? (14,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llaisia eri ylösnousemuksia Raamatussa esiintyy? (14; vrt. Joh. 5:29; 1 Kor. 15:21-23; Ilm. 20:4-5,11-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Ketkä pääsevät aterialle Jumalan valtakuntaan? (15-24) Kuulutko sinä heihin? Jos kuulut, niin millä perustee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Kuka valmistaa taivaalliset juhlat? (16, 17) Kuinka monelle kutsu lähetettiin? Oletko sinä saanut kutsun? Miten se toimitettiin sinulle? (17) Kuka on vertauksen herra ja kuka  palvelij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tä kertoo Jumalasta, että Hän toistaa kutsunsa? (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ksi kutsutut eivät halunneet tulla?  Millaisin verukkein kutsutut torjuivat kutsun? Mikä oli heidän todellinen syynsä? (18-20) Jos sinä olet joskus torjunut Jumalan kutsun, millaisin syin sen tei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llaisen uuden tehtävän herra antoi palvelijalleen, kun kutsutut eivät saapuneet? (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Keille kaikille kutsu Jumalan valtakunnan juhliin kuuluu? (21,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ksi sinunkaan ei tarvitse epäillä sitä, kuuluuko kutsu sinulle? (2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tä tapahtuu niille, jotka hylkäävät Jumalan kutsun? (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Opetuslapseuden hinta 14:25-3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llaiset ehdot Jeesus asettaa seuraajalleen? (26-27,33) Miksi Jeesuksen seuraaminen on mahdotonta, jos mikään muu on Jeesusta tärkeämpi? Miten on sinun laita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Tarkoittaako Jeesus sitä, että uskovan pitää vihata läheisiään ja omaa elämäänsä? Ellei, niin miksi Jeesus käyttää tällaista ilmaisua? (26; vrt. ”Rakasta lähimmäistäsi niin kuin itse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tä oman ristinsä kantaminen merkitsee? Entä Jeesuksen seuraaminen? (27) Miksi kuitenkin on mahdollista seurata Jeesusta, vaikka ehdot ovat kova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Kuka vertauksessa on tornin rakentaja? (28-29) Entä sotaan lähtevä kuningas? (31-32) Onko kysymys siitä, että Jeesuksen seuraan lähtijän on laskettava kustannukset vai siitä, että Jeesuksen on katsottava, saako Hän rakennetuksi tornin tai voitetuksi sodan eli keitä Hän voi kelpuuttaa temppelinsä eläviksi rakennuskiviksi tai taistelijoikseen, joilla kukistetaan Saatanan valtakun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tä sinulle merkitsee, että sinun on Jeesuksen vuoksi luovuttava kaikesta omastasi? (3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Mauton suola 14:34-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kä on suolan tehtävä? (34, vrt. Matt. 5: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Löytyykö sinusta suolan makua? (35) Mitä se tarkoittaa käytännöss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kä on hengellisen elämän salaisuus? (35) Mitä kuuleminen tarkoitt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pPr>
      <w:r>
        <w:rPr>
          <w:rFonts w:eastAsia="Arial" w:cs="Arial" w:ascii="Arial" w:hAnsi="Arial"/>
          <w:b w:val="false"/>
          <w:bCs w:val="false"/>
          <w:sz w:val="24"/>
          <w:szCs w:val="24"/>
        </w:rPr>
        <w:t xml:space="preserve"> </w:t>
      </w:r>
      <w:r>
        <w:rPr>
          <w:rFonts w:eastAsia="ＭＳ 明朝" w:cs="Arial" w:ascii="Arial" w:hAnsi="Arial"/>
          <w:b/>
          <w:bCs/>
          <w:color w:val="auto"/>
          <w:kern w:val="2"/>
          <w:sz w:val="28"/>
          <w:szCs w:val="28"/>
          <w:lang w:val="fi-FI" w:eastAsia="ja-JP" w:bidi="he-IL"/>
        </w:rPr>
        <w:t>Luku 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ertaus kadonneesta lampaasta   15: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llaista kritiikkiä fariseukset ja kirjanoppineet esittivät Jeesuksesta? (1-2) Mitä sinulle merkitsee, että Jeesus ottaa vastaan syntisiä? (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Keille kolmiosainen vertaus kadonneesta lampaasta, hopearahasta ja tuhlaajapojasta oli tarkoitettu? Mikä vertausten yhteinen keskipiste on? (4-3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ten paimen ehtii löytää kadonneen lampaan, ennen kuin yö tulee ja pedot ehtivät sen raadella? (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Jeesus nimittää itseään Hyväksi Paimeneksi. Millaiset ominaisuudet Hänellä on? (4-5; vrt. Hes. 34:11-16; Joh. 10:1-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Voidakseen löytää kadonneen lampaan koiran avulla, paimenen täytyy kulkea sama reitti kuin lampaankin. Mitä se kertoo Jeesuksen tiestä meidän löytämiseksemme? (4-5) Oletko sinä valmis kärsivällisesti etsimään kadonneita siihen asti, kunnes he saavat kuulla evankeliumi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tä kertoo paimenen ilo, kun hän on löytänyt kadonneen? (5-6) Miksi aitoa iloa ei voi olla jakamat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kä on Hyvän Paimenen ja taivaallisten enkelien ilon syy? (7) Mistä sinä eniten iloitset? (Vrt. Luuk. 10:17-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tä tämä osavertaus kertoo kääntymisen ja parannuksen teon luonteesta? (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ertaus kadonneesta hopearahasta 15:8-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Jos ensimmäinen osavertaus kuvaa Jeesusta Hyvää Paimenta, niin toisen kadottamaansa hopearahaa etsivä nainen kuvaa Kolminaisuuden kolmatta persoonaa eli Pyhää Henkeä. Millä tavalla Pyhä Henki etsii kadonnutta? (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tä siinä tapauksessa lampun valo ja lakaiseva luuta mahtaisivat tarkoittaa? (8) Jos ja kun Pyhä Henki valaisee Jumalan sanalla ihmisten omiatuntoja ja luuta kuvaa järjestelmällistä evankeliumin julistusta, mitä vertaus kertoo seurakunnan tehtäväs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Jos osavertauksen ystävät ja naapurit kuvaisivat Jumalan seurakuntaa, niin mikä tulisi olla seurakunnan suurin ilon aihe yhdessä Pyhän Hengen ja Jumalan enkelien kanssa? (9-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ten tämä osavertauksen mukaan ihmisen on mahdollista tehdä parannus? (9-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ertaus tuhlaajapojasta 15:11-3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Jos ensimmäinen ja toinen osavertaus kertoivat Jeesuksen ja Pyhän Hengen ilosta, niin mikä on kolmannen osavertauksen ydinajatus? (23,3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tä tuhlaajapoikavertaus opettaa synnin luonteesta ja sen seurauksista? (12-13,28-30) Missä suhteessa nuoremman ja vanhemman veljen synnit erosivat toisistaan ja missä suhteessa ne muistuttivat toisiaan? Kummat ovat vaarallisempia ns. mustat synnit vai valkoise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tä toisten ihmisten hylkäämäksi jääminen ja nälänhätään joutuminen vaikuttivat nuorempaan veljeen? (14-17) Mitä se opettaa asioista, joita me nimitämme vaikeuksiksi tai onnettomuuksi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Millaista oikeaa kateutta tulisi Herran omien herättää toisissa? (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tkä kaksi asiaa kuuluvat parannuksen tekoon? (17-18) Miksi pelkkä katumus ei rii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ten jakeet 18-19 kuvaavat uskon luonnetta? Mihin usko perustuu? Mitä se saa aikaan? (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ten tänään voimme mennä taivaallisen Isän luokse? (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ksi tuhlaajapojan isä näki jo kaukana poikansa? (20) Miksi taivaalliselle Isälle riittää se, että Hän odottaa syntisen tulevan parannuksessa luoksensa? Miksi Isän ei tarvitse etsiä niin kuin kahden edellisen osavertauksen Jeesus ja Pyhä Henk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ssä vaiheessa Isä armahtaa luokseen tulevaa ennen synnin tunnustusta vai sen jälkeen? (20-21) Mitä se kertoo Isän rakkaudesta ja anteeksiantamuksen ”toimitusaja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tä kertoo se, että isä juoksi poikaansa vastaan? Millainen on syntistä vastaan juokseva Jumala? (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ten sinä voisit tänään kokea taivaallisen Isän syleilyä ja suudelmia? (20) Millainen on Isän rakkaus omiin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tä tuhlaaja poika lähti etsimään maailmalta? Mistä hän löysi sen, mitä oli lähtenyt etsimään? (13,22-23) Mahtoiko hän myöhemmin kaivata enää maailma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stä pelastetun elämässä kertovat Jumalalta saatavat vaatteet? (22; vrt. Gal. 3:27; Ef. 6:14) Kuka ne pukee hänen pääll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Isän antama sormus sisälsi sinetin, jolla poika pääsi jälleen hyödyntämään isänsä omaisuutta. Mitä se kertoo pelastetun asemasta ja mahdollisuuksista toteuttaessaan Herralta saamaansa tehtävää? (2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Orjat kulkivat paljain jaloin ja vapaat kengissä. Millaista on kristityn vapaus? (22; vrt. Gal. 5: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stä pelastuksessa on syvimmiltään kysymys? (24; vrt. Ef. 2:1-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llaista oli ulkoisessa suhteessa vanhemman veljen elämä? (25,29) Entä hänen sydämensä tila? (29-30) Miksi ”siivosyntisten” on kovin paljon vaikeampi tehdä parannusta kuin ”rökösyntisten? Kumpaan joukkoon sinä kuulu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Jos näkisimme Jumalan rakastavan sydämen, mitä havaitsisimme sen seurauksena? (3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Ymmärrätkö sinä, miten suuren ilon sinäkin voit tuottaa Isälle, Pojalle ja Pyhälle Hengelle taipumalla parannukseen?</w:t>
      </w:r>
    </w:p>
    <w:p>
      <w:pPr>
        <w:pStyle w:val="Normal"/>
        <w:ind w:left="340" w:right="0" w:hanging="340"/>
        <w:rPr>
          <w:rFonts w:ascii="Arial" w:hAnsi="Arial" w:eastAsia="ＭＳ 明朝" w:cs="Arial"/>
          <w:b/>
          <w:b/>
          <w:bCs/>
          <w:color w:val="auto"/>
          <w:kern w:val="2"/>
          <w:sz w:val="28"/>
          <w:szCs w:val="28"/>
          <w:lang w:val="fi-FI" w:eastAsia="ja-JP" w:bidi="he-IL"/>
        </w:rPr>
      </w:pPr>
      <w:r>
        <w:rPr>
          <w:rFonts w:eastAsia="ＭＳ 明朝" w:cs="Arial" w:ascii="Arial" w:hAnsi="Arial"/>
          <w:b/>
          <w:bCs/>
          <w:color w:val="auto"/>
          <w:kern w:val="2"/>
          <w:sz w:val="28"/>
          <w:szCs w:val="28"/>
          <w:lang w:val="fi-FI" w:eastAsia="ja-JP" w:bidi="he-IL"/>
        </w:rPr>
        <w:t>Luku 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Epärehellinen taloudenhoitaja   16:1-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Vertaus epärehellisestä taloudenhoitajasta on yksi niistä, joissa opetus muodostuu vastakohdasta käsin. Mikä oli taloudenhoitajan ongelma, kun hänen vilppinsä paljastui? (1-4) Mikä olisi oikea tapa saada hyvä ja turvallinen työpaikk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llainen tulee olemaan se suuri tilinteon päivä, kun sinä joudut viimeiselle tuomiolle? (2) Millainen on tämän hetken välitilinpäätös elämäst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llaiset asiat taloudenhoitaja halusi välttää? (3) Millaisin ehdoin sinä etsit työpaikk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ksi taloudenhoitaja saattoi muuttaa velallisten sopimuksia ja silti isäntä joutui kehumaan häntä ovelaksi? (5-8; vrt. 2 Moos. 22:24) Taustalla oli ilmeisesti isännän väärä toiminta, jolla kiertääkseen Mooseksen lain koronottokiellon hän oli kirjoituttanut velkasummat todellista määrää suuremmiksi saadakseen lainansa korkoineen takaisin. Näyttikö taloudenhoitaja siis lainansaajien silmissä oikeudenmukaiselta, kun korjasi lainakirjat vastaamaan todellisia summi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ksi epäuskoiset ovat toisiaan kohtaan ovelampia kuin uskovat eli valon lapset? (8; vrt. Matt. 10: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Jakeen 9 väärä mammona (rikkaus) ei tarkoita vääryydellä hankittua vaan sellaista, mikä ei ole todellista ja ikuisuuteen asti kestävää. Kysymys on siis ajallisesta varallisuudesta, jonka vastakohta on taivaallinen ja ikuinen rikkaus. Miten rahalla voi hankkia ystäviä, jotka odottaisivat meitä taivaassa? (9; vrt. Luuk. 12: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kä on se vähin ja mikä se paljon, johon Jeesus viittaa? (10-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ksi uskollisuus ja luotettavuus ovat äärimmäisen tärkeitä uskovan vaelluksessa? (10-12; vrt. Matt. 25:21, Luuk. 12:42; 19:17; 1 Kor. 4:2; Ilm. 2: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Kenelle kuuluu meidän ajallinen omaisuutemme? (12) Missä on meidän varsinainen omamm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ksi kahden herran palvelu samaan aikaan on mahdotonta? (13) Mikä tai kuka sinun elämääsi hallitse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Ratkaiseeko palvelussa se, miten vahvalla tunteella sitä tehdään? (13) Jos ei, niin mi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Laki ja Jumalan valtakunta 16:14-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ten rahanahneet suhtautuvat Jeesuksen opetukseen? (14; vrt. Matt. 19:16-26) Millainen on sinun suhteesi rah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ten Jeesus suhtautuisi tämän päivän muotilauseeseen: ”Asiat ovat niin, kuin ne näyttävät”? (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ltä sinun sydämesi näyttää Jumalan silmissä? Miten se eroaa siitä kuvasta, jonka haluaisit ihmisten näkevän sinusta? (15) Mihin sinun arvosi asioiden tärkeydestä perustuu?</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tä ilmaisu ”laki ja profeetat” tarkoittaa? (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Milloin päättyi vanhan liiton aikakausi? Minkälainen siitä alkanut uusi liitto on? (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Jakeen 16 loppu voidaan kääntää joko ”jokaista vaaditaan tulemaan sinne sisälle” tai ”jokainen tunkeutuu sinne väkisin”. Mitä jae kertoo Jumalan valtakuntaan sisälle pääsyn luonteesta? (Vrt. Matt. 11:12-13) Millaisiin taisteluihin sinä jouduit uskoon tulosi yhteydess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ten jae 17 liittyy edellisen jakeen kysymykseen Jumalan valtakuntaan sisälle pääsyy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llainen on Jumalan sana luonteeltaan? (17; vrt. Jes. 40:8; Matt. 5:18; 24: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tä Jeesus opettaa avioliitosta? (18; vrt. Matt. 5:32; 19:3-12; Mark. 10:11-12; 1 Kor. 7:10-11) Miten se opetus liittyy edelliseen jakeeseen 17?</w:t>
      </w:r>
    </w:p>
    <w:p>
      <w:pPr>
        <w:pStyle w:val="Normal"/>
        <w:ind w:left="340" w:right="0" w:hanging="340"/>
        <w:rPr>
          <w:rFonts w:ascii="Arial" w:hAnsi="Arial" w:eastAsia="Arial" w:cs="Arial"/>
          <w:b/>
          <w:b/>
          <w:bCs/>
          <w:sz w:val="24"/>
          <w:szCs w:val="24"/>
        </w:rPr>
      </w:pPr>
      <w:r>
        <w:rPr>
          <w:rFonts w:eastAsia="Arial" w:cs="Arial" w:ascii="Arial" w:hAnsi="Arial"/>
          <w:b/>
          <w:bCs/>
          <w:sz w:val="24"/>
          <w:szCs w:val="24"/>
        </w:rPr>
        <w:t>Rikas mies ja Lasarus 16:19-3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Kertomus rikkaasta miehestä ja Lasaruksesta ei ole vertaus vaan Jeesuksen kuvaus todellisesta elämästä. Miten Jeesus kuvaa rikasta miestä? (19,25)  Millaista on keskiverto suomalaisen elämä tänään verrattuna rikkaaseen mieheen ja Lasaruks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llaisena Jeesus kuvaa Lasaruksen? (20-21,27-2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ksi Lasaruksen, joka uskoi ja turvasi Jumalaan, joutui kokemaan köyhyyttä ja sairauksia ennen kuolemaansa? (20-21) Mitä se kertoo monen uskovan osasta tänäänkin? Takaako usko Jumalaan ajallisen menestyksen? Ellei, mikse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tä tapahtui Lasarukselle kuolemassa? (22,25) Millaiset mahtoivat olla hänen hautajaisen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tä rikkaalle miehelle tapahtui kuoleman jälkeen? (22-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kä merkitys hautajaisilla on kuolleelle? Entä jälkeen jääville? (22) Voivatko jälkeen jäävät vaikuttaa edesmenneen iankaikkiseen os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Kummalle puolelle sinä joudut kuoltuasi tuonelaan vai Aabrahamin helmaan eli paratiisiin? Millä perusteell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Mikä ja millainen on tuonela? Miten se eroaa kadotuksesta eli helvetistä? (23-24; vrt. Matt. 16:18; Apt. 2:27,31; Ilm. 6:8; 20:14-1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kä ja millainen on Aabrahamin helma eli paratiisi? Miten se eroaa lopullisesta uudesta Jerusalemista ja taivaasta? (25; vrt. Ilm. 6:9-11; 21: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llaiset mahdollisuudet ihmisellä on siirtyä tuonelasta paratiisiin tai päinvastoin? (26) Miksi ajallinen elämämme ratkaisee osamme kuoleman jälkeen? Millaiset johtopäätökset asiasta on tehtäv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stä asiasta rikas mies kantoi huolta tuonelassa? (27-28) Kannatko sinä nyt huolta omien sukulaistesi pelastuksesta? Miten sinä voisit välittää heille kutsun Jumalan valtakuntaan? (2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ksi Aabraham hylkäsi rikkaan miehen pyynnön lähettää Lasarus maan päälle varoittamaan kadotuksen vaarasta? (29-31) Mitkä asiat todistivat, että Aabraham oli oikeas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ksi suurimmatkaan ihmeet eivät välttämättä saa ihmisiä uskomaan? (3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Mikä on meille annettu väline uskon synnyttämiseksi? (31; vrt. Room. 10:13-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ＭＳ 明朝" w:cs="Arial"/>
          <w:b/>
          <w:b/>
          <w:bCs/>
          <w:color w:val="auto"/>
          <w:kern w:val="2"/>
          <w:sz w:val="28"/>
          <w:szCs w:val="28"/>
          <w:lang w:val="fi-FI" w:eastAsia="ja-JP" w:bidi="he-IL"/>
        </w:rPr>
      </w:pPr>
      <w:r>
        <w:rPr>
          <w:rFonts w:eastAsia="ＭＳ 明朝" w:cs="Arial" w:ascii="Arial" w:hAnsi="Arial"/>
          <w:b/>
          <w:bCs/>
          <w:color w:val="auto"/>
          <w:kern w:val="2"/>
          <w:sz w:val="28"/>
          <w:szCs w:val="28"/>
          <w:lang w:val="fi-FI" w:eastAsia="ja-JP" w:bidi="he-IL"/>
        </w:rPr>
        <w:t>Luku 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iettelykset ja anteeksianto    17: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stä viettelyksissä on kysymys? (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llainen on lasten viettelijän osa? (2) Miten voimme selviytyä viettelyksis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ten tulee menetellä, kun uskonveli tai sisar tekee syntiä? (3) Miksi toisen nuhteleminen on usein hyvin vaikeata? Miten pitää suhtautua omiin synteihinsä, jos haluaa auttaa toista parannuks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kä on anteeksiantamisen ehto? (3) Miksi anteeksi antaminen on usein vaikeata? Mitä se tuo mukan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Kuinka monta kertaa on annettava katuvalle anteeksi? (4; vrt. Matt. 18:21-22) Mitä siitä seuraa, jos emme anna katuville anteeksi? Miksi Jumala on sitonut oman anteeksiantamuksensa siihen, miten me annamme anteeksi muille? (Vrt. Isä-meidän rukous ja Matt. 18:23-3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kä mahtoi herättää opetuslapsissa pyynnön: ”Anna meille vahvempi usko!” (5) Mitä heidän pyyntönsä kertoo uskon alkuperästä eli keneltä uskon voi saada? Miten sinä sait usko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kä on tärkeämpää kuin uskon määrä? (6) Miksi usko voi vaikuttaa ihmeitä? Millainen on sinun uskosi?</w:t>
      </w:r>
    </w:p>
    <w:p>
      <w:pPr>
        <w:pStyle w:val="Normal"/>
        <w:ind w:left="340" w:right="0" w:hanging="340"/>
        <w:rPr>
          <w:rFonts w:ascii="Arial" w:hAnsi="Arial" w:eastAsia="Arial" w:cs="Arial"/>
          <w:b/>
          <w:b/>
          <w:bCs/>
          <w:sz w:val="24"/>
          <w:szCs w:val="24"/>
        </w:rPr>
      </w:pPr>
      <w:r>
        <w:rPr>
          <w:rFonts w:eastAsia="Arial" w:cs="Arial" w:ascii="Arial" w:hAnsi="Arial"/>
          <w:b/>
          <w:bCs/>
          <w:sz w:val="24"/>
          <w:szCs w:val="24"/>
        </w:rPr>
        <w:t>Mitä palvelijalta vaaditaan 17:7-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llaisia tehtäviä Jeesuksen ajan palvelijoiden työnkuvaukseen kuului? (7-8) Entä mitä tämän ajan työkuvaukset sisältävä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ksi työntekijää ei kehuta, jos hän toteuttaa työnkuvauksensa vain osaksi? (8-9) Voiko uskova elää ikään kuin osa-aikaisessa palvelussuhteessa Herr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llainen on uskovan asenne Herran edessä? (1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llaisesta arvottomuudesta on kysymys jakeessa 10? Miten suhtautuvat toisiinsa armosta pelastetun ihmisarvo ja hänen Jeesusta varten suorittamansa palvelu?</w:t>
      </w:r>
    </w:p>
    <w:p>
      <w:pPr>
        <w:pStyle w:val="Normal"/>
        <w:ind w:left="340" w:right="0" w:hanging="340"/>
        <w:rPr>
          <w:rFonts w:ascii="Arial" w:hAnsi="Arial" w:eastAsia="Arial" w:cs="Arial"/>
          <w:b/>
          <w:b/>
          <w:bCs/>
          <w:sz w:val="24"/>
          <w:szCs w:val="24"/>
        </w:rPr>
      </w:pPr>
      <w:r>
        <w:rPr>
          <w:rFonts w:eastAsia="Arial" w:cs="Arial" w:ascii="Arial" w:hAnsi="Arial"/>
          <w:b/>
          <w:bCs/>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parantaa kymmenen spitaalista 17:11-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hin Jeesus oli matkalla? (11) Mikä oli tämän matkan lopullinen päämäärä? (Vrt. Luuk. 13:3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ten Jeesusta vastaan tulleet pitaaliset käyttäytyivät? Miksi niin? (12-13; vrt. 3 Moos. 13:45-46) Millainen tauti pitaali on? Miksi tänään pitaalisia ei tarvitse eristää mui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ksi miehet huusivat apua Jeesukselta? (13) Uskotko sinä, että Jeesus kykenee ja tahtoo auttaa sinua, kun pyydät Häneltä apu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ksi Jeesus lähetti pitaaliset pappien luo? (14; vrt. 3 Moos. 14:2-20; Matt. 8: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Mitä tapahtui matkalla? (15) Miksi Jeesus ei parantanut heitä heti heidät tavattuaan? Miksi uskon vaellus perustuu sanan varassa vaeltamis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tä yksi parantuneista teki? (15-1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ksi muut parantuneet eivät palanneet Jeesuksen luo? (17-18) Miksi Jumalan ylistäminen ja kiittäminen on tärkeää? Missä määrin sinun rukouksiisi sisältyy kiitos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Jos Jeesuksen luokse tuleminen on uskoa, niin mitä vaikuttaa se, että tulee Jeesuksen luokse toistamiseen kiittäen? (19) Miten usko vaikuttaa sekä paranemisen että pelastumisen (alkukielen sana merkitsee molempi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Milloin Jumalan valtakunta tulee? 17:20-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lloin Jumalan valtakunta tulee näkyvällä tavalla? (20; vrt. Luuk. 19:11; 22:18; Apt. 1:7) Mitä sinä odotat Jumalan valtakunnan tulemisel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llaista Jumalan hallintavalta on luonteeltaan tänään? (21; vrt. Room. 14: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Alkukielen ilmaisu voidaan kääntää joko Jumalan valtakunta on teidän keskellänne tai teidän sisällänne. Mistä voisimme tänään tunnistaa Jumalan hallintavallan toteutumisen keskellämme? Millaista lopullista Jumalan hallintavaltaa sinä odotat? (Vrt. jakeet 22-3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Ihmisen Pojan päivä 17:22-3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llaiseen aikaan kristillisen seurakunnan on varauduttava ennen Herran paluuta kirkkaudessaan? (22; vrt. Ilm. 17:4-6)</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ten väärien kristusten tulo ilmenee? (23; vrt. Matt. 24:23-24; Mark. 13:21-2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llä tavalla Jeesuksen toinen tuleminen tapahtuu? (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llä tavalla Jeesuksen kärsiminen ristillä liittyy Jeesuksen toiseen tulemiseen? (24-25)</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llaisissa oloissa ihmiset elävät ennen Jeesuksen toista tulemista? (26-30) Miksi Jumalan sana varoittaa niistä, jotka julistavat: ”Rauha, rauha, ei mitään hätä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Vedenpaisumuksen ja Sodoman tuhon alta vain harva pelastui. Keiden on mahdollista välttyä tuomiolta Jeesuksen tullessa? Miksi niin? (26-30,3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Miksi on kohtalokasta kiinnittää sydämensä ajalliseen omaisuuteen tai tämän maailman menoon? (31-3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Mihin sinä panet turvasi? (3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Millainen jako tapahtuu Jeesuksen paluussa? (34-36; vrt. 1 Tess. 4:13-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llä tavalla Jeesus vastasi opetuslasten kysymykseen Jeesuksen paluun paikasta? (3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Jos Jeesuksen vastaus tarkoittaa sitä, että ihmiskunnan turmeluksen saavuttaessa ”raato” tilan Hän palaa takaisin, niin millaista aikaa me mahdamme tätä nykyä elää? (3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ＭＳ 明朝" w:cs="Arial"/>
          <w:b/>
          <w:b/>
          <w:bCs/>
          <w:color w:val="auto"/>
          <w:kern w:val="2"/>
          <w:sz w:val="28"/>
          <w:szCs w:val="28"/>
          <w:lang w:val="fi-FI" w:eastAsia="ja-JP" w:bidi="he-IL"/>
        </w:rPr>
      </w:pPr>
      <w:r>
        <w:rPr>
          <w:rFonts w:eastAsia="ＭＳ 明朝" w:cs="Arial" w:ascii="Arial" w:hAnsi="Arial"/>
          <w:b/>
          <w:bCs/>
          <w:color w:val="auto"/>
          <w:kern w:val="2"/>
          <w:sz w:val="28"/>
          <w:szCs w:val="28"/>
          <w:lang w:val="fi-FI" w:eastAsia="ja-JP" w:bidi="he-IL"/>
        </w:rPr>
        <w:t>Luku 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Vertaus leskestä ja väärämielisestä tuomarista    18: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kä on Jeesuksen vertausten tavoite? (1) Miksi jatkuva ja lannistumaton rukous on välttämätön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llainen oli vertauksen tuomari? (2,4,6) Kun on kysymys vertauksesta vastakohdasta käsin, niin millainen Jumala ei ole? Miksi rukouksessa on tärkeä pitää mielessä se, ketä ja millaista Jumalaa rukoilemme? (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kä oli leskivaimon ongelma? (3) Mikä on uskovien ongelma tämän päivän maailmassa? (7-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ksi tuomari lopulta päätti ottaa lesken riita-asian käsittelyyn? Kuinka kauan kesti, ennen kuin hän alkoi toimia? Miksi niin kauan? (4-5) Kuinka nopeasti Jumala vastaa omiensa rukouksiin? (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kä on se lopullinen apu, jonka Jumala valituille antaa? (7,8) Mistä tiedät, että sinutkin  Jumala on valinnut omakse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lloin uskovat saavat lopullisen oikeuden osakseen? (8) Miksi se ei voi tapahtua ennen viimeistä tuomio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ksi kärsivällinen rukous on tarpeen, vaikka Jumala lupaa nopean vastauksen? (1,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llä tavalla usko ja lannistumaton rukous liittyvät toisiinsa? (8) Miksi Jeesuksen toisen tulon yhteydessä vain hyvin harvat uskovat Häneen? (8)</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Fariseus ja publikaani 18:9-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9.  Miksi Jeesus jatkoi vertauksella fariseuksesta ja publikaanista puhuttuaan edellä rukouksen tärkeydestä? (9) Millaisin motiivein sinä rukoile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Keitä olivat fariseukset ja keitä publikaanit? (10) Miksi he tulivat juuri temppeliin rukoillakseen? Mihin perustuu se, että Jumala kuulee omiensa rukoukset?</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ssä asennossa ja millaisella asenteella fariseus rukoili? (11,14) Kiittikö hän todella Jumalaa vai itseää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Keneen fariseus vertasi itseään? (11) Keneen rukoilijan tulee Jumalan edessä verrata itseään? Jos vertailuhenkilö on oikea, niin mikä on lopputulos? (1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llaisilla ansioilla ei päästä osaksi Jumalan vanhurskaudesta? (11-1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llaisella asenteella publikaani rukoili? (13,14) Miksi hän löi rintaan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kä oli publikaanin rukouksen sisältö? (13) Kenen edessä hän rukoil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Kuka vanhurskautti publikaanin? Mitä se tarkoittaa? (1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Miksi nöyryys on välttämätöntä, jos haluaa vaeltaa Jumalan edess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siunaa lapsia 18:15-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Miksi opetuslapset eivät olisi antaneet pienten lasten tulla Jeesuksen luokse? (15) Miten sinä suhtaudut lapsiin? Miten se ilmenee sinun käytännön elämässä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llaisia varten on varattu Jumalan valtakunta? Millaista on lapsenkaltaisuus? (16; vrt. 1 Kor. 14: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ten Jumalan valtakuntaan pääsee sisälle? (1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Rikas hallitusmies 18:18-27</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Mikä oli Jeesuksen luo tulleen nuoren hallitusmiehen kysymys? (18) Mitä sinä vastaat, jos joku kysyy samaa sinulta?</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 xml:space="preserve">22. Millainen ongelma tai sisäinen ristiriita sisältyi nuorukaisen kysymykseen? (18) </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3. Mihin Jeesus tähtäsi vastakysymyksellään? (19)</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4. Noudatatko sinä kymmentä käskyä? (2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5. Mahtoiko mies todella noudattaa kaikkia kymmentä käskyä? Ellei hän kyennyt siihen, niin miksi hän väitti pitävänsä käskyt? (21)</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6. Esittikö Jeesus jakeessa 22 mahdottoman vaatimuksen? Miten sinun laitasi on sen edessä? (Vrt. Luuk. 19:1-10)</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27. Mitä meille käytännössä merkitsee sinulle vastaus Jeesuksen kutsuun ”Seuraa minua”? (22)</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8. Mikä oikeastaan oli nuorukaisen jumala? (23) Mikä tai kuka sinua hallitsee?</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29. Miksi mammona muodostuu pelastuksen esteeksi? (24) Millainen on sinun suhteesi rah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Onko pelastuminen ihmiselle mahdollista? (24,27) Miksi?</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Opetuslasten palkka 18:28-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1. Keneen Pietari vertasi itseään ja muita opetuslapsia? (28,18) Millainen mahtoi olla hänen asenteens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2. Millaisista asioista Jumalan valtakunnan tähden joutuvat Herran seuraajat luopumaan? (29) Koskeeko se jokaista uskovaa? Mistä sinä olet luopunut Jumalan valtakunnan tähde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3. Millaisen palkan Jeesus lupaa seuraajilleen? (30) Milloin se saadaan?</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4. Millaista on iankaikkinen elämä? (3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puhuu vielä kerran kuolemastaan 18:31-3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5. Mistä Jeesus alkoi puhua kutsuttuaan opetuslapset luokseen? (31-33) Miksi Jeesus toistuvasti puhui samasta asiasta? Miksi meidänkin on syytä toistaa sitä?</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6. Miksi Jeesus tiesi edeltä käsin häntä kohtaavan ristinkuoleman ja ylösnousemuksen? (31) Jumalalla on meitäkin varten suunnitelma, mutta millä tavoin hän ilmoittaa sen meille?</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7. Miksi Jeesus ei kertaakaan puhuessaan kärsimyksestään sivuuttanut ylösnousemuksen tosiasiaa? (33) Miksi meillä on kiusaus jättää se kertomatt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8. Miksi opetuslapset eivät ymmärtäneet Jeesuksen puhetta? (34) Mikä estää tämän päivän ihmistä ymmärtämästä Golgatan ja ylösnousemuksen sanomaa?</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parantaa sokean kerjäläisen 18:35-43</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39. Mitä kaupunkia Jeesus oli lähestymässä ja minne Hän oli menossa? (35,31)</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 xml:space="preserve">40. Millaista elämää sokea mies Bartimaios vietti? (35) </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 xml:space="preserve">41. Mitä hän kyseli ohikulkijoilta? (36,37) </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42. Millä tavalla hänen uskonsa ilmeni? (38,39) Millä tavalla usko joutuu koetelluksi? (39) Miten sinun uskoosi on ympäristö suhtautunut?</w:t>
      </w:r>
    </w:p>
    <w:p>
      <w:pPr>
        <w:pStyle w:val="Normal"/>
        <w:bidi w:val="0"/>
        <w:rPr>
          <w:rFonts w:ascii="Arial" w:hAnsi="Arial" w:eastAsia="Arial" w:cs="Arial"/>
          <w:b w:val="false"/>
          <w:b w:val="false"/>
          <w:bCs w:val="false"/>
          <w:sz w:val="24"/>
          <w:szCs w:val="24"/>
        </w:rPr>
      </w:pPr>
      <w:r>
        <w:rPr>
          <w:rFonts w:eastAsia="Arial" w:cs="Arial" w:ascii="Arial" w:hAnsi="Arial"/>
          <w:b w:val="false"/>
          <w:bCs w:val="false"/>
          <w:sz w:val="24"/>
          <w:szCs w:val="24"/>
        </w:rPr>
        <w:t>43. Mitä usko on olemukseltaan? (40) Miten sinä voisit ”taluttaa” ihmisiä Jeesuksen luo?</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4. Millaisen kysymyksen Jeesus esitti sokealle miehelle? (41) Mikä on sinun pyyntösi Jeesukselle?</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5. Miten usko vaikuttaa parantamista ja pelastumista? (42)</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6. Mitä uskosta seurasi? (43)</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7. Mistä Jumalan ylistäminen ja kiittäminen syntyy ihmissydämeen? (43)</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ＭＳ 明朝" w:cs="Arial"/>
          <w:b/>
          <w:b/>
          <w:bCs/>
          <w:color w:val="auto"/>
          <w:kern w:val="2"/>
          <w:sz w:val="28"/>
          <w:szCs w:val="28"/>
          <w:lang w:val="fi-FI" w:eastAsia="ja-JP" w:bidi="he-IL"/>
        </w:rPr>
      </w:pPr>
      <w:r>
        <w:rPr>
          <w:rFonts w:eastAsia="ＭＳ 明朝" w:cs="Arial" w:ascii="Arial" w:hAnsi="Arial"/>
          <w:b/>
          <w:bCs/>
          <w:color w:val="auto"/>
          <w:kern w:val="2"/>
          <w:sz w:val="28"/>
          <w:szCs w:val="28"/>
          <w:lang w:val="fi-FI" w:eastAsia="ja-JP" w:bidi="he-IL"/>
        </w:rPr>
      </w:r>
      <w:r>
        <w:br w:type="page"/>
      </w:r>
    </w:p>
    <w:p>
      <w:pPr>
        <w:pStyle w:val="Normal"/>
        <w:ind w:left="340" w:right="0" w:hanging="340"/>
        <w:rPr>
          <w:rFonts w:ascii="Arial" w:hAnsi="Arial" w:eastAsia="ＭＳ 明朝" w:cs="Arial"/>
          <w:b/>
          <w:b/>
          <w:bCs/>
          <w:color w:val="auto"/>
          <w:kern w:val="2"/>
          <w:sz w:val="28"/>
          <w:szCs w:val="28"/>
          <w:lang w:val="fi-FI" w:eastAsia="ja-JP" w:bidi="he-IL"/>
        </w:rPr>
      </w:pPr>
      <w:r>
        <w:rPr>
          <w:rFonts w:eastAsia="ＭＳ 明朝" w:cs="Arial" w:ascii="Arial" w:hAnsi="Arial"/>
          <w:b/>
          <w:bCs/>
          <w:color w:val="auto"/>
          <w:kern w:val="2"/>
          <w:sz w:val="28"/>
          <w:szCs w:val="28"/>
          <w:lang w:val="fi-FI" w:eastAsia="ja-JP" w:bidi="he-IL"/>
        </w:rPr>
        <w:t>Luku 19</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ja Sakkeus     19:1-10</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  Miksi Jeesus kulki Jerikon läpi matkallaan Jerusalemiin? (1,5)</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  Millainen mies Sakkeus oli? (2,3,4,6) Miksi rikkaus ei tee ihmisestä onnellista?</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  Miksi Sakkeus halusi nähdä Jeesuksen? (3,4) Raamattu ei sitä kerro, mutta mitä sinä ajattelet hänen motiiveistaan?</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4.  Miksi väkijoukko ei laskenut pienikokoista Sakkeusta etuosaan, josta hän olisi nähnyt Jeesuksen? (3,7)</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5.  Millaisia muita ongelmia pienikokoisuus voi ihmiselle aiheuttaa? (3)</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6.  Miksi Jeesus kutsui itsensä Sakkeuksen kotiin? (5) Miten Jeesus on sinua kutsunut?</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7.  Miksi Jeesus vaati Sakkeukselta nopeaa vastausta kutsuunsa? Miten Sakkeus siihen vastasi? (5-6)</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8.  Millaisena ihmiset Sakkaeusta pitivät? Miksi niin? (7)</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 xml:space="preserve">9.  Millaiseen muutokseen Jeesuksen kohtaaminen ja Jeesuksen kanssa käyty keskustelu Sakkeuksen kodissa johti? (8) Miten muutos vaikutti Sakkeuksen tunne-elämään? (6) Entä hänen suhteeseensa totuuteen? Entä hänen suhteeseensa toisiin ihmisiin? Entä hänen suhteeseensa Jumalaan? (9) </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0. Mistä ihmisen pelastuksessa on kysymys? (9)</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1. Miksi Jeesuksen tulo Sakkeuksen kotiin ulottui myös hänen perheeseensä asti? (9)</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2. Mitä tarkoittaa se, että joku on Aabrahamin poika? (9; vrt. Room. 4:1-25)</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3. Mitä varten Jeesus tuli maailmaan? (10)</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4. Miksi Jeesus käyttää itsestään nimeä Ihmisen Poika? (10; vrt. Dan. 7:13-14)</w:t>
      </w:r>
    </w:p>
    <w:p>
      <w:pPr>
        <w:pStyle w:val="Normal"/>
        <w:bidi w:val="0"/>
        <w:ind w:left="340" w:right="0" w:hanging="340"/>
        <w:rPr/>
      </w:pPr>
      <w:r>
        <w:rPr/>
      </w:r>
    </w:p>
    <w:p>
      <w:pPr>
        <w:pStyle w:val="Normal"/>
        <w:bidi w:val="0"/>
        <w:ind w:left="340" w:right="0" w:hanging="340"/>
        <w:rPr>
          <w:rFonts w:ascii="Arial" w:hAnsi="Arial" w:eastAsia="Arial" w:cs="Arial"/>
          <w:b/>
          <w:b/>
          <w:bCs/>
          <w:sz w:val="24"/>
          <w:szCs w:val="24"/>
        </w:rPr>
      </w:pPr>
      <w:r>
        <w:rPr>
          <w:rFonts w:eastAsia="Arial" w:cs="Arial" w:ascii="Arial" w:hAnsi="Arial"/>
          <w:b/>
          <w:bCs/>
          <w:sz w:val="24"/>
          <w:szCs w:val="24"/>
        </w:rPr>
        <w:t>Palvelijoille uskotut rahat 19:11-27</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5. Millaisia odotuksia ihmisillä oli Jeesuksen toiminnan aikana? (11) Entä meillä nyt? Mistä Jumalan valtakunnan ilmestymisessä on kysymys? (Vrt. Apt. 1:7)</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6. Kuka on jalosukuinen mies Jeesuksen vertauksessa? Keneltä Hän saa kuninkuuden? Miksi kuninkuus saadaan kaukaisesta maasta? (12) Mitä matkan pituus kertoo miehen paluuajankohdasta?</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7. Ketkä ovat nuo kymmenen palvelijaa? (13) Mitä heille annettiin tehtäväksi? Kenen resursseille eli voimavaroilla he tehtävänsä suorittaisivat? (Mina oli arvoltaan 100 denaria eli nykyrahassa noin 10 000 euroa.)</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8. Keitä ovat ne, jotka vihasivat jalosukuista miestä eivätkä tahtoneet häntä kuninkaakseen? (14)  Miksi he vihasivat?</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19. Millainen tilinteko meillä on edessämme? (15, vrt. 2 Kor. 5:9-10) Miten Sinä olet Herralta saamasi kyvyt ja lahjat käyttänyt?</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0. Millaisen palkan ensimmäinen palvelija sai? (16-17) Mikä oli palkkion peruste?</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1. Entä toinen palvelija? (18-19) Millaista määrää kaupunkeja sinä pääset hallitsemaan kirkkauden valtakunnassa? Miksi hallintatehtävä on palkkio? (Vrt. Dan. 7:22; Matt. 19:28; Luuk. 22:29-30; 1 Kor. 6:2-3)</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ksi yksi palvelija oli laiminlyönyt velvollisuutensa? Mitä siitä seurasi? (20-24)</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kä oli kuninkaan tuomion peruste? (22) Millä perusteella meidät kerran tuomitaan? (Vrt. Joh. 12:47-48)</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ksi laiminlyönnit ovat usein suurempia syntejä kuin pahat teot? (23)</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Millainen periaate vallitsee Jumalan valtakunnassa? (26) Miten se ilmenee tänä päivänä keskellämme?</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Mikä on kuninkaan vihollisten osa? (27)</w:t>
      </w:r>
    </w:p>
    <w:p>
      <w:pPr>
        <w:pStyle w:val="Normal"/>
        <w:bidi w:val="0"/>
        <w:ind w:left="340" w:right="0" w:hanging="340"/>
        <w:rPr/>
      </w:pPr>
      <w:r>
        <w:rPr/>
      </w:r>
    </w:p>
    <w:p>
      <w:pPr>
        <w:pStyle w:val="Normal"/>
        <w:bidi w:val="0"/>
        <w:ind w:left="340" w:right="0" w:hanging="340"/>
        <w:rPr>
          <w:rFonts w:ascii="Arial" w:hAnsi="Arial" w:eastAsia="Arial" w:cs="Arial"/>
          <w:b/>
          <w:b/>
          <w:bCs/>
          <w:sz w:val="24"/>
          <w:szCs w:val="24"/>
        </w:rPr>
      </w:pPr>
      <w:r>
        <w:rPr>
          <w:rFonts w:eastAsia="Arial" w:cs="Arial" w:ascii="Arial" w:hAnsi="Arial"/>
          <w:b/>
          <w:bCs/>
          <w:sz w:val="24"/>
          <w:szCs w:val="24"/>
        </w:rPr>
      </w:r>
      <w:r>
        <w:br w:type="page"/>
      </w:r>
    </w:p>
    <w:p>
      <w:pPr>
        <w:pStyle w:val="Normal"/>
        <w:bidi w:val="0"/>
        <w:ind w:left="340" w:right="0" w:hanging="340"/>
        <w:rPr>
          <w:rFonts w:ascii="Arial" w:hAnsi="Arial" w:eastAsia="Arial" w:cs="Arial"/>
          <w:b/>
          <w:b/>
          <w:bCs/>
          <w:sz w:val="24"/>
          <w:szCs w:val="24"/>
        </w:rPr>
      </w:pPr>
      <w:r>
        <w:rPr>
          <w:rFonts w:eastAsia="Arial" w:cs="Arial" w:ascii="Arial" w:hAnsi="Arial"/>
          <w:b/>
          <w:bCs/>
          <w:sz w:val="24"/>
          <w:szCs w:val="24"/>
        </w:rPr>
        <w:t>Jeesus ratsastaa Jerusalemiin 19:28-40</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7. Millaisen käskyn Jeesus antoi kahdelle opetuslapselleen? (29-30) Mitä määräys kertoo Jeesuksen vallasta?</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8. Tarvitseeko Herra jotain sinulta? (31)</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9. Tarvitseeko meidän selittää muille, mitä teemme, kun toimimme oman päättämisvaltamme rajoissa? (31,33,34)</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30. Onko helppo hallita aasia, jolla kukaan ei aiemmin ole ratsastanut? Miksi Jeesus kykeni siihen? (35) Kykeneekö Jeesus ottamaan hallintaansa myös meidät vikuroivat ihmiset?</w:t>
      </w:r>
    </w:p>
    <w:p>
      <w:pPr>
        <w:pStyle w:val="Normal"/>
        <w:bidi w:val="0"/>
        <w:ind w:left="340" w:right="0" w:hanging="340"/>
        <w:rPr/>
      </w:pPr>
      <w:r>
        <w:rPr>
          <w:rFonts w:eastAsia="Arial" w:cs="Arial" w:ascii="Arial" w:hAnsi="Arial"/>
          <w:b w:val="false"/>
          <w:bCs w:val="false"/>
          <w:sz w:val="24"/>
          <w:szCs w:val="24"/>
        </w:rPr>
        <w:t xml:space="preserve">31. Miten kansa ja opetuslapset ylistivät Jeesusta? (38) </w:t>
      </w:r>
      <w:r>
        <w:rPr>
          <w:rFonts w:eastAsia="Arial" w:cs="Arial" w:ascii="Arial" w:hAnsi="Arial"/>
          <w:b w:val="false"/>
          <w:bCs w:val="false"/>
          <w:sz w:val="24"/>
          <w:szCs w:val="24"/>
          <w:lang w:val="fi-FI" w:eastAsia="ja-JP" w:bidi="he-IL"/>
        </w:rPr>
        <w:t>Miten sinä y</w:t>
      </w:r>
      <w:r>
        <w:rPr>
          <w:rFonts w:eastAsia="Arial" w:cs="Arial" w:ascii="Arial" w:hAnsi="Arial"/>
          <w:b w:val="false"/>
          <w:bCs w:val="false"/>
          <w:sz w:val="24"/>
          <w:szCs w:val="24"/>
          <w:lang w:val="fi-FI"/>
        </w:rPr>
        <w:t>listät Herra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Kuka tuo rauhan maan päälle ja mikä sen ehto on? (38; vrt. Luuk. 2:1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Mitä sisältyy sanaan ”siunata”? (3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34. Mitä Jeesuksen kuninkuus merkitsee sinulle? (38) </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Millaisessa arvossa Jeesus pitää omiensa ylistystä? (39-4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itkee Jerusalemin kohtaloa 19:41-4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Miksi Jeesus itki Jerusalemin kohtaloa? (4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Miksi Jerusalem ei tajunnut tilannettaan oikein? (42,44) Mikä on sinun todellinen tilasi tänää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Millainen kohtalo Jerusalemin edessä oli? (43-44) Milloin tuo profetia toteutui ja mite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kä on etsikkoaika? Milloin sinä kuulit ensi kertaa Herran kutsun? (4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Temppelin puhdistaminen 19:45-4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0. Miksi Jeesus puhdisti temppelin? (45-46) Mikä hallitsee sinun sydämesi temppeli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1. Mikä on temppelin tehtävä? (4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2. Miksi ylipapit ja kirjanoppineet halusivat tappaa Jeesuksen? (4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3. Miten kansa suhtautui Jeesukseen? (48) Miksi nii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ind w:left="340" w:right="0" w:hanging="340"/>
        <w:rPr>
          <w:rFonts w:ascii="Arial" w:hAnsi="Arial" w:eastAsia="ＭＳ 明朝" w:cs="Arial"/>
          <w:b/>
          <w:b/>
          <w:bCs/>
          <w:color w:val="auto"/>
          <w:kern w:val="2"/>
          <w:sz w:val="28"/>
          <w:szCs w:val="28"/>
          <w:lang w:val="fi-FI" w:eastAsia="ja-JP" w:bidi="he-IL"/>
        </w:rPr>
      </w:pPr>
      <w:r>
        <w:rPr>
          <w:rFonts w:eastAsia="ＭＳ 明朝" w:cs="Arial" w:ascii="Arial" w:hAnsi="Arial"/>
          <w:b/>
          <w:bCs/>
          <w:color w:val="auto"/>
          <w:kern w:val="2"/>
          <w:sz w:val="28"/>
          <w:szCs w:val="28"/>
          <w:lang w:val="fi-FI" w:eastAsia="ja-JP" w:bidi="he-IL"/>
        </w:rPr>
        <w:t>Luku 20</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Kysymys Jeesuksen vallasta  20:1-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tä Jeesus oli tekemässä temppelissä? (1) Mikä on temppelin tärkein tehtäv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llaisen kysymyksen Jeesuksen vastustajat tekivät? (2) Mikä oli heidän motiivinsa? (Vrt. 5 Moos. 13:2-6) Miten sinä vastaat tuohon sinänsä oikeaan kysymykseen?</w:t>
      </w:r>
    </w:p>
    <w:p>
      <w:pPr>
        <w:pStyle w:val="Normal"/>
        <w:bidi w:val="0"/>
        <w:ind w:left="340" w:right="0" w:hanging="340"/>
        <w:rPr/>
      </w:pPr>
      <w:r>
        <w:rPr>
          <w:rFonts w:eastAsia="Arial" w:cs="Arial" w:ascii="Arial" w:hAnsi="Arial"/>
          <w:b w:val="false"/>
          <w:bCs w:val="false"/>
          <w:sz w:val="24"/>
          <w:szCs w:val="24"/>
          <w:lang w:val="fi-FI"/>
        </w:rPr>
        <w:t>3.  Miksi Jeesus esitti vastakysymyksen? (3-4) Mikä on oikea vastaus tähän kysymykseen? (Luuk. 1:13-17; Matt. 11:7-10)</w:t>
      </w:r>
      <w:r>
        <w:rPr>
          <w:rFonts w:ascii="Arial" w:hAnsi="Arial" w:cs="Arial" w:eastAsia="Arial"/>
          <w:b w:val="false"/>
          <w:bCs w:val="false"/>
          <w:sz w:val="24"/>
          <w:szCs w:val="24"/>
          <w:lang w:val="fi-FI"/>
        </w:rPr>
        <w:t>　</w:t>
      </w:r>
      <w:r>
        <w:rPr>
          <w:rFonts w:eastAsia="Arial" w:cs="Arial" w:ascii="Arial" w:hAnsi="Arial"/>
          <w:b w:val="false"/>
          <w:bCs w:val="false"/>
          <w:sz w:val="24"/>
          <w:szCs w:val="24"/>
          <w:lang w:val="fi-FI"/>
        </w:rPr>
        <w:t>Mikä merkitys oli Johanneksen kasteella? (Vrt. Mark. 1:4-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4.  Miten ylipapit ja kirjanoppineet vastasivat Jeesukselle? (5-7) Miksi he tekivät niin? Mikä estää sinua puhumasta totuutta hankalissa tilanteissa? </w:t>
      </w:r>
    </w:p>
    <w:p>
      <w:pPr>
        <w:pStyle w:val="Normal"/>
        <w:bidi w:val="0"/>
        <w:ind w:left="340" w:right="0" w:hanging="340"/>
        <w:rPr/>
      </w:pPr>
      <w:r>
        <w:rPr>
          <w:rFonts w:eastAsia="Arial" w:cs="Arial" w:ascii="Arial" w:hAnsi="Arial"/>
          <w:b w:val="false"/>
          <w:bCs w:val="false"/>
          <w:sz w:val="24"/>
          <w:szCs w:val="24"/>
          <w:lang w:val="fi-FI"/>
        </w:rPr>
        <w:t>5.  Miksi Jeesus ei vastannut kysyjille? (8) Mitä tarvitaan älyllisen uteliaisuuden lisäksi, jos mielimme saada vastauksia Herralta?</w:t>
      </w:r>
      <w:r>
        <w:rPr>
          <w:rFonts w:ascii="Arial" w:hAnsi="Arial" w:cs="Arial" w:eastAsia="Arial"/>
          <w:b w:val="false"/>
          <w:bCs w:val="false"/>
          <w:sz w:val="24"/>
          <w:szCs w:val="24"/>
          <w:lang w:val="fi-FI"/>
        </w:rPr>
        <w:t>　</w:t>
      </w:r>
      <w:r>
        <w:rPr>
          <w:rFonts w:eastAsia="Arial" w:cs="Arial" w:ascii="Arial" w:hAnsi="Arial"/>
          <w:b w:val="false"/>
          <w:bCs w:val="false"/>
          <w:sz w:val="24"/>
          <w:szCs w:val="24"/>
          <w:lang w:val="fi-FI"/>
        </w:rPr>
        <w:t>Millä asenteella sinä luet Raamattu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Vertaus viinitarhan vuokraajista 20:9-1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Kuka on vertauksen viinitarhan omistaja? (9) Entä viljelijät? Entä viinitarh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llaiseen ajankohtaan vertaus viittaa? (9) Mistä ajasta oli kestänyt jo kauan?</w:t>
      </w:r>
    </w:p>
    <w:p>
      <w:pPr>
        <w:pStyle w:val="Normal"/>
        <w:bidi w:val="0"/>
        <w:ind w:left="340" w:right="0" w:hanging="340"/>
        <w:rPr/>
      </w:pPr>
      <w:r>
        <w:rPr>
          <w:rFonts w:eastAsia="Arial" w:cs="Arial" w:ascii="Arial" w:hAnsi="Arial"/>
          <w:b w:val="false"/>
          <w:bCs w:val="false"/>
          <w:sz w:val="24"/>
          <w:szCs w:val="24"/>
          <w:lang w:val="fi-FI"/>
        </w:rPr>
        <w:t>8.  Mihin tapahtumiin Israelin kansan historiassa Jeesus viittaa puhuessaan palvelijoista, jotka odottavat saavansa heille kuuluvan osan sadosta? (10-12)</w:t>
      </w:r>
      <w:r>
        <w:rPr>
          <w:rFonts w:ascii="Arial" w:hAnsi="Arial" w:cs="Arial" w:eastAsia="Arial"/>
          <w:b w:val="false"/>
          <w:bCs w:val="false"/>
          <w:sz w:val="24"/>
          <w:szCs w:val="24"/>
          <w:lang w:val="fi-FI"/>
        </w:rPr>
        <w:t>　</w:t>
      </w:r>
      <w:r>
        <w:rPr>
          <w:rFonts w:eastAsia="Arial" w:cs="Arial" w:ascii="Arial" w:hAnsi="Arial"/>
          <w:b w:val="false"/>
          <w:bCs w:val="false"/>
          <w:sz w:val="24"/>
          <w:szCs w:val="24"/>
          <w:lang w:val="fi-FI"/>
        </w:rPr>
        <w:t>Mitä Jumala odottaa meiltä?</w:t>
      </w:r>
    </w:p>
    <w:p>
      <w:pPr>
        <w:pStyle w:val="Normal"/>
        <w:bidi w:val="0"/>
        <w:ind w:left="340" w:right="0" w:hanging="340"/>
        <w:rPr/>
      </w:pPr>
      <w:r>
        <w:rPr>
          <w:rFonts w:eastAsia="Arial" w:cs="Arial" w:ascii="Arial" w:hAnsi="Arial"/>
          <w:b w:val="false"/>
          <w:bCs w:val="false"/>
          <w:sz w:val="24"/>
          <w:szCs w:val="24"/>
          <w:lang w:val="fi-FI"/>
        </w:rPr>
        <w:t>9.  Miksi viljelijät menettelivät julmasti palvelijoita kohtaan? (10-12)</w:t>
      </w:r>
      <w:r>
        <w:rPr>
          <w:rFonts w:ascii="Arial" w:hAnsi="Arial" w:cs="Arial" w:eastAsia="Arial"/>
          <w:b w:val="false"/>
          <w:bCs w:val="false"/>
          <w:sz w:val="24"/>
          <w:szCs w:val="24"/>
          <w:lang w:val="fi-FI"/>
        </w:rPr>
        <w:t>　</w:t>
      </w:r>
      <w:r>
        <w:rPr>
          <w:rFonts w:eastAsia="Arial" w:cs="Arial" w:ascii="Arial" w:hAnsi="Arial"/>
          <w:b w:val="false"/>
          <w:bCs w:val="false"/>
          <w:sz w:val="24"/>
          <w:szCs w:val="24"/>
          <w:lang w:val="fi-FI"/>
        </w:rPr>
        <w:t>Millainen varoitus meille siihen sisältyy?</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hin tapahtumaan viittaa jae 13? Miksi omistaja ajatteli, että pojalle viljelijät antaisivat sato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llaisin motiivein juutalaisten johtajat halusivat tappaa Jeesuksen? (14; vrt. Joh. 11:49-52) Miten sinä reagoit, kun kohtaat kipeän totuuden itsestä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llainen oli Israelin osa, kun se ei kantanut hedelmää Jumalalle? (15-16) Miten vertaus toteutui historiass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Keneen viittaa sana kulmakivestä? Millainen vaikutus sillä on? (17-18; vrt. Jes. 8:14; Dan. 2:34) Miksi ihminen ei voi tulla tuntemaan Jeesusta muuten kuin kompastumalla ja satuttamalla itsens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ten lainoppineet ja ylipapit suhtautuivat Jeesuksen vertaukseen? (19) Mitä sinä teet sellaisilla Jeesuksen sanoilla, jotka ymmärrät hyvin ja jotka koskevat nimenomaan sinu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Kysymys veron maksamisesta keisarille 20:20-2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llaiseen ansaan Jeesuksen vastustajat halusivat hänet kysymällä, saako keisarille maksaa veroa vai ei? (20,2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ten tulee suhtautua mielistelyyn, joka nousee vääristä motiiveista, vaikka sisältö olisikin oikea? (21, 23) Millaisia kohteliaisuuksia sinä käytät? Miksi ei riitä, että puhuu pelkästään tott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llaisia merkityksiä sisältyy Jeesuksen mykistävään vastaukseen? (24,2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Kenen kuva ihmisessä on? (24,25) Mitä meidän tulee antaa verottajille? Entä Jumalalle? (Vrt. Room. 13:1-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stä johtui Jeesuksen puheiden ylivertaisuus? (26) Miten se vaikutti vilpillisiin ihmisiin? Miten sen tulisi vaikuttaa meihi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Kysymys ylösnousemuksesta 20:27-4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hin perustuu väite, että ylösnousemusta ei ole? (27) Millä perusteella voimme uskoa ruumiin ylösnousemukseen? (37; vrt. 1 Kor. 15:3-8; 12-2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hin ylösnousemuksen kieltävät saddukeukset pyrkivät kysymyksellään? (28-33; vrt. 5 Moos. 25:5-6) Miten on vastattava ihmisille, jotka pyrkivät tekemään ylösnousemuksen naurunalaiseksi?</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2. Millaisessa tilassa ovat ihmiset ylösnousemuksen jälkeen? (34-36, vrt. 1 Kor. 15:35-53)</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3. Millä perusteella sinä voit päästä toiseen maailmaan ja ylösnousemukseen kuolleista?(35)</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4. Millainen on nyt uskossa kuolleiden tila? (36,38; vrt. Luuk. 16:19-31; Ilm. 5:13-14; 6:9-11)</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5. Vanhan Testamentin eräs punainen lanka on esi-isien elävä Jumala. Miten tulee uskovan suhtautua esi-isiin? (37, vrt. Joh. 8:31-40)</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t>26. Jos voisi käyttää ilmaisua ”Jorman, Lean ja Hannan Jumala”, mitä se kertoisi Jumala ja meidän välisestä suhteestamme? (3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ten tulee johtaa uskossaan harhaisia totuuteen? (3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ten jotkut kirjanoppineet suhtautuivat Jeesuksen vastaukseen? (39-40) Entä sinä?</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Kristuksen alkuperä 20:41-4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tä Jeesus opettaa kysymyksellään Kristuksen eli Messiaan suhteesta Daavidiin? (4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ssä Jeesus on tänään ja mitä Hän odottaa? (42-43; vrt. Ps. 110:1; Hepr. 1:3,13) Mitä sinä odotat?</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r>
      <w:r>
        <w:br w:type="page"/>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Varokaa kirjanoppineita!  20:45-4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tkä olivat Jeesuksen ajan kirjanoppineiden (Raamatun tuntijoiden ja opettajien) synnit? (46-47) Entä tämän päivän paimenien? Entä sinun omat synti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ksi ulkokultaisuus on se synti, josta Jeesus lausui jyrkimmät tuomionsa? (Vrt. Luuk. 11:39-52; 12:1-3)</w:t>
      </w:r>
    </w:p>
    <w:p>
      <w:pPr>
        <w:pStyle w:val="Normal"/>
        <w:bidi w:val="0"/>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ＭＳ 明朝" w:cs="Arial"/>
          <w:b/>
          <w:b/>
          <w:bCs/>
          <w:color w:val="auto"/>
          <w:kern w:val="2"/>
          <w:sz w:val="28"/>
          <w:szCs w:val="28"/>
          <w:lang w:val="fi-FI" w:eastAsia="ja-JP" w:bidi="he-IL"/>
        </w:rPr>
      </w:pPr>
      <w:r>
        <w:rPr>
          <w:rFonts w:eastAsia="ＭＳ 明朝" w:cs="Arial" w:ascii="Arial" w:hAnsi="Arial"/>
          <w:b/>
          <w:bCs/>
          <w:color w:val="auto"/>
          <w:kern w:val="2"/>
          <w:sz w:val="28"/>
          <w:szCs w:val="28"/>
          <w:lang w:val="fi-FI" w:eastAsia="ja-JP" w:bidi="he-IL"/>
        </w:rPr>
        <w:t>Luku 21</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Lesken ropo  21:1-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llaista uhraamista Jeesus arvostaa? (2-4, vrt. 2 Kor. 8:1-15; 9:6-1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llä tavalla Jeesus mahtaa arvioida sinun tapaasi uhrata? Mikä on uhraamisessa tärkeint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Temppelin hävitys 21:5-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Kun näemme mahtavia rakennuksia, miten meidän pitää niihin suhtautua? (5,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llä tavalla Jeesuksen ennustus Jerusalemista toteutui? (6) Miksi niin tapahtui? (Vrt. Luuk. 13:33-3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Lopun merkkejä 21:7-1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tkä kaksi kysymystä opetuslapset tekivät? (7; vrt. Matt. 24:3) Kumpaan näistä kysymyksistä Jeesus vastaa jaksossa 21:8-19,25-33? Jerusalemin tuhoon viittaavat jakeet 20-24, mutta samalla ne kuvaavat myös viimeisen suuren ahdistuksen luonnetta.</w:t>
      </w:r>
    </w:p>
    <w:p>
      <w:pPr>
        <w:pStyle w:val="Normal"/>
        <w:bidi w:val="0"/>
        <w:ind w:left="340" w:right="0" w:hanging="340"/>
        <w:rPr/>
      </w:pPr>
      <w:r>
        <w:rPr>
          <w:rFonts w:eastAsia="Arial" w:cs="Arial" w:ascii="Arial" w:hAnsi="Arial"/>
          <w:b w:val="false"/>
          <w:bCs w:val="false"/>
          <w:sz w:val="24"/>
          <w:szCs w:val="24"/>
          <w:lang w:val="fi-FI"/>
        </w:rPr>
        <w:t xml:space="preserve">6.  Millaisia pelottavia asioita tapahtuu ennen Jeesuksen toista tulemista? </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8,9</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10</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11,12,16-17</w:t>
      </w:r>
      <w:r>
        <w:rPr>
          <w:rFonts w:ascii="Arial" w:hAnsi="Arial" w:cs="Arial" w:eastAsia="Arial"/>
          <w:b w:val="false"/>
          <w:bCs w:val="false"/>
          <w:sz w:val="24"/>
          <w:szCs w:val="24"/>
          <w:lang w:val="fi-FI"/>
        </w:rPr>
        <w:t>）</w:t>
      </w:r>
      <w:r>
        <w:rPr>
          <w:rFonts w:eastAsia="Arial" w:cs="Arial" w:ascii="Arial" w:hAnsi="Arial"/>
          <w:b w:val="false"/>
          <w:bCs w:val="false"/>
          <w:sz w:val="24"/>
          <w:szCs w:val="24"/>
          <w:lang w:val="fi-FI"/>
        </w:rPr>
        <w:t>Miksi nii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kä on kaikkein vaarallisinta noiden pelottavien asioiden joukossa? (8) Millä tavalla väärät profeetat ja väärät kristukset vaikuttavat tällä hetkellä? Miten voi tunnistaa oikean ja aidon vääristä? (Vrt. Matt. 7:15-23; 2 Tess. 2:2-4; 1 Joh. 4: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tä tapahtuu noissa olosuhteissa? (13) Mikä on uskovan tärkein tehtävä olosuhteista riippumatt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ten on mahdollista todistaa vainojen keskellä? (14-1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llä tavalla Herra pitää omistaan huolta myös vainojen ja ahdistusten keskellä? (1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ten on mahdollista kestää loppuun asti? (19,36) Mihin kestävyys vainoissa perustuu?</w:t>
      </w:r>
    </w:p>
    <w:p>
      <w:pPr>
        <w:pStyle w:val="Normal"/>
        <w:bidi w:val="0"/>
        <w:ind w:left="340" w:right="0" w:hanging="340"/>
        <w:rPr/>
      </w:pPr>
      <w:r>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rusalemin hävitys 21:20-2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llaiset ohjeet Jeesus antoi omilleen koskien Jerusalemin hävitystä, joka toteutui hirvittävällä tavalla vuonna 70? (20-2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ksi Jerusalem hävitettiin? (22; vrt. 5 Moos. 32:35; Dan. 9:26; Hoos. 9:7; Luuk. 19:41-44; Room. 12:19)  Onko meidän kaupunkiemme syytä pelätä Jumalan kostoa eli vanhurskaan tuomion toteutumista? (Vrt. Matt. 11:20-2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ltä Jeesuksesta mahtoi tuntua, kun Hän puhui Jerusalemin kohtalosta? (23; vrt. 19:41-44) Millä mielellä me katselemme oman kaupunkimme ja maamme syntielämä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lloin pakanain ajat täyttyvät? (24) Mitä se tulee merkitsemään? (Vrt. Room. 11:11-12,15,25-27) Millainen on ollut Israelin kansan osa vuoden 70 jälkeen?</w:t>
      </w:r>
    </w:p>
    <w:p>
      <w:pPr>
        <w:pStyle w:val="Normal"/>
        <w:bidi w:val="0"/>
        <w:ind w:left="340" w:right="0" w:hanging="340"/>
        <w:rPr/>
      </w:pPr>
      <w:r>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Merkkejä taivaalla ja maan päällä 21:25-3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llaisia asioita tapahtuu juuri ennen Jeesuksen toista tulemista? (25; vrt. Jes. 13:10; Hes. 32:7;  Joel 2:10; Apt. 2:20; Ilm. 6:12-1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ksi ihmiset joutuvat pelon ja kauhun valtaan? (26; vrt. Ilm. 6:12-1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nkälaisessa hahmossa Jeesus palaa? (2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ksi Herran omien ei tarvitse pelätä?  (28) Millaisella asenteella sinä odotat Jeesuksen paluut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kä on Jeesuksen toisen tulon päämäärä? (28,3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llaiset johtopäätökset on vedettävä Jeesuksen tuloa edeltävistä merkeistä? (29-31) Mihin viittaa vertauksen viikunapuu ja muut puut? (Vrt. Luuk. 13:6-9)</w:t>
      </w:r>
    </w:p>
    <w:p>
      <w:pPr>
        <w:pStyle w:val="Normal"/>
        <w:bidi w:val="0"/>
        <w:ind w:left="340" w:right="0" w:hanging="340"/>
        <w:rPr/>
      </w:pPr>
      <w:r>
        <w:rPr>
          <w:rFonts w:eastAsia="Arial" w:cs="Arial" w:ascii="Arial" w:hAnsi="Arial"/>
          <w:b w:val="false"/>
          <w:bCs w:val="false"/>
          <w:sz w:val="24"/>
          <w:szCs w:val="24"/>
          <w:lang w:val="fi-FI"/>
        </w:rPr>
        <w:t>22. Mihin viittaa ilmaisu ”tämä sukupolvi”? (32)</w:t>
      </w:r>
      <w:r>
        <w:rPr>
          <w:rFonts w:ascii="Arial" w:hAnsi="Arial" w:cs="Arial" w:eastAsia="Arial"/>
          <w:b w:val="false"/>
          <w:bCs w:val="false"/>
          <w:sz w:val="24"/>
          <w:szCs w:val="24"/>
          <w:lang w:val="fi-FI"/>
        </w:rPr>
        <w:t>　</w:t>
      </w:r>
      <w:r>
        <w:rPr>
          <w:rFonts w:eastAsia="Arial" w:cs="Arial" w:ascii="Arial" w:hAnsi="Arial"/>
          <w:b w:val="false"/>
          <w:bCs w:val="false"/>
          <w:sz w:val="24"/>
          <w:szCs w:val="24"/>
          <w:lang w:val="fi-FI"/>
        </w:rPr>
        <w:t>Sana voidaan kääntää myös ”tämä aikakausi” tai ”tämä kansakunt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kä on muuttumaton eikä horju? (33) Miten sinä luet Raamattu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lloin Jeesuksen paluu tapahtuu? Miksi sitä ei ole meille ilmoitettu? (Vrt. Apt. 1:7)</w:t>
      </w:r>
    </w:p>
    <w:p>
      <w:pPr>
        <w:pStyle w:val="Normal"/>
        <w:bidi w:val="0"/>
        <w:ind w:left="340" w:right="0" w:hanging="340"/>
        <w:rPr/>
      </w:pPr>
      <w:r>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Valvokaa!  21:34-3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llainen vaara uskovillakin on, kun Jeesuksen paluu näyttää viipyvän? (34; vrt. 2 Piet. 3:3-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llaisessa laajuudessa Jeesuksen paluu tapahtuu? (3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tä uskovan valvominen on ja kuinka se tapahtuu? (3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tä valvominen vaikuttaa Herran omissa? (3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ten Jeesus valmistautui Golgatan tapahtumiin? (37-38)</w:t>
      </w:r>
    </w:p>
    <w:p>
      <w:pPr>
        <w:pStyle w:val="Normal"/>
        <w:bidi w:val="0"/>
        <w:ind w:left="340" w:right="0" w:hanging="340"/>
        <w:rPr/>
      </w:pPr>
      <w:r>
        <w:rPr/>
      </w:r>
    </w:p>
    <w:p>
      <w:pPr>
        <w:pStyle w:val="Normal"/>
        <w:ind w:left="340" w:right="0" w:hanging="340"/>
        <w:rPr>
          <w:rFonts w:ascii="Arial" w:hAnsi="Arial" w:eastAsia="ＭＳ 明朝" w:cs="Arial"/>
          <w:b/>
          <w:b/>
          <w:bCs/>
          <w:color w:val="auto"/>
          <w:kern w:val="2"/>
          <w:sz w:val="28"/>
          <w:szCs w:val="28"/>
          <w:lang w:val="fi-FI" w:eastAsia="ja-JP" w:bidi="he-IL"/>
        </w:rPr>
      </w:pPr>
      <w:r>
        <w:rPr>
          <w:rFonts w:eastAsia="ＭＳ 明朝" w:cs="Arial" w:ascii="Arial" w:hAnsi="Arial"/>
          <w:b/>
          <w:bCs/>
          <w:color w:val="auto"/>
          <w:kern w:val="2"/>
          <w:sz w:val="28"/>
          <w:szCs w:val="28"/>
          <w:lang w:val="fi-FI" w:eastAsia="ja-JP" w:bidi="he-IL"/>
        </w:rPr>
        <w:t>Luku 22</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uudas ryhtyy kavaltajaksi  22:1-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hin kansan uskonnollisten johtajien pelko kohdistui? (1-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2.  Miksi Juudas päätyi kavaltamaan Jeesuksen? (3, 5; vrt. Joh. 12:4-6; 13:26-30) Mitä merkitsee se, että Saatana menee jonkun ihmisen sydämeen? Missä määrin rahan himo hallitsee sinua? </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llaisen suunnitelman ylipapit ja Juudas laativat Jeesuksen kiinni ottamiseksi? (4-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Valmistautuminen pääsiäisen viettoon 22:7-1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kä oli pääsiäisaterian merkitys? (7,8; vrt.  2 Moos. 12:1-3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Voiko Jeesukselta odottaa saavansa käytännöllistä johdatusta työhönsä? (9-13) Mite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ksi vesiruukkua kantava mies oli merkki opetuslapsille? (10) Keiden työtä veden noutaminen yleensä ol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tä sinulle merkitsee, että Jeesus tietää kaiken sinusta ja kaikesta muustakin? (13) Miten sinä etsit Herran johdatusta elämää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Ehtoollisen asettaminen 22:14-2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tä ehtoollisen asettamien merkitsi Jeesukselle? (15) Mitä ehtoollinen merkitsee sinull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9.  Millaiseen tulevaisuuteen ehtoollinen viittaa? (16) </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llä tavalla ehtoollista tulee viettää? (1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lloin Jumalan valtakunta tulee täyteydessään? (16,18,30) Millainen on luonteeltaan Jumalan valtakunnan täyteys?</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ksi Jeesus kiitti ennen kuin Hän antoi leivän ja viinin opetuslapsilleen? (19) Millainen suhde ehtoollisella on rukoukseen? Mikä merkitys on ruokarukouksilla? Miten ne eroavat kiitosrukouksesta ennen ehtoollist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ksi Jeesus mursi leivän ennen kuin jakoi sen opetuslapsilleen? (19) Millainen siunaus sisältyy sydämen särkymiseen Jeesuksen edess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si Jeesus nimitti leivän, jonka Hän antoi opetuslapsilleen? (19) Mitä se merkitsee? (Vrt. erilaiset käsitykset ehtoollisesta eri kirkkokunniss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tä varten ehtoollista vietetään? (19) Mitä Jeesuksen Golgatan työn muistaminen merkitsee sinull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lloin uusi liitto Jumalan ja ihmisten välillä solmittiin? (20) Miten se eroaa vanhasta liitosta? Mikä niille on yhteistä? (Vrt. 2 Moos. 24:5-11; Jer. 31:31-3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ksi syntien anteeksiantaminen edellyttää veren vuodattamista? (20; vrt. Hepr. 9:12-14,22; 10:19-20; 13:12,2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tä ehtoollinen merkitsi Juudas Iskariotille? (21; vrt. 1 Kor. 11:27) Miksi ehtoollisen vietto on suljettu eli siihen eivät saa osallistua ei-kristityt?</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Voitko olla varma siitä, että sinä et petä Jeesusta? (22,23) Mikä on pettäjän kohtalo?</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Suurin on se, joka palvelee 22:24-3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tä kertoo ihmisluonnosta se, että opetuslapset kiistelivät jatkuvasti johtajan paikasta? (24, 2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ten kauniisti ihmiset osaavat puhua omasta vallanhalustaan? (2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llainen on oikea tie todelliseen suuruuteen? (2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tä kertoo Jumalan olemuksesta se, että Jeesus palvelee omiaan? (27; vrt. Matt. 20:28; Joh. 13:14-17; Fil. 2:6-1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ten Jeesus arvosti opetuslapsiaan? (28) Miten sinä arvostat toisia uskovi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llaisen lupauksen Jeesus antoi omilleen? (29-3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llaista on kuninkaallinen valta? (29) Kuka sen antaa?</w:t>
      </w:r>
    </w:p>
    <w:p>
      <w:pPr>
        <w:pStyle w:val="Normal"/>
        <w:rPr/>
      </w:pPr>
      <w:r>
        <w:rPr/>
        <w:t>27. Millaisia tehtäviä Herran omilla on iankaikkisessa valtakunnassa? (3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llainen tulevaisuus on Israelin heimoilla? (30; vrt. Room. 11:11-12,15,25-27; Ilm. 3:2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ennustaa Pietarin lankeemuksen 22:31-3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stä oli kysymys, kun Juudas kavalsi, Pietari kielsi Jeesuksen ja muut opetuslapset pakenivat? (31) Miten Saatana seuloo tänään seurakunta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ksi langennutkin voi palata Herran luo? (3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llainen tehtävä on armahdetuilla? (3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tä Pietarin väite kertoo hänen itsetuntemuksestaan? (33) Kuinka hyvin sinä tunnet oman heikkoutesi? Miksi juuri heikkoutensa tunnustava voi olla vahv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Kukkaro, laukku ja miekka 22:35-3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Millaiset ohjeet Jeesus oli antanut opetuslasten lähetysmatkalle? (35; vrt. Luuk. 9:3-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Mitä seuraa siitä, kun noudatamme Jeesuksen antamia ohjeita? (3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Miksi nyt Jeesus antoi erilaiset ohjeet? (36) Mikä on Raamatun sanassa tapauskohtaista ja mikä yleispätevää? Millainen varustus on tänään sopiva lähetystyötä tekevill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Millainen suhde on Vanhan Testamentin kirjoituksilla ja Jeesuksen elämällä ja kuolemalla? (3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Miksi opetuslapsilla oli miekkoja? (38) Miten miekkoja tulee käyttää? (Vrt. Matt. 26:52; Room. 13: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rukoilee Getsemanessa 22:39-4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Millaisen kehotuksen Jeesus antoi opetuslapsille, kun Hän vetäytyi rukoilemaan Öljymäellä? (39-40) Miten rukous auttaa kiusausten tulle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ksi Jeesus olisi halunnut välttää ristin kärsimyksen? (4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0. Tiesikö Jeesus, mikä oli Isän tahto? Mitä voimme oppia siitä, että hän silti rukoili vapautusta kärsimyksestä? (4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1. Mitä kertoo se, että Jeesus tarvitsi Getsemanen tuskassa enkelin tukea? (4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2. Mikä oli syy Jeesuksen tuskaan? Miten se ilmeni? (44; vrt. Joh. 12:27-3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3. Miksi opetuslapset nukkuivat? (4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4. Miksi rukoileminen on välttämätöntä? (40; 4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vangitaan 22:47-5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5. Miksi Juudas kavalsi Jeesuksen suutelemalla? (47,4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6. Mahtoiko Pietarin nukkumisella ja ylipapin palvelijan korvaan miekalla lyömisen välillä olla yhteyttä keskenään? Entä se kanssa, että Pietari myöhemmin kielsi tuntevansa Jeesusta? (49-50,58) Miten me voisimme valmistautua vaikeisiin tilanteisii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7. Miksi Jeesus paransi miehen korvan, jonka Pietari oli miekallaan sivaltanut? Miksi Herra pyysi lupaa parantaa? (51) Mitä se kertoo Jeesuksest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8. Mistä Jeesuksen kiinni ottamisessa oli varsinaisesti kysymys? (52-53; vrt. Joh. 10:17-18; Apt. 2:23-24; 3:17-1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Pietari kieltää Jeesuksen 22:54-6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9. Mitä seuraa siitä, jos seuraamme Jeesusta kauempana ja asetumme Jeesuksen vastustajien seuraan? (54-55) Onko sinun vaelluksessasi ollut tilanteita, joissa olet tullut kieltäneeksi Herrasi antamalla periksi yleiselle mielipiteell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0. Kuinka pitkälle Pietari meni kieltämisissään? (60; vrt. Mark 14:71) Miksi Pietari kielsi tuntevansa Jeesuksen? Missä määrin pelko voi ottaa sinut valtaans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1. Kieltämisestä ei ole pitkä matka epätoivoon. Mikä varjeli Pietarin epätoivolta ja itsemurhalta? (34,61, vrt. Joh. 13:38-14: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2. Mistä alkaa tie uskon elpymiseen? (62) Oletko sinä itkenyt omia lankeemuksiasi Herran edess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Vartijat pilkkaavat Jeesusta 22:63-6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3. Millaiseksi voi muuttua sellainen ihminen, joka hylkää Jeesuksen? (63-6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4. Miksi pilkka ja herjaaminen voi olla fyysistä väkivaltaakin haavoittavampa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Suuren neuvoston edessä 22:66-7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5. Millä tavalla Jeesus tuomitsi tuomitsijansa? (67-68) Missä näkyy tänä päivänä Herran vastustajien epäusko?</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6. Millaisella asenteella ja millaisen tietoisuuden vallassa Jeesus oli kulkemassa kohti ristin kärsimystä ja kuolemaa? (69,7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7. Mitä meille merkitsee se, että Jeesus istuu Jumalan voiman oikealla puolella? (69; vrt. Ps. 110:1; Dan. 7:13; Hepr. 1:13; Ilm. 1:7)</w:t>
      </w:r>
    </w:p>
    <w:p>
      <w:pPr>
        <w:pStyle w:val="Normal"/>
        <w:bidi w:val="0"/>
        <w:ind w:left="340" w:right="0" w:hanging="340"/>
        <w:rPr/>
      </w:pPr>
      <w:r>
        <w:rPr>
          <w:rFonts w:eastAsia="Arial" w:cs="Arial" w:ascii="Arial" w:hAnsi="Arial"/>
          <w:b w:val="false"/>
          <w:bCs w:val="false"/>
          <w:sz w:val="24"/>
          <w:szCs w:val="24"/>
          <w:lang w:val="fi-FI"/>
        </w:rPr>
        <w:t>58. Mitä Jeesuksen julistautuminen Jumalan Pojaksi merkitsee epäuskoisille? Entä uskoville? (71)</w:t>
      </w:r>
      <w:r>
        <w:rPr>
          <w:rFonts w:ascii="Arial" w:hAnsi="Arial" w:cs="Arial" w:eastAsia="Arial"/>
          <w:b w:val="false"/>
          <w:bCs w:val="false"/>
          <w:sz w:val="24"/>
          <w:szCs w:val="24"/>
          <w:lang w:val="fi-FI"/>
        </w:rPr>
        <w:t>　</w:t>
      </w:r>
      <w:r>
        <w:rPr>
          <w:rFonts w:eastAsia="Arial" w:cs="Arial" w:ascii="Arial" w:hAnsi="Arial"/>
          <w:b w:val="false"/>
          <w:bCs w:val="false"/>
          <w:sz w:val="24"/>
          <w:szCs w:val="24"/>
          <w:lang w:val="fi-FI"/>
        </w:rPr>
        <w:t>Miten usko ja epäusko jakaa tämän päivän ihmiset?</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ind w:left="340" w:right="0" w:hanging="340"/>
        <w:rPr>
          <w:rFonts w:ascii="Arial" w:hAnsi="Arial" w:eastAsia="ＭＳ 明朝" w:cs="Arial"/>
          <w:b/>
          <w:b/>
          <w:bCs/>
          <w:color w:val="auto"/>
          <w:kern w:val="2"/>
          <w:sz w:val="28"/>
          <w:szCs w:val="28"/>
          <w:lang w:val="fi-FI" w:eastAsia="ja-JP" w:bidi="he-IL"/>
        </w:rPr>
      </w:pPr>
      <w:r>
        <w:rPr>
          <w:rFonts w:eastAsia="ＭＳ 明朝" w:cs="Arial" w:ascii="Arial" w:hAnsi="Arial"/>
          <w:b/>
          <w:bCs/>
          <w:color w:val="auto"/>
          <w:kern w:val="2"/>
          <w:sz w:val="28"/>
          <w:szCs w:val="28"/>
          <w:lang w:val="fi-FI" w:eastAsia="ja-JP" w:bidi="he-IL"/>
        </w:rPr>
        <w:t>Luku 23</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s Pilatuksen edessä  23:1-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ksi ylipapit luovuttivat Jeesuksen vangittuna Pilatukselle? (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stä he syyttivät Jeesusta? (2,5) Missä määrin syytökset olivat totuuden mukaisi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llaisen vastauksen Jeesus antoi Pilatukselle? (3) Millainen kuningas Jeesus on? (Vrt. Joh. 18:36-37) Mitä sinulle merkitsee, että Jeesus on kuningas?</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ksi Pilatus todettuaan Jeesuksen syyttömäksi ei päästänyt Jeesusta heti vapaaksi?(4-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r>
      <w:r>
        <w:br w:type="page"/>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Herodeksen edessä 23:6-1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ksi Pilatus lähetti Jeesuksen Herodeksen eteen? (6-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ksi Jeesus ei vastannut Herodeksen odotuksiin ja kysymyksiin? (8-9; vrt. Mark. 6:19-28; Luuk. 9:7-9; 13:31-3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7.  Mitä ylipapit tekivät Herodeksen luona? (1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stä juontaa Jeesukseen kohdistuva halveksunta ja pilkka tänä päivänä? Entä Herodeksen ja sotilaiden? (1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kä teki Pilatuksesta ja Herodeksesta ystävät? (12, 15) Mihin sinun ja ystäviesi suhde perustuu?</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tuomitaan kuolemaan 23:13-2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ksi Pilatus antoi Jeesuksen kuritettavaksi (ruoskittavaksi), vaikka toistaen totesi Hänet syyttömäksi? (13-16,22) Miksi on mahdotonta tehdä kompromissia totuuden ja maailman vaatimusten välill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llainen tapa roomalaisilla oli pääsiäisjuhlan aikana? (17) Minkä vuok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 xml:space="preserve">12. Millaisen valinnan ylipapit ja kansa tekivät? (18,21) </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llainen mies oli Barabbas? (1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ä oli Pilatuksen pyrkimys? Miksi hän pyrki vapauttamaan Jeesuksen? (20; vrt. Matt. 27:1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ksi kansa vaati Jeesusta ristiinnaulittavaksi? (21,23) Miksi kansa oli helppo yllyttää Jeesusta vastaa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ksi Pilatus antoi Jeesuksen, syyttömän ristiinnaulittavaksi, vaikka hänellä oli roomalainen sotilasmahti takanaan ja hänellä oli tuomio valta ja hän tiesi, että Jeesus oli syytön? (23, vrt. Joh. 19:7,8,12) Mitä sinä teet, kun sinua painostetaan tekemään vääri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Tunnetko Barabbaksen sovitusopin? (25) Jos sinä olisit kuin Barabbas ja Jeesus syytön tuomittaisiin sinun sijastasi, miltä sinusta tuntui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viedään ristiinnaulittavaksi 23:26-3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llainen merkitys Simonille mahtoi olla sillä, että hän joutui kantamaan Jeesuksen ristiä? (2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stä naisten itku johtui? (27) Miksi Jeesus ei arvostanut heidän itkuaa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llainen viesti Jeesuksella oli itkeville naisille? (28-3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llä tavalla Jeesuksen ennustus toteutui? (29-3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llaisena Jeesus näki itkevien naisten ja kansan tilan Jerusalemissa? (31) Miten säälin itku eroaa parannuksen kyyneleistä? Mitä sinun tulee itke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ristillä 23:32-4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ssä Jeesus ja pahantekijät ristiinnaulittiin? (32-33) Mitä merkitsi se, että Jeesus oli keskimmäisenä? Mitä tällä samalla paikalla tapahtui 2000 vuotta aikaisemmin? (Vrt. 1 Moos. 22:1-1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Mitä Jeesus rukoili ristiinnaulitsijoilleen? (34) Miksi tuo rukous koskee myös meit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tä sotilaat tekivät Jeesuksen vaatteille? (34; vrt. Ps. 22:19; Joh. 19:23-2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Ketkä pilkkasivat Jeesusta? Miten he pilkkasivat? (35,36,37,39) Millä tavalla pilkka vaikuttaa sinuun? Mikä auttaa silloin, kun joudut pilkan tai ivan kohteek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tä oli kirjoitettu Jeesuksen teloituksen syyksi? (3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ksi Jeesus ei auttanut itseään? (35,37,3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ten toinen pahantekijöistä teki parannuksen? (40-41) Miksi syntien tunnustaminen on välttämätöntä voidakseen pelastu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llaista uskoa tämä syntinsä tunnustanut pahantekijä osoitti? (4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ksi pahantekijä sai osakseen pelastuksen? (4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tä pahantekijälle tapahtui sinä päivänä? (43) Millainen paikka on paratii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antaa henkensä 23:44-4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Mitä tapahtui klo 12 ja 15 välillä? Mistä se kertoi? (4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Miksi temppelin esirippu repesi keskeltä kahtia? (4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Mikä oli Jeesuksen viimeinen rukous ristillä? (46) Miksi se sopii meille iltarukouksek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Miksi yhdessäkään evankeliumissa ei sanota, että Jeesus ”kuoli” vaan että Hän ”antoi henkensä”? (46; vrt. Joh. 10:18)</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Miten Jeesuksen kuolema vaikutti sadanpäällikköön? (47; vrt. Mark. 15:39) Entä kansaan, joka oli katsellut ristiinnaulitsemista? (48) Mitä rintoihin lyöminen tarkoitta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Missä Jeesusta seuranneet naiset ja tuttavat seurasivat tapahtumien kulkua? (49) Miksi nii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haudataan 23:50-5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llainen mies oli Arimatiasta kotoisin oleva Joosef? (50-5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0. Mitä Jumalan valtakunnan odottaminen merkitsee? (51) Odotatko sinä sitä? Miten sen teet?</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1. Mitä Joosef teki? (52-5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2. Miten Jeesus haudattiin? (53; vrt. Joh. 19:38-4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3. Millainen paikka hauta uskovalle kristitylle, koska Jeesuksen ruumis pantiin hautaan? (5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4. Minä päivänä Jeesuksen hautaus tapahtui juutalaisen kalenterin mukaan? (5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5. Mitä Jeesusta seuranneet naiset tekivät? (55-5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6. Miten naiset viettivät sapatin eli lauantain? Miksi? (5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ind w:left="340" w:right="0" w:hanging="340"/>
        <w:rPr>
          <w:rFonts w:ascii="Arial" w:hAnsi="Arial" w:eastAsia="ＭＳ 明朝" w:cs="Arial"/>
          <w:b/>
          <w:b/>
          <w:bCs/>
          <w:color w:val="auto"/>
          <w:kern w:val="2"/>
          <w:sz w:val="28"/>
          <w:szCs w:val="28"/>
          <w:lang w:val="fi-FI" w:eastAsia="ja-JP" w:bidi="he-IL"/>
        </w:rPr>
      </w:pPr>
      <w:r>
        <w:rPr>
          <w:rFonts w:eastAsia="ＭＳ 明朝" w:cs="Arial" w:ascii="Arial" w:hAnsi="Arial"/>
          <w:b/>
          <w:bCs/>
          <w:color w:val="auto"/>
          <w:kern w:val="2"/>
          <w:sz w:val="28"/>
          <w:szCs w:val="28"/>
          <w:lang w:val="fi-FI" w:eastAsia="ja-JP" w:bidi="he-IL"/>
        </w:rPr>
        <w:t>Luku 24</w:t>
      </w:r>
    </w:p>
    <w:p>
      <w:pPr>
        <w:pStyle w:val="Normal"/>
        <w:ind w:left="340" w:right="0" w:hanging="34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340" w:right="0" w:hanging="340"/>
        <w:rPr>
          <w:rFonts w:ascii="Arial" w:hAnsi="Arial" w:eastAsia="Arial" w:cs="Arial"/>
          <w:b/>
          <w:b/>
          <w:bCs/>
          <w:sz w:val="24"/>
          <w:szCs w:val="24"/>
        </w:rPr>
      </w:pPr>
      <w:r>
        <w:rPr>
          <w:rFonts w:eastAsia="Arial" w:cs="Arial" w:ascii="Arial" w:hAnsi="Arial"/>
          <w:b/>
          <w:bCs/>
          <w:sz w:val="24"/>
          <w:szCs w:val="24"/>
        </w:rPr>
        <w:t>Jeesuksen ylösnousemus  24:1-1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  Millaisen havainnon haudalle sapatin jälkeisenä aamuna palanneet naiset tekivät? (1-3)  Miltä heistä mahtoi tuntua tällaisen havainnon tehtyään? (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  Mikä oli valkopukuisten miesten eli enkelien viesti naisille? (5-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  Miksi kukaan ei nähnyt itse Jeesuksen ylösnousemisen tapahtumaa, vaikka Jeesus ilmestyi myöhemmin monelle? (Vrt. Matt. 28:1-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4.  Miten Jeesuksen ylösnousemus eroaa kuolleen henkiin herättämisestä? (6; vrt. Apt. 2:24-28,30-33; 1 Kor. 15:50-5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5.  Mitä Jeesuksen opetukset naiset muistivat? (7-8; vrt. Mark. 10:33-34; Luuk. 9:22)</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6.  Miksi piti tapahtua niin, että Jeesus tapettiin ja nousi ylös? (7,26) Mikä merkitys on Jeesuksen kuolemalla ja ylösnousemuksella? Mikä on meidän tehtävämme?</w:t>
      </w:r>
    </w:p>
    <w:p>
      <w:pPr>
        <w:pStyle w:val="Normal"/>
        <w:bidi w:val="0"/>
        <w:ind w:left="340" w:right="0" w:hanging="340"/>
        <w:rPr/>
      </w:pPr>
      <w:r>
        <w:rPr>
          <w:rFonts w:eastAsia="Arial" w:cs="Arial" w:ascii="Arial" w:hAnsi="Arial"/>
          <w:b w:val="false"/>
          <w:bCs w:val="false"/>
          <w:sz w:val="24"/>
          <w:szCs w:val="24"/>
          <w:lang w:val="fi-FI"/>
        </w:rPr>
        <w:t>7.  Ketkä ilmoittivat opetuslapsille ylösnousemusviestin? (9-10)</w:t>
      </w:r>
      <w:r>
        <w:rPr>
          <w:rFonts w:ascii="Arial" w:hAnsi="Arial" w:cs="Arial" w:eastAsia="Arial"/>
          <w:b w:val="false"/>
          <w:bCs w:val="false"/>
          <w:sz w:val="24"/>
          <w:szCs w:val="24"/>
          <w:lang w:val="fi-FI"/>
        </w:rPr>
        <w:t>　</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8.  Miksi opetuslapset eivät uskoneet naisia? (11) Onko sinun ollut helppo uskoa Jeesuksen ylösnousemukseen? Jos on tai ei, niin miksi?</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9.  Mitä Pietari ja Johannes kuitenkin tekivät naisten viestin kuultuaan? (12; vrt. Joh. 20:3-10)</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ilmestyy Emmauksen tiellä 24:13-3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0. Miksi Kleopas ja toinen opetuslapsi lähtivät Jerusalemista kohti Emmausta, joka sijaitsi 12 km kaupungista? (1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1. Mistä he keskustelivat matkalla? (1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2. Miksi he eivät tunnistaneet ylösnoussutta Jeesusta, joka liittyi heidän seuraansa? (16,17,2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3. Millaisen kysymyksen Jeesus teki? Miksi? (1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4. Miksi on tärkeätä kertoa Jeesukselle kaikki, mikä meitä askarruttaa? (18-24) Miksi Jeesus haluaa kuunnella meitä?</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5. Millaisena opetuslapset kuvailivat Jeesusta? (19) Mitä se kertoo heidän uskostaa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6. Millaisen toivon he kokivat menettäneensä? (21) Mitä Israelin lunastaminen heille merkitsi? Mitä sinä toivot? Mihin toivosi perustuu?</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7. Mikä oli erityisesti hämmentänyt heidän mieltään? (22-24)</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8. Mikä oli opetuslasten varsinainen ongelma? (25) Missä määrin sinä ymmärrät ja uskot Vanhan ja Uuden Testamentin sanaa?</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19. Miksi Jeesus alkoi selittää opetuslapsille Vanhan Testamentin lupauksista käsin Golgatan tapahtumien ja ylösnousemuksen merkitystä eikä heti kertonut heille, että Hän oli ylösnoussut Jeesus? (26-27; vrt. 24:44-49) Miksi meille ei riitä pelkkä tosiasioiden tunteminen? Miksi meidän tarvitsee myös ymmärtää niiden merkitys?</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0. Miksi Jeesus oli kulkevinaan Emmausta edemmäksi? (28-29) Miksi Jeesus ei tunkeudu väkisin elämäämme vaan edellyttää, että me pyydämme Häntä tulemaan elämäämm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1. Mikä avasi opetuslasten silmät tuntemaan Jeesuksen? (30-31,35) Mitä ehtoollinen merkitsee sinull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2. Miksi Jeesus katosi heidän näkyvistään? (31) Onko Jeesuksen läsnäolo riippuvainen siitä, näemmekö Hänet vai emm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3. Miten Raamatun ymmärtäminen vaikutti opetuslapsiin? (32) Miten he pääsivät ymmärtämään sana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4. Jos heidän pakonsa Jerusalemista johtui pelosta, niin miksi he uskalsivat heti palata sinne? (3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5. Millainen viesti heille kerrottiin? (34) Mitä luulet Jeesuksen puhuneen Pietarille, kun Hän ilmesty täll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s ilmestyy opetuslapsille 24:36-4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6. Millainen oli Jeesuksen tervehdys, kun Hän ilmestyi opetuslapsijoukolle? (36; vrt. Joh. 20:19-23) Mitä on todellinen rauha ja miten siitä pääsee osalliseksi tänään?</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7. Miten opetuslapset reagoivat Jeesuksen ilmestymiseen ylösnousseena? (3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8. Miten Jeesus hälvensi opetuslasten epäilyt? (38-3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29. Mitä ylösnousseen Jeesuksen kädet ja jalat kertoivat opetuslapsille? (40; vrt. Joh. 20:24-29) Entä meill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0. Millaisia ominaisuuksia Jeesuksen ylösnousemusruumiilla on? (41-4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1. Miksi ilo voi olla uskon esteenä? (4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Lähetyskäsky ja lupaus Pyhästä Hengestä 24:44-49</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2. Miten Vanhan Testamentin (=Mooseksen laki, profeetat ja psalmit) lupaukset toteutuivat? (44-45)</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3. Mitä tarvitaan, että ihminen voisi ymmärtää Raamatun oikein? (45,49; vrt. 1 Kor. 2:14-16)</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4. Mikä on Jeesuksen kärsimisen, kuoleman ja ylösnousemuksen päämäärä? (46-47)</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5. Mikä on todistajan tehtävä? (48; vrt. 2 Kor. 5:19-2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6. Kuka on pelastetun ihmisen voiman lähde? (49; vrt. Apt. 1:8; 2:1-1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r>
    </w:p>
    <w:p>
      <w:pPr>
        <w:pStyle w:val="Normal"/>
        <w:bidi w:val="0"/>
        <w:ind w:left="340" w:right="0" w:hanging="340"/>
        <w:rPr>
          <w:rFonts w:ascii="Arial" w:hAnsi="Arial" w:eastAsia="Arial" w:cs="Arial"/>
          <w:b/>
          <w:b/>
          <w:bCs/>
          <w:sz w:val="24"/>
          <w:szCs w:val="24"/>
          <w:lang w:val="fi-FI"/>
        </w:rPr>
      </w:pPr>
      <w:r>
        <w:rPr>
          <w:rFonts w:eastAsia="Arial" w:cs="Arial" w:ascii="Arial" w:hAnsi="Arial"/>
          <w:b/>
          <w:bCs/>
          <w:sz w:val="24"/>
          <w:szCs w:val="24"/>
          <w:lang w:val="fi-FI"/>
        </w:rPr>
        <w:t>Jeesuksen taivaaseenastuminen 24:50-53</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7. Missä Jeesuksen taivaaseen astuminen tapahtui? (50; vrt. Apt. 1:9-11)</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8. Miten Jeesus erkani opetuslapsistaan? (51) Mitä Jeesuksen siunaus merkitsee?</w:t>
      </w:r>
    </w:p>
    <w:p>
      <w:pPr>
        <w:pStyle w:val="Normal"/>
        <w:bidi w:val="0"/>
        <w:ind w:left="340" w:right="0" w:hanging="340"/>
        <w:rPr>
          <w:rFonts w:ascii="Arial" w:hAnsi="Arial" w:eastAsia="Arial" w:cs="Arial"/>
          <w:b w:val="false"/>
          <w:b w:val="false"/>
          <w:bCs w:val="false"/>
          <w:sz w:val="24"/>
          <w:szCs w:val="24"/>
          <w:lang w:val="fi-FI"/>
        </w:rPr>
      </w:pPr>
      <w:r>
        <w:rPr>
          <w:rFonts w:eastAsia="Arial" w:cs="Arial" w:ascii="Arial" w:hAnsi="Arial"/>
          <w:b w:val="false"/>
          <w:bCs w:val="false"/>
          <w:sz w:val="24"/>
          <w:szCs w:val="24"/>
          <w:lang w:val="fi-FI"/>
        </w:rPr>
        <w:t>39. Miten Jeesuksen korottaminen taivaaseen vaikutti opetuslapsiin? (52-53) Mikä on sinun ilosi ja ylistyksesi syy?</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07:41Z</dcterms:created>
  <dc:creator/>
  <dc:description/>
  <dc:language>en-US</dc:language>
  <cp:lastModifiedBy/>
  <cp:lastPrinted>1995-11-21T17:41:00Z</cp:lastPrinted>
  <dcterms:modified xsi:type="dcterms:W3CDTF">2019-09-19T18:42:51Z</dcterms:modified>
  <cp:revision>85</cp:revision>
  <dc:subject/>
  <dc:title/>
</cp:coreProperties>
</file>